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Мастер-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«Методы и приёмы  обучения  во внеурочной деятельности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Составила:Добрякова Н.Д.,уч.нач.кл., МОУ «Устье-Угольская школа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Оборудование :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Участники рассаживаются в 3 группы в каждой чётное количество человек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Здравствуйте, уважаемые коллеги.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>Цель мастер-класса: использование</w:t>
      </w:r>
      <w:r>
        <w:rPr>
          <w:rFonts w:cs="Times New Roman"/>
          <w:color w:val="000000"/>
          <w:sz w:val="28"/>
          <w:szCs w:val="28"/>
        </w:rPr>
        <w:t xml:space="preserve">  различных  методов и приёмов обучения во внеурочной деятельности 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i/>
          <w:color w:val="000000"/>
          <w:sz w:val="28"/>
          <w:szCs w:val="28"/>
        </w:rPr>
        <w:t xml:space="preserve">Я очень надеюсь, </w:t>
      </w:r>
      <w:r>
        <w:rPr>
          <w:rFonts w:cs="Times New Roman"/>
          <w:i/>
          <w:sz w:val="28"/>
          <w:szCs w:val="28"/>
        </w:rPr>
        <w:t xml:space="preserve"> что наша встреча будет для Вас полезной, актуальной, полной взаимодействия и взаимопонимания, а эмоции будут  только положительными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/>
          <w:b/>
          <w:i/>
          <w:color w:val="000000"/>
          <w:sz w:val="28"/>
          <w:szCs w:val="28"/>
        </w:rPr>
        <w:t xml:space="preserve">В основу  мастер-класса легло внеурочное занятие по курсу «Истоки» 4 класс. </w:t>
      </w:r>
      <w:r>
        <w:rPr>
          <w:rFonts w:cs="Times New Roman"/>
          <w:b/>
          <w:color w:val="000000"/>
          <w:sz w:val="28"/>
          <w:szCs w:val="28"/>
        </w:rPr>
        <w:t>Тема занятия:</w:t>
      </w:r>
      <w:r>
        <w:rPr>
          <w:rFonts w:cs="Times New Roman"/>
          <w:color w:val="000000"/>
          <w:sz w:val="28"/>
          <w:szCs w:val="28"/>
        </w:rPr>
        <w:t xml:space="preserve"> « Сердечные слова. Когда сердце сердцу весть подаёт». (Уч.С.62-66. П.т №1,.с 29-30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>На этапе мотивации предлагаю использовать следующие активные методы работы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(Звучит музыка)Приём – «Улыбка»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i/>
          <w:color w:val="000000"/>
          <w:sz w:val="28"/>
          <w:szCs w:val="28"/>
        </w:rPr>
        <w:t>Мы снова вместе. Я вижу блеск в ваших глазах, слышу стук ваших сердец. Давайте улыбнёмся друг другу, пожелав тем самым здоровья, счастья, добра и любви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/>
          <w:i/>
          <w:color w:val="000000"/>
          <w:sz w:val="28"/>
          <w:szCs w:val="28"/>
        </w:rPr>
        <w:t>Сегодня мы опять собеседники, задушевные друзья, с которыми можно говорить обо всём на свете и доверять самое сокровенное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- Какой может быть наша встреча? (полезной, важной, познавательной, интересной, поучительной)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  <w:u w:val="single"/>
        </w:rPr>
        <w:t>2.Метод «Самолётик пожеланий». Технология АМО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Цель: Создание творческой атмосферы, позитивного настроя класса, формирование команды, пожелания добра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оводится со всем классом в течение 7 минут. Проведение: Из чистых листов формата А4 учащиеся складывают самолётики и на крыльях записывают пожелания классу. По команде учителя (и учитель) запускают самолётики в полёт. Каждый поднимает находящийся рядом самолётик и зачитывает доставшееся пожелание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3.АМО «Здравствуй, друг!»(показывают два ученика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того, чтобы наше занятие прошло интересно, увлекательно, нам нужно настроиться. А для этого поздороваемся друг с другом и пожелаем удачи. Встали в пары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Здравствуй, друг! (пожмем руку друг другу)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Как ты тут?» (Руки в стороны, пожмем плечами)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Я скучал (руки  к сердцу)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Ты пришёл! (взялись за руки)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Хорошо! (Обнимемся)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На этапе целеполагания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использую такие приёмы как,  «Мозговой штурм»,  «Закончи фразу….» проблемная ситуация (вопрос), дерево ожиданий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Предлагаю проблемную ситуацию - составление пословицы и объяснение её значения, которая  поможет определить  тему  и цель занятия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-Составьте из предложенных слов пословицу. (Конверт№1)  Объясните её смысл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rFonts w:cs="Times New Roman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Ласковым словом и камень растопиш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rPr>
                          <w:rFonts w:cs="Times New Roman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color w:val="0000FF"/>
                          <w:sz w:val="28"/>
                          <w:szCs w:val="28"/>
                        </w:rPr>
                        <w:t>Ласковым словом и камень растопишь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/>
          <w:i/>
          <w:color w:val="000000"/>
          <w:sz w:val="28"/>
          <w:szCs w:val="28"/>
        </w:rPr>
        <w:t xml:space="preserve">Для постановки  задач занятия уместно использовать активный метод формулировки ожиданий  под названием «дерево желаний»( в нашем случае «Дерево сердечных  пожеланий») </w:t>
      </w:r>
      <w:r>
        <w:rPr>
          <w:rFonts w:cs="Times New Roman"/>
          <w:i/>
          <w:color w:val="000000"/>
          <w:sz w:val="28"/>
          <w:szCs w:val="28"/>
          <w:highlight w:val="yellow"/>
        </w:rPr>
        <w:t>Провести с коллегами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-з-  Чтобы занятие достигло  цели давайте загадаем желания, а именно то, что  вы ждёте от нашего занятия. Запишите их на сердечках со словами –помощниками ,которые представлены на слайде(повторить---, познакомиться с -------  ;научиться использовать в жизни;оценить ----) прикрепите к дереву желани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8"/>
          <w:szCs w:val="28"/>
          <w:highlight w:val="yellow"/>
        </w:rPr>
        <w:t xml:space="preserve">Это задание поможет сформулировать нам задачи занятия.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Корректировка желаний учителем. Задачи открываются на доске. В виде дерева с сердечками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В конце нашего занятия проверим исполнились ли  ваши желания.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/>
          <w:b/>
          <w:i/>
          <w:color w:val="000000"/>
          <w:sz w:val="28"/>
          <w:szCs w:val="28"/>
        </w:rPr>
        <w:t xml:space="preserve">1. Повторить слова родительского благословения.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i/>
          <w:color w:val="000000"/>
          <w:sz w:val="28"/>
          <w:szCs w:val="28"/>
        </w:rPr>
        <w:t>2 Познакомиться с «сердечными словами» и научиться их использовать в жизни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i/>
          <w:color w:val="000000"/>
          <w:sz w:val="28"/>
          <w:szCs w:val="28"/>
        </w:rPr>
        <w:t>3. Оценить уровень знаний по теме занятия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1 задача-желание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b/>
          <w:color w:val="000000"/>
          <w:sz w:val="28"/>
          <w:szCs w:val="28"/>
        </w:rPr>
        <w:t>этапе актуализации знаний</w:t>
      </w:r>
      <w:r>
        <w:rPr>
          <w:rFonts w:cs="Times New Roman"/>
          <w:color w:val="000000"/>
          <w:sz w:val="28"/>
          <w:szCs w:val="28"/>
        </w:rPr>
        <w:t xml:space="preserve"> можно использовать такие активные методы</w:t>
      </w:r>
      <w:r>
        <w:rPr>
          <w:rFonts w:eastAsia="Times New Roman" w:cs="Times New Roman"/>
          <w:i/>
          <w:iCs/>
          <w:color w:val="080808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«Кроссворд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«Корзина систематики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«Саквояж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u w:val="single"/>
          <w:shd w:fill="FF0000" w:val="clear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i/>
          <w:color w:val="000000"/>
          <w:sz w:val="28"/>
          <w:szCs w:val="28"/>
          <w:u w:val="single"/>
        </w:rPr>
        <w:t xml:space="preserve">Для реализации первой задачи для повторения слов родительского благословения  (на этапе актуализации знаний)предлагаю использовать  визуальный(иллюстративный ряд), звуковой  и эмпирический (чувства)  ( с помощью прослушивания и анализа грамзаписи отрывка сказки А. Аксакова «Аленький цветочек» и опоры на  личный опыт ребёнка (Поделись, какие пожелания дали вам родители сегодня, благославляя на новый день. Как они звучали?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32"/>
          <w:szCs w:val="32"/>
          <w:highlight w:val="yellow"/>
          <w:u w:val="single"/>
        </w:rPr>
        <w:t>Актуализация знаний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Задача 1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  <w:t xml:space="preserve">     </w:t>
      </w:r>
      <w:r>
        <w:rPr>
          <w:rFonts w:cs="Times New Roman"/>
          <w:color w:val="000000"/>
          <w:sz w:val="28"/>
          <w:szCs w:val="28"/>
          <w:highlight w:val="yellow"/>
        </w:rPr>
        <w:t xml:space="preserve">-З- Рассмотрите внимательно  иллюстрацию.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(Иллюстрация к сказке Аксакова «Аленький цветочек»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i/>
          <w:color w:val="000000"/>
          <w:sz w:val="28"/>
          <w:szCs w:val="28"/>
          <w:highlight w:val="yellow"/>
        </w:rPr>
        <w:t xml:space="preserve">          </w:t>
      </w:r>
      <w:r>
        <w:rPr>
          <w:rFonts w:cs="Times New Roman"/>
          <w:i/>
          <w:color w:val="000000"/>
          <w:sz w:val="28"/>
          <w:szCs w:val="28"/>
          <w:highlight w:val="yellow"/>
        </w:rPr>
        <w:t>Несомненно, вы узнали героев сказки «Аленький цветочек»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i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/>
          <w:i/>
          <w:color w:val="000000"/>
          <w:sz w:val="28"/>
          <w:szCs w:val="28"/>
          <w:highlight w:val="yellow"/>
        </w:rPr>
        <w:t>Прислушайтесь к тем словам, которые говорят герои друг другу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 w:cs="Times New Roman"/>
          <w:i/>
          <w:color w:val="000000"/>
          <w:sz w:val="28"/>
          <w:szCs w:val="28"/>
          <w:highlight w:val="yellow"/>
        </w:rPr>
        <w:t xml:space="preserve">  </w:t>
      </w:r>
      <w:r>
        <w:rPr>
          <w:rFonts w:cs="Times New Roman"/>
          <w:i/>
          <w:color w:val="000000"/>
          <w:sz w:val="28"/>
          <w:szCs w:val="28"/>
          <w:highlight w:val="yellow"/>
        </w:rPr>
        <w:t xml:space="preserve">Почувствуйте заботу и нежность в их словах </w:t>
      </w:r>
      <w:r>
        <w:rPr>
          <w:rFonts w:cs="Times New Roman"/>
          <w:b/>
          <w:i/>
          <w:color w:val="000000"/>
          <w:sz w:val="28"/>
          <w:szCs w:val="28"/>
          <w:highlight w:val="yellow"/>
        </w:rPr>
        <w:t>(звучит грамзапись</w:t>
      </w:r>
      <w:r>
        <w:rPr>
          <w:rFonts w:cs="Times New Roman"/>
          <w:i/>
          <w:color w:val="000000"/>
          <w:sz w:val="28"/>
          <w:szCs w:val="28"/>
          <w:highlight w:val="yellow"/>
        </w:rPr>
        <w:t>)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-В- Какую древнюю традицию вы услышали в этих словах?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-В- А кто хочет поделиться, какие пожелания дали вам ваши родители, благословляя на новый день?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 xml:space="preserve">-В- Как звучат слова родительского благословения? 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Эти слова  идут от самого сердца. Только родители любят нас так сильно, так искренне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 xml:space="preserve">-В- Удалось ли нам выполнить первую задачу?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Оцените уровень своих знаний по критерию: знание слов родительского благословения. (+ ? -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yellow"/>
        </w:rPr>
        <w:t>(ОТМЕЧАЕМ ВЫПОЛНЕНИЕ ЗАДАЧИ 1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 задача-желание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8"/>
          <w:szCs w:val="28"/>
          <w:u w:val="single"/>
        </w:rPr>
        <w:t>На этапе первичного усвоения новых знаний</w:t>
      </w:r>
      <w:r>
        <w:rPr>
          <w:rFonts w:cs="Times New Roman"/>
          <w:color w:val="000000"/>
          <w:sz w:val="28"/>
          <w:szCs w:val="28"/>
        </w:rPr>
        <w:t xml:space="preserve"> при реализации второй задачи  можно использовать активные методы работы: </w:t>
      </w:r>
      <w:r>
        <w:rPr>
          <w:rFonts w:cs="Times New Roman"/>
          <w:i/>
          <w:iCs/>
          <w:color w:val="000000"/>
          <w:sz w:val="28"/>
          <w:szCs w:val="28"/>
        </w:rPr>
        <w:t>«Ковер идей»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«Золотой ключик»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 xml:space="preserve">Интерактивная лекция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данном занятия  для постепенной группировки сердечных слов  я применила  приём  из технологии критического мышления-</w:t>
      </w:r>
      <w:r>
        <w:rPr>
          <w:rFonts w:cs="Times New Roman"/>
          <w:b/>
          <w:color w:val="000000"/>
          <w:sz w:val="28"/>
          <w:szCs w:val="28"/>
        </w:rPr>
        <w:t xml:space="preserve"> кластер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 размещается на доск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1905" t="1460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60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color w:val="0000FF"/>
          <w:sz w:val="28"/>
          <w:szCs w:val="28"/>
        </w:rPr>
        <w:t>Слова приветствия и прощания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rFonts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371600" cy="228600"/>
                <wp:effectExtent l="1270" t="2540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60.9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</w:rPr>
        <w:tab/>
        <w:t xml:space="preserve">                                                                 Слова поздравления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СЕРДЕЧНЫЕ СЛОВА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11430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60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(запись ведется на доске)</w:t>
        <w:tab/>
        <w:t xml:space="preserve">                         </w:t>
      </w:r>
      <w:r>
        <w:rPr>
          <w:rFonts w:cs="Times New Roman"/>
          <w:color w:val="0000FF"/>
          <w:sz w:val="28"/>
          <w:szCs w:val="28"/>
        </w:rPr>
        <w:t>Слова благодарности</w:t>
      </w:r>
    </w:p>
    <w:p>
      <w:pPr>
        <w:pStyle w:val="Normal"/>
        <w:rPr>
          <w:rFonts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371600" cy="571500"/>
                <wp:effectExtent l="190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60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485900" cy="9144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260.9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rPr>
          <w:rFonts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FF"/>
          <w:sz w:val="28"/>
          <w:szCs w:val="28"/>
        </w:rPr>
        <w:t>Памятное слово</w:t>
      </w:r>
    </w:p>
    <w:p>
      <w:pPr>
        <w:pStyle w:val="Normal"/>
        <w:tabs>
          <w:tab w:val="clear" w:pos="708"/>
          <w:tab w:val="left" w:pos="5360" w:leader="none"/>
        </w:tabs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ab/>
        <w:t>Слова любви</w:t>
      </w:r>
    </w:p>
    <w:p>
      <w:pPr>
        <w:pStyle w:val="Normal"/>
        <w:tabs>
          <w:tab w:val="clear" w:pos="708"/>
          <w:tab w:val="left" w:pos="536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olor w:val="0000FF"/>
          <w:sz w:val="28"/>
          <w:szCs w:val="28"/>
        </w:rPr>
        <w:t>Слово совести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Для знакомства с группой </w:t>
      </w:r>
      <w:r>
        <w:rPr>
          <w:rFonts w:cs="Times New Roman"/>
          <w:b/>
          <w:color w:val="000000"/>
          <w:sz w:val="28"/>
          <w:szCs w:val="28"/>
        </w:rPr>
        <w:t>слов приветствия</w:t>
      </w:r>
      <w:r>
        <w:rPr>
          <w:rFonts w:cs="Times New Roman"/>
          <w:color w:val="000000"/>
          <w:sz w:val="28"/>
          <w:szCs w:val="28"/>
        </w:rPr>
        <w:t xml:space="preserve">  использовала слушание отрывка из стихотворения,в котором используются данные слов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Здравствуйте! Ты скажешь человеку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Здравствуйте! - улыбнётся он в ответ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, наверно, не пойдёт в аптеку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 здоровым будет много лет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и работу со значением слова «здравствуйте» с помощью толковых словарей разных авторов  и сети Интернет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</w:rPr>
        <w:t xml:space="preserve">Со словами </w:t>
      </w:r>
      <w:r>
        <w:rPr>
          <w:rFonts w:cs="Times New Roman"/>
          <w:b/>
          <w:color w:val="000000"/>
          <w:sz w:val="28"/>
          <w:szCs w:val="28"/>
        </w:rPr>
        <w:t>расставания, прощания</w:t>
      </w:r>
      <w:r>
        <w:rPr>
          <w:rFonts w:cs="Times New Roman"/>
          <w:color w:val="000000"/>
          <w:sz w:val="28"/>
          <w:szCs w:val="28"/>
        </w:rPr>
        <w:t xml:space="preserve"> знакомила через выборочное чтение   статьи учебника (стр.63,3 абзац) по заданию учителя. </w:t>
      </w:r>
      <w:r>
        <w:rPr>
          <w:rFonts w:cs="Times New Roman"/>
          <w:color w:val="000000"/>
          <w:sz w:val="28"/>
          <w:szCs w:val="28"/>
          <w:highlight w:val="yellow"/>
        </w:rPr>
        <w:t>Правильно использовать в жизни данные слова приветствия и прощания предлагаю провести  таким образо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i/>
          <w:color w:val="000000"/>
          <w:sz w:val="28"/>
          <w:szCs w:val="28"/>
          <w:highlight w:val="yellow"/>
        </w:rPr>
        <w:t>Подготовленные ребята разыграют  сценку «Разговор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highlight w:val="yellow"/>
        </w:rPr>
      </w:pPr>
      <w:r>
        <w:rPr>
          <w:rFonts w:cs="Times New Roman"/>
          <w:i/>
          <w:color w:val="000000"/>
          <w:highlight w:val="yellow"/>
        </w:rPr>
        <w:t>(Выступают подготовленные ученики)</w:t>
      </w:r>
    </w:p>
    <w:p>
      <w:pPr>
        <w:pStyle w:val="ListParagraph"/>
        <w:tabs>
          <w:tab w:val="clear" w:pos="708"/>
          <w:tab w:val="left" w:pos="4170" w:leader="none"/>
        </w:tabs>
        <w:ind w:left="360" w:hanging="0"/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Сценка «Разговор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Привет, Даша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Хэлло, Артём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 Даша, позволь воспользоваться твоей « Энциклопедией о животных» для написания реферат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Да, конечно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Спасибо! Пока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Чао!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-В-Сохранились ли в беседе ребят традиции добрых слов?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 xml:space="preserve">Слова приветствия и прощания не стоит заменять каким-нибудь модным кличем или возгласом.Поэтому предлагаю вам задание </w:t>
      </w:r>
      <w:r>
        <w:rPr>
          <w:rFonts w:cs="Times New Roman"/>
          <w:b/>
          <w:i/>
          <w:color w:val="000000"/>
          <w:sz w:val="28"/>
          <w:szCs w:val="28"/>
          <w:highlight w:val="yellow"/>
        </w:rPr>
        <w:t>на карточке №1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З – Замените бытовые слова приветствия и расставания в тексте сценки на карточке ,на принятые в обществе по правилам вежливого общения. Работаете в парах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Проверка: инсценировка,зачитывание получившегося диалога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знакомства с группой </w:t>
      </w:r>
      <w:r>
        <w:rPr>
          <w:rFonts w:cs="Times New Roman"/>
          <w:b/>
          <w:color w:val="000000"/>
          <w:sz w:val="28"/>
          <w:szCs w:val="28"/>
        </w:rPr>
        <w:t>слов поздравлений</w:t>
      </w:r>
      <w:r>
        <w:rPr>
          <w:rFonts w:cs="Times New Roman"/>
          <w:color w:val="000000"/>
          <w:sz w:val="28"/>
          <w:szCs w:val="28"/>
        </w:rPr>
        <w:t xml:space="preserve"> использовала выставку поздравительных открыток к разным праздникам (визуальный ряд) с типографскими пожеланиями и музыкальные открытки (звуковой ряд)  и личный опыт детей при ответе на вопрос :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- Что вы чувствуете, принимая слова поздравления и пожелания? Какие поздравления ценятся больше?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 xml:space="preserve">С группой </w:t>
      </w:r>
      <w:r>
        <w:rPr>
          <w:rFonts w:cs="Times New Roman"/>
          <w:b/>
          <w:i/>
          <w:color w:val="000000"/>
          <w:sz w:val="28"/>
          <w:szCs w:val="28"/>
          <w:highlight w:val="yellow"/>
        </w:rPr>
        <w:t>слов-благодарности</w:t>
      </w:r>
      <w:r>
        <w:rPr>
          <w:rFonts w:cs="Times New Roman"/>
          <w:i/>
          <w:color w:val="000000"/>
          <w:sz w:val="28"/>
          <w:szCs w:val="28"/>
          <w:highlight w:val="yellow"/>
        </w:rPr>
        <w:t xml:space="preserve"> предлагаю познакомить через словообразовательный разбор слова «Благодарность» , приём «Мозговой штурм»  при ответе на вопрос: « Кого  и за что можно благодарить?», приём присоединения учителя к мнению учащихся с помощью слайда (визуального ряда</w:t>
      </w:r>
      <w:r>
        <w:rPr>
          <w:rFonts w:cs="Times New Roman"/>
          <w:i/>
          <w:color w:val="000000"/>
          <w:sz w:val="28"/>
          <w:szCs w:val="28"/>
          <w:highlight w:val="yellow"/>
          <w:shd w:fill="FF0000" w:val="clear"/>
        </w:rPr>
        <w:t>) сделать практически</w:t>
      </w:r>
      <w:r>
        <w:rPr>
          <w:rFonts w:cs="Times New Roman"/>
          <w:i/>
          <w:color w:val="000000"/>
          <w:sz w:val="28"/>
          <w:szCs w:val="28"/>
          <w:highlight w:val="yellow"/>
        </w:rPr>
        <w:t xml:space="preserve"> с участниками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  <w:t>Мы благодарим всех, кто: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заботится о нас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трудится для нас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молится о нас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защищает нас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-подаёт пример праведного слова и дела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В качестве примера использования в жизни слов благодарности заслушиваем отрывок из стихотворения «Русский огонёк»поэта-земляка Н.Рубцов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…</w:t>
      </w:r>
      <w:r>
        <w:rPr>
          <w:rFonts w:cs="Times New Roman"/>
          <w:i/>
          <w:color w:val="000000"/>
          <w:sz w:val="28"/>
          <w:szCs w:val="28"/>
          <w:highlight w:val="yellow"/>
        </w:rPr>
        <w:t>Спасибо, скромный русский огонек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За то, что ты в предчувствии тревожном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Горишь для тех, кто в поле бездорожном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i/>
          <w:color w:val="000000"/>
          <w:sz w:val="28"/>
          <w:szCs w:val="28"/>
          <w:highlight w:val="yellow"/>
        </w:rPr>
        <w:t>От всех друзей отчаянно далёк,…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  <w:t>(отрывок из стихотворения Н.Рубцова «Русский огонек»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b/>
          <w:sz w:val="28"/>
          <w:szCs w:val="28"/>
        </w:rPr>
        <w:t>памятными словами</w:t>
      </w:r>
      <w:r>
        <w:rPr>
          <w:rFonts w:cs="Times New Roman"/>
          <w:sz w:val="28"/>
          <w:szCs w:val="28"/>
        </w:rPr>
        <w:t xml:space="preserve"> предлагаю начать знакомство через приём «Ассоциации»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- Какие ассоциации возникают у вас со словосочетанием «памятное слово»? Что вы видите?Что вы слышите? Что вы чувствуете?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sz w:val="28"/>
          <w:szCs w:val="28"/>
        </w:rPr>
        <w:t xml:space="preserve">Далее использовала визуальный ряд (слайд):мемориальная доска Н.Рубцову  на его доме, памятник Минину и Пожарскому с памятными словами ,Книга Памяти.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Через самостоятельную подготовку и представление одним из учащихся информации о памятнике Минину и Пожарскому из других источников(можно использовать учебник окружающего мира 4 кл,2 ч. УМК «ПНШ»)</w:t>
      </w:r>
      <w:r>
        <w:rPr>
          <w:rFonts w:cs="Times New Roman"/>
          <w:i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Знакомство с группой </w:t>
      </w:r>
      <w:r>
        <w:rPr>
          <w:rFonts w:cs="Times New Roman"/>
          <w:i/>
          <w:color w:val="000000"/>
          <w:sz w:val="28"/>
          <w:szCs w:val="28"/>
          <w:u w:val="single"/>
        </w:rPr>
        <w:t>слов любви</w:t>
      </w:r>
      <w:r>
        <w:rPr>
          <w:rFonts w:cs="Times New Roman"/>
          <w:i/>
          <w:color w:val="000000"/>
          <w:sz w:val="28"/>
          <w:szCs w:val="28"/>
        </w:rPr>
        <w:t xml:space="preserve"> предлагаю провести через чтение отрывка статьи учебника и фронтальную работу с афоризмом «Сердце любовью согревается»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Для знакомства с самой сложной группой –слов совести использовала межпредметные связи с литературным чтением . Значение слова совесть дети определяют сами с помощью заслушивания рассказа А.Гайдара «Совесть»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  <w:shd w:fill="000000" w:val="clear"/>
        </w:rPr>
        <w:t>Совесть</w:t>
      </w:r>
      <w:r>
        <w:rPr>
          <w:color w:val="FF0000"/>
          <w:sz w:val="32"/>
          <w:szCs w:val="32"/>
          <w:highlight w:val="yellow"/>
        </w:rPr>
        <w:br/>
        <w:br/>
      </w:r>
      <w:r>
        <w:rPr>
          <w:color w:val="FF0000"/>
          <w:sz w:val="32"/>
          <w:szCs w:val="32"/>
          <w:highlight w:val="yellow"/>
          <w:shd w:fill="000000" w:val="clear"/>
        </w:rPr>
        <w:t>Нина Карнаухова не приготовила урока по алгебре и решила не идти в школу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Но, чтобы знакомые случайно не увидели, как она во время рабочего дня болтается с книгами по городу, Нина украдкой прошла в рощу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Положив пакет с завтраком и связку книг под куст, она побежала догонять красивую бабочку и наткнулась на малыша, который смотрел на нее добрыми, доверчивыми глазами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А так как в руке он сжимал букварь с заложенной в него тетрадкой, то Нина смекнула, в чем дело, и решила над ним подшутить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— Несчастный прогульщик! — строго сказала она. — И это с таких юных лет ты уже обманываешь родителей и школу?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— Нет! — удивленно ответил малыш. — Я просто шел на урок. Но тут в лесу ходит большая собака. Она залаяла, и я заблудился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Нина нахмурилась. Но этот малыш был такой смешной и добродушный, что ей пришлось взять его за руку и повести через рощу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А связка Нининых книг и завтрак так и остались лежать под кустом, потому что поднять их перед малышом теперь было бы стыдно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Вышмыгнула из-за ветвей собака, книг не тронула, а завтрак съела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</w:r>
      <w:r>
        <w:rPr>
          <w:color w:val="FF0000"/>
          <w:sz w:val="32"/>
          <w:szCs w:val="32"/>
          <w:highlight w:val="yellow"/>
          <w:shd w:fill="000000" w:val="clear"/>
        </w:rPr>
        <w:t>Вернулась Нина, села и заплакала. Нет! Не жалко ей было украденного завтрака. Но слишком хорошо пели над ее головой веселые птицы. И очень тяжело было на ее сердце, которое грызла беспощадная совесть.</w:t>
      </w:r>
      <w:r>
        <w:rPr>
          <w:rStyle w:val="Appleconvertedspace"/>
          <w:color w:val="FF0000"/>
          <w:sz w:val="32"/>
          <w:szCs w:val="32"/>
          <w:highlight w:val="yellow"/>
          <w:shd w:fill="000000" w:val="clear"/>
        </w:rPr>
        <w:t> </w:t>
      </w:r>
      <w:r>
        <w:rPr>
          <w:color w:val="FF0000"/>
          <w:sz w:val="32"/>
          <w:szCs w:val="32"/>
          <w:highlight w:val="yellow"/>
        </w:rPr>
        <w:br/>
        <w:br/>
      </w:r>
      <w:r>
        <w:rPr>
          <w:color w:val="FF0000"/>
          <w:sz w:val="32"/>
          <w:szCs w:val="32"/>
          <w:highlight w:val="yellow"/>
          <w:shd w:fill="000000" w:val="clear"/>
        </w:rPr>
        <w:t>1940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i/>
          <w:color w:val="000000"/>
          <w:sz w:val="28"/>
          <w:szCs w:val="28"/>
        </w:rPr>
        <w:t>Слово «покаяние» рассматривается через визуальный ряд – иллюстрация; работу над смыслом пословицы</w:t>
      </w:r>
      <w:r>
        <w:rPr>
          <w:rFonts w:cs="Times New Roman"/>
          <w:color w:val="800000"/>
          <w:sz w:val="28"/>
          <w:szCs w:val="28"/>
        </w:rPr>
        <w:t xml:space="preserve"> «Грязь природную очищает вода, а грязь духовную- покаяние»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029460" cy="2844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На этапе первичной проверки понимания ребятам можно предложить поработать не с тетрадью как обычно,а с рабочими листами  с использованием активного метода «Автобусная остановка».  (слайд)</w:t>
      </w:r>
      <w:r>
        <w:rPr>
          <w:rFonts w:cs="Times New Roman"/>
          <w:b/>
          <w:color w:val="000000"/>
          <w:sz w:val="28"/>
          <w:szCs w:val="28"/>
          <w:u w:val="single"/>
          <w:shd w:fill="FF0000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е  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дечные слова» с.29 (распечат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того чтобы поддержать. Утешить человека и порадоваться вместе с ним. Нам необходимы добрые и тёплые слова. Но, главное, они должны быть вовремя сказ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</w:t>
      </w:r>
      <w:r>
        <w:rPr/>
        <w:t>Попробуйте подобрать нужные слова для различных жизненных  ситуаций.</w:t>
      </w:r>
    </w:p>
    <w:p>
      <w:pPr>
        <w:pStyle w:val="Normal"/>
        <w:rPr/>
      </w:pPr>
      <w:r>
        <w:rPr/>
        <w:t>Запиши примеры таких с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брые слова :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поздравления  и  слова  пожел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лова  благодарения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  любви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Слова  совести: 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Метод    «Автобусная остановка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</w:p>
    <w:p>
      <w:pPr>
        <w:pStyle w:val="Normal"/>
        <w:rPr/>
      </w:pPr>
      <w:r>
        <w:rPr/>
        <w:t>Внимательно прочитайте слова другой группы.  У вас есть другие замечательные  тёплые  и   сердечные  слова.  Допишите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брые слова :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поздравления  и  слова  пожел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лова  благодарения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  любви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Слова  совести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  <w:u w:val="single"/>
        </w:rPr>
      </w:pPr>
      <w:r>
        <w:rPr>
          <w:rFonts w:cs="Times New Roman"/>
          <w:color w:val="262626"/>
          <w:sz w:val="28"/>
          <w:szCs w:val="28"/>
          <w:u w:val="single"/>
        </w:rPr>
        <w:t>Метод «Автобусная остановка»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Цель: научиться обсуждать и анализировать заданную тему в малых группах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Группы: 5-7 человек.  Численность: весь класс Время: 20-25 мин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териал: листы большого формата (ватман, плакат, блокнот для флипчата), фломастеры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Проведение:  Учитель определяет количество обсуждаемых вопросов новой темы (оптимально 4-5). Участники разбиваются на группы по числу вопросов (5-7 человек в каждой)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Группы распределяются по автобусным остановкам. На каждой остановке (на стене или на столе) расположен лист большого формата с записанным на нем вопросом по теме. Учитель ставит задачу группам – записать на листе основные моменты новой темы, относящиеся к вопросу. В течение 5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</w:r>
    </w:p>
    <w:p>
      <w:pPr>
        <w:pStyle w:val="Normal"/>
        <w:ind w:firstLine="709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имечание: Желательно организовать автобусные остановки (прикрепить листы с вопросами) в разных углах учебной комнаты, чтобы в процессе обсуждения группы не мешали друг другу. Вопросы изучаемой темы можно стилизовать под названия автобусных остановок.</w:t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Оцениваем работу по второй задаче с помощью условных сигналов.</w:t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Отмечаем выполнение второй задачи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На этапе первичного закрепления ,учитывая особенности курса «Истоки» предлага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/>
          <w:color w:val="000000"/>
          <w:sz w:val="28"/>
          <w:szCs w:val="28"/>
        </w:rPr>
        <w:t>Ресурсный круг «Как сердечное слово помогает вам в жизни?» передавая подушку- сердечко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Оцениваем работу по второй задаче с помощью условных сигналов.</w:t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Отмечаем выполнение второй задачи.</w:t>
      </w:r>
    </w:p>
    <w:p>
      <w:pPr>
        <w:pStyle w:val="Normal"/>
        <w:tabs>
          <w:tab w:val="clear" w:pos="708"/>
          <w:tab w:val="left" w:pos="546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Домашнее задание </w:t>
      </w:r>
      <w:r>
        <w:rPr>
          <w:rFonts w:cs="Times New Roman"/>
          <w:color w:val="000000"/>
          <w:sz w:val="28"/>
          <w:szCs w:val="28"/>
        </w:rPr>
        <w:t xml:space="preserve">работа в тетради С. 30 з.7 (в тетради);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8"/>
          <w:szCs w:val="28"/>
        </w:rPr>
        <w:t>Творческие задания по выбору учащихся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8"/>
          <w:szCs w:val="28"/>
        </w:rPr>
        <w:t>1.Написать сочинение на тему: «Обычаи поздравления в моей семье» (выбрать любой семейный праздник, сопроводить сочинение рисунком или фотографией, в сочинении использовать «сердечные слова»)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  <w:t xml:space="preserve">2 вариант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Cs w:val="28"/>
        </w:rPr>
        <w:t xml:space="preserve"> </w:t>
      </w:r>
      <w:r>
        <w:rPr>
          <w:rFonts w:cs="Times New Roman"/>
          <w:color w:val="008000"/>
          <w:sz w:val="28"/>
          <w:szCs w:val="28"/>
        </w:rPr>
        <w:t>Выполнить подарок- поздравление . Выберите , пожалуйста, каждый на столе название праздника, который вам больше нравится. Объединитесь в группы .Придумайте, запишите и оформите, пожалуйста, подходящее  поздравление, используя сердечные слова 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3 задача-желание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  <w:t>На контрольно-оценочный этап. Индивидуальная работа.</w:t>
      </w:r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</w:t>
      </w:r>
      <w:r>
        <w:rPr>
          <w:rFonts w:cs="Times New Roman"/>
          <w:sz w:val="28"/>
          <w:szCs w:val="28"/>
          <w:highlight w:val="yellow"/>
        </w:rPr>
        <w:t>Оцените уровень своих знаний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/>
          <w:i/>
          <w:sz w:val="28"/>
          <w:szCs w:val="28"/>
          <w:highlight w:val="yellow"/>
        </w:rPr>
        <w:t>Для этого предлагаю выполнить следующее задание (рекомендуем  использовать возможности мобильного класса программа перволого)</w:t>
      </w:r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  <w:t xml:space="preserve">Интерактивный модуль </w:t>
      </w:r>
    </w:p>
    <w:p>
      <w:pPr>
        <w:pStyle w:val="Normal"/>
        <w:rPr/>
      </w:pPr>
      <w:r>
        <w:rPr/>
        <w:t>Задание: распредели слова в групп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56"/>
        <w:gridCol w:w="1694"/>
        <w:gridCol w:w="1479"/>
        <w:gridCol w:w="1260"/>
        <w:gridCol w:w="134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Слова поздра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  <w:t>Слова благодар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  <w:t>Слова приветствия и прощ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highlight w:val="yellow"/>
              </w:rPr>
              <w:t>Памятное слов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Слова любв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Слово совест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8529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0000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участниками  сделать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yellow"/>
        </w:rPr>
        <w:t>До встречи, солнышко моё, помним и скорбим, с именинами, желаю здравия, благодарю, каюсь, с Рождеством,  радость моя,</w:t>
        <w:tab/>
        <w:t xml:space="preserve"> прости.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верка по эталону.Слайд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остаточно  знаний, полученных на занятии, чтобы выполнить задание. +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вызвало некоторые затруднения. 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вызвало значительные затруднения. –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едение итога</w:t>
      </w:r>
      <w:r>
        <w:rPr>
          <w:rFonts w:cs="Times New Roman"/>
          <w:sz w:val="28"/>
          <w:szCs w:val="28"/>
        </w:rPr>
        <w:t xml:space="preserve"> занятия проходит с возвращения к цели и «дереву желаний».Ребята самостоятельно делают вывод о том, исполнились ли их желания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На этапе рефлексии можно использовать приёмы </w:t>
      </w:r>
      <w:r>
        <w:rPr>
          <w:rFonts w:cs="Times New Roman"/>
          <w:b/>
          <w:i/>
          <w:iCs/>
          <w:sz w:val="28"/>
          <w:szCs w:val="28"/>
        </w:rPr>
        <w:t>«Диаграмма результатов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«Все у нас в руках»</w:t>
      </w:r>
    </w:p>
    <w:p>
      <w:pPr>
        <w:pStyle w:val="Normal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Я использовала прием «Закончи фразу…»</w:t>
      </w:r>
    </w:p>
    <w:p>
      <w:pPr>
        <w:pStyle w:val="Normal"/>
        <w:shd w:fill="FF0000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участниками  сделать </w:t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3552190" cy="172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могу сам(а)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могу поделиться с другим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не было труд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узнал(а)…</w:t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хочу узна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занятии я работал(а)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могу сам(а)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могу поделиться с другими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не было трудно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узнал(а)…</w:t>
                        <w:tab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хочу узнать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занятии я работал(а)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В конце занятия звучат строчки стихотворения  учителя музыки ср. школы № 1  Ими я предлагаю закончить наш мастер-класс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.Г. Бабай, учитель музыки средней школы №1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обрый день! И Доброй ночи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 добрый путь! И В добрый час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ак приятно, даже очень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лышать это всякий раз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т людей, что мне знакомы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т друзей и от коллег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Чувствую себя весомым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Чувствую, что человек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Если мне добра желают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начит ценят, значит чтут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начит  просто уважают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начит любят, значит ждут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Хочется надеяться, что наша встреча была для вас полезной, приятной.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ю поделиться впечатлениями о мастер-классе с помощью традиционного приёма «Ресурсный круг» с использованием разных групп сердечных слов от вашего сердца к мое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ам на память предлагаю материал, который надеюсь пригодится в дальнейшем творческом пути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риложения к мастер-кла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- сердечки на доску(на доску 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1. Повторить слова родительского благословения.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2 Познакомиться с «сердечными словами»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 Оценить уровень знаний по теме занятия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Сердечки со словами помощниками для детей (по 4 шт каждого)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вторить---, 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ться с -------  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учиться использовать в жизни;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ть ----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  <w:t>«Ласковым словом  и камень  растопишь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  <w:t>«Ласковым словом и камень растопишь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  <w:t>«Ласковым словом и камень растопишь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</w:rPr>
        <w:t>«Ласковым словом и камень растопишь»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ListParagraph"/>
        <w:tabs>
          <w:tab w:val="clear" w:pos="708"/>
          <w:tab w:val="left" w:pos="4170" w:leader="none"/>
        </w:tabs>
        <w:ind w:left="36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Задание: замени выделенные слова, подходящими для правил вежливого общения.</w:t>
      </w:r>
    </w:p>
    <w:p>
      <w:pPr>
        <w:pStyle w:val="ListParagraph"/>
        <w:tabs>
          <w:tab w:val="clear" w:pos="708"/>
          <w:tab w:val="left" w:pos="4170" w:leader="none"/>
        </w:tabs>
        <w:ind w:left="36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70" w:leader="none"/>
        </w:tabs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ценка «Разговор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i/>
          <w:color w:val="000000"/>
          <w:sz w:val="28"/>
          <w:szCs w:val="28"/>
        </w:rPr>
        <w:t>-</w:t>
      </w:r>
      <w:r>
        <w:rPr>
          <w:rFonts w:cs="Times New Roman"/>
          <w:b/>
          <w:i/>
          <w:color w:val="000000"/>
          <w:sz w:val="28"/>
          <w:szCs w:val="28"/>
        </w:rPr>
        <w:t>Привет</w:t>
      </w:r>
      <w:r>
        <w:rPr>
          <w:rFonts w:cs="Times New Roman"/>
          <w:i/>
          <w:color w:val="000000"/>
          <w:sz w:val="28"/>
          <w:szCs w:val="28"/>
        </w:rPr>
        <w:t xml:space="preserve"> (____________________________), Даша!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i/>
          <w:color w:val="000000"/>
          <w:sz w:val="28"/>
          <w:szCs w:val="28"/>
        </w:rPr>
        <w:t>-</w:t>
      </w:r>
      <w:r>
        <w:rPr>
          <w:rFonts w:cs="Times New Roman"/>
          <w:b/>
          <w:i/>
          <w:color w:val="000000"/>
          <w:sz w:val="28"/>
          <w:szCs w:val="28"/>
        </w:rPr>
        <w:t>Хэлло</w:t>
      </w:r>
      <w:r>
        <w:rPr>
          <w:rFonts w:cs="Times New Roman"/>
          <w:i/>
          <w:color w:val="000000"/>
          <w:sz w:val="28"/>
          <w:szCs w:val="28"/>
        </w:rPr>
        <w:t>(___________________________________), Артём!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 Даша, позволь воспользоваться твоей « Энциклопедией о животных» для написания реферат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Да, конечно!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i/>
          <w:color w:val="000000"/>
          <w:sz w:val="28"/>
          <w:szCs w:val="28"/>
        </w:rPr>
        <w:t xml:space="preserve">-Спасибо! </w:t>
      </w:r>
      <w:r>
        <w:rPr>
          <w:rFonts w:cs="Times New Roman"/>
          <w:b/>
          <w:i/>
          <w:color w:val="000000"/>
          <w:sz w:val="28"/>
          <w:szCs w:val="28"/>
        </w:rPr>
        <w:t>Пока</w:t>
      </w:r>
      <w:r>
        <w:rPr>
          <w:rFonts w:cs="Times New Roman"/>
          <w:i/>
          <w:color w:val="000000"/>
          <w:sz w:val="28"/>
          <w:szCs w:val="28"/>
        </w:rPr>
        <w:t>(_________________________________)!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i/>
          <w:color w:val="000000"/>
          <w:sz w:val="28"/>
          <w:szCs w:val="28"/>
        </w:rPr>
        <w:t>-</w:t>
      </w:r>
      <w:r>
        <w:rPr>
          <w:rFonts w:cs="Times New Roman"/>
          <w:b/>
          <w:i/>
          <w:color w:val="000000"/>
          <w:sz w:val="28"/>
          <w:szCs w:val="28"/>
        </w:rPr>
        <w:t>Чао</w:t>
      </w:r>
      <w:r>
        <w:rPr>
          <w:rFonts w:cs="Times New Roman"/>
          <w:i/>
          <w:color w:val="000000"/>
          <w:sz w:val="28"/>
          <w:szCs w:val="28"/>
        </w:rPr>
        <w:t>(__________________________________________)!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 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ечные слова» с 29.(в своей групп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оддержать. Утешить человека и порадоваться вместе с ним. Нам необходимы добрые и тёплые слова. Но, главное, они должны быть вовремя сказ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дание:   </w:t>
      </w:r>
      <w:r>
        <w:rPr>
          <w:sz w:val="28"/>
          <w:szCs w:val="28"/>
        </w:rPr>
        <w:t>Попробуйте  вспомнить изученные  слова данных групп или подобрать свои для различных жизненных  ситуаций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римеры таки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лова приветствия и прощания</w:t>
      </w:r>
      <w:r>
        <w:rPr>
          <w:i/>
          <w:sz w:val="28"/>
          <w:szCs w:val="28"/>
        </w:rPr>
        <w:t xml:space="preserve"> :</w:t>
      </w:r>
      <w:r>
        <w:rPr>
          <w:i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а поздравления  и  слова  пожелания: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лова  благодарности: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лова   любви:</w:t>
      </w:r>
      <w:r>
        <w:rPr>
          <w:i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ые  слова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лова  совести:</w:t>
      </w:r>
      <w:r>
        <w:rPr>
          <w:i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Игра   «Автобусная остановка»(перемена мес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авила игры: </w:t>
      </w:r>
      <w:r>
        <w:rPr>
          <w:sz w:val="32"/>
          <w:szCs w:val="32"/>
        </w:rPr>
        <w:t xml:space="preserve">Выполняйте переход с остановки на остановку по часовой стрелке. Внимательно прочитайте слова ,которые написала другая группа.  </w:t>
      </w:r>
      <w:r>
        <w:rPr>
          <w:b/>
          <w:sz w:val="32"/>
          <w:szCs w:val="32"/>
        </w:rPr>
        <w:t>Ничего исправлять нельзя</w:t>
      </w:r>
      <w:r>
        <w:rPr>
          <w:sz w:val="32"/>
          <w:szCs w:val="32"/>
        </w:rPr>
        <w:t>. Если у вас есть другие замечательные  тёплые  и   сердечные  слова,  допишите их в нужную группу . Время на одну станцию 2 минуты. По хлопку учителя снова переход.  Игра заканчивается ,когда команды возвращаются на свои места.</w:t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Проверка:</w:t>
      </w:r>
      <w:r>
        <w:rPr>
          <w:rFonts w:cs="Times New Roman"/>
          <w:color w:val="000000"/>
          <w:sz w:val="32"/>
          <w:szCs w:val="32"/>
        </w:rPr>
        <w:t xml:space="preserve"> лидеры групп зачитывают сл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2:00Z</dcterms:created>
  <dc:creator>Андрюха</dc:creator>
  <dc:description/>
  <cp:keywords/>
  <dc:language>en-US</dc:language>
  <cp:lastModifiedBy>Andrey</cp:lastModifiedBy>
  <dcterms:modified xsi:type="dcterms:W3CDTF">2020-08-25T11:31:00Z</dcterms:modified>
  <cp:revision>18</cp:revision>
  <dc:subject/>
  <dc:title/>
</cp:coreProperties>
</file>