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ОУ «Устье-Угольска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портивно – оздоровительное напра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Здоровый ребёно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ля 1 кла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втор:Добрякова Наталья Дмитри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неурочной деятельности по спортивно-оздоровительному направлению – это обучение ребят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 нездоровья» является неумение самих детей быть здоровыми, незнание ими элементарных законов здоровой жизни, здорового питания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когда актуальной остаётся проблема сохранения и укрепления здоровья с раннего возраста. Решающая роль в её решении  отводится Детскому оздоровительному лагерю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продуктивно проводить свой досуг, стать в полной мере творцом своей судьб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ая игра – естественный источник радостных эмоций, обладающий великой воспитательной силой. Народные игры являются традиционным средством педагогики. Испокон  веков в них ярко отражался образ жизни людей. Их быт, труд, национальные устои. А так же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на более высокую ступень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способствуют развитию психических процессов (мышления, памяти, внимания, восприятия, речи, эмоционально – волевой сферы личности) и произвольной сферы (умение сосредоточиться, переключить внимание, усидчивость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 содействие  всестороннему развитию личности, приобщение к самостоятельным занятиям физическими упражнениями, соблюдение правил и режима здорового пит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 </w:t>
      </w:r>
      <w:r>
        <w:rPr>
          <w:rFonts w:cs="Times New Roman" w:ascii="Times New Roman" w:hAnsi="Times New Roman"/>
          <w:sz w:val="24"/>
          <w:szCs w:val="24"/>
        </w:rPr>
        <w:t>направлены на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здоровому питанию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ена тремя блоками:  народные игры,  подвижные игры, твоё здоровь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уровен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ти получат знания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и особенностях движение и передвижений человека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 системе дыхания, работе мышц при выполнении физических упражнений, о способах простейшего контроля над деятельностью этих систем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травматизма  и правилах его предупреждения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 здоровом питании, из истории здорового питания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питания, меню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езных и неполезных продукт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уровен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могут играть активно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уровен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ти получат опы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амостоятельно подвижные игры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аимодействовать с одноклассниками в процессе занятий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соблюдать свой режим дня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вой режим питания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еню здорового питания на день (недел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оценки результатов: соревнования, экран успеха ,жетончики-«Углик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При организации занятий   учитываются возрастные особенности обучающихся и обеспечивается баланс между двигательно-активными и статическими занят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Форма проведения – кружо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учебная деятельность по спортивно-оздоровительному направлению увеличивает пространство, в котором ребята могут развивать свою творческую и познавательную активность, реализовывать свои лучшие личностные кач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ы организации  деятельности по спортивно-оздоровительному направлению.- беседы, проекты, подвижные игры, соревнования, прогулки, физмину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8"/>
        </w:rPr>
        <w:t>Формы и методы воспитания культуры здоровья младших школь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37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 формирования сознания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еседы  фронтальные или индивидуальные.                                                                                                             - Самостоятельная работа, продолжительность которой не более 10 – 15 ми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икторины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 организации деятельности и формирования опыта поведения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едагогическое требование к выполнению норм поведения, правил по организации здорового образа жизни в виде просьб, совета, намёков;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иучение и упражнение, содействующее формированию устойчивых способов поведения, привычек здорового образа жизн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иучение к соблюдению режима дн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учение к соблюдению режима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егулярное наблюдение за соблюдением правил здорового питания.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егулярное участие в спортивных и оздоровительных мероприятиях;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 стимулирования  поведения и деятельности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ощрения в различных вариантах: одобрение, похвала, благодарность, предоставление почётных прав, награждение ;                                                                                      - Наказание состоит в лишении или ограничении определённых прав, в выражении морального порицания, осуждения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 проектов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Исследовательские проекты (организация опроса среди сверстников на тему «Игры дедушек и бабушек», «Игры вашего двора»);                                                                                                 - Творческие проекты –  «Режим дня»,  «Здоровое питание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86"/>
        <w:gridCol w:w="3239"/>
        <w:gridCol w:w="671"/>
        <w:gridCol w:w="23"/>
        <w:gridCol w:w="591"/>
        <w:gridCol w:w="103"/>
        <w:gridCol w:w="69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у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ауд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игры – 5 час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У медведя во бору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авила. Отработка игровых приёмов. Игр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Филин и пташка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авила. Выбор и ограничение игрового пространства. Проведение игр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Горелки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Проведение игр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Кот и мышь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Разучивание игры. Проведение игр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 бабушек и дедуше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и проводят сами ребят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11 час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внимание «Класс, смирно», «За флажками»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Строевые упражнения; перестроение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элементами ОРУ «Море волнуется – раз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Комплекс утренней гигиенической гимнастики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Охотники и утки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мячом. строевые упражнения с перестроением из колонны по одному в колонну по два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с мячо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. Эстафеты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олк во рву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: ловля, бросок, передача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со скакалк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о скакалкой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рыжками «Попрыгунчики-воробушк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Проведение игры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Два Деда Мороза», «Метко в цель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. Разучивание и проведение игр. Метание снежков в цель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лки, волки, лисы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Проведение игры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овушка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Проведение игры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вашего двор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Готовят и проводят игры сами ребя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ё здоровье  – 5 час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етского травматизм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икторина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жим дня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. Индивидуальный проек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ое питание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гра –викторина.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для глаз, «Запретное движение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и неполезные продукт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гровые моменты в группах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-хорошее настро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моментами в группах,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«Моё здоровое меню на неделю»или «Памятка о здоровом питании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7:00Z</dcterms:created>
  <dc:creator>user</dc:creator>
  <dc:description/>
  <cp:keywords/>
  <dc:language>en-US</dc:language>
  <cp:lastModifiedBy>Andrey</cp:lastModifiedBy>
  <dcterms:modified xsi:type="dcterms:W3CDTF">2020-08-25T12:30:00Z</dcterms:modified>
  <cp:revision>6</cp:revision>
  <dc:subject/>
  <dc:title/>
</cp:coreProperties>
</file>