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банова А.П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английского языка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У гимназии № 14 г. Волгограда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nusiapost@yandex.ru</w:t>
        </w:r>
      </w:hyperlink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УЧЕНИЕ В СОТРУДНИЧЕСТВЕ» КАК ЭФФЕКТИВНАЯ ТЕХНОЛОГИЯ ОБУЧЕНИЯ ЛЕКСИКЕ ИНОСТРАННОГО ЯЗЫКА ОБУЧАЮЩИХСЯ 5-9 КЛАССОВ.</w:t>
      </w:r>
    </w:p>
    <w:p>
      <w:pPr>
        <w:pStyle w:val="Normal"/>
        <w:spacing w:lineRule="auto" w:line="360"/>
        <w:ind w:left="0" w:right="0"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гласно ФГОС «Приоритетным направлением новых образовательных стандартов является реализация развивающего потенциала общего среднего образования,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». В связи с этим, важнейшей задачей является формирование совокупности УУД как метапредметных результатов образования.</w:t>
      </w:r>
    </w:p>
    <w:p>
      <w:pPr>
        <w:pStyle w:val="Heading2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основе ФГОС лежит системно-деятельностный подход, это-обучение деятельности в деятельности (обучение способам деятельности в процессе самой деятельности) учим не знаниям, а способам познания. [1, 5]</w:t>
      </w:r>
    </w:p>
    <w:p>
      <w:pPr>
        <w:pStyle w:val="Heading2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ализация ФГОС на основе системно-деятельностного подхода возможна при использовании современных образовательных технологий: обучение в сотрудничестве, проблемное обучение, развитие информационно-коммуникационной компетентности (ТРИИК), деятельностного метода обучения и др, которые обеспечивают индивидуализацию и дифференциацию обучения.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пользование современных педагогических технологий позволяет перейт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 обучения как функции запоминания к обучению как процессу умственного развит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 статистической модели знаний к динамической системе умственных действий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 ориентации на усредненного ученика к дифференцированным и индивидуальным программам обучени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 внешней мотивации обучения к внутренней нравственно-волевой регуляции. [2, 34]</w:t>
      </w:r>
    </w:p>
    <w:p>
      <w:pPr>
        <w:pStyle w:val="Heading2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сходя из выше сказанного, учителю необходимо выбрать подходящие методы обучения  и создать условия практического овладения языком для каждого учащегося, которые позволили бы ученику проявить активность и творчество в выполнение поставленной задачи. Задача учителя - активизировать познавательную деятельность учащегося в процессе обучения иностранным языкам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учение в сотрудничестве является успешной альтернативой традиционным методам. Целью обучения в сотрудничестве является эффект социализации, формирования коммуникативных умений.» [3] Обучающиеся учатся вместе творить, учиться, работать, быть готовыми прийт</w:t>
      </w:r>
      <w:r>
        <w:rPr>
          <w:b w:val="false"/>
          <w:bCs w:val="false"/>
          <w:lang w:val="ru-RU"/>
        </w:rPr>
        <w:t>и друг другу на помощь. Учителя, использующие в педагогической практике обучение в сотрудничестве, отмечают, что работая в группах на уроке ученики относятся друг к другу более доброжелательнее, их симпатии и заинтересованность в успехах других переходят на их жизнь и вне школы, становятся качествами их личности. А это – уже успехи нравственного воспитания.</w:t>
      </w:r>
    </w:p>
    <w:p>
      <w:pPr>
        <w:pStyle w:val="TextBodyIndent"/>
        <w:spacing w:lineRule="auto" w:line="360"/>
        <w:ind w:left="0" w:right="0"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lang w:val="ru-RU"/>
        </w:rPr>
        <w:t>Используя в учебном процессе технологию «обучение в сотрудничестве», учитель приобретает новую роль — «роль организатора самостоятельной познавательной, исследовательской, творческой деятельности учащихся». [3] Педагог должен помочь ученикам самостоятельно добывать нужные знания, уметь делать выводы, критически осмысливать полученную информацию, аргументировать свой выбор, решать возникающие проблемы.</w:t>
      </w:r>
    </w:p>
    <w:p>
      <w:pPr>
        <w:pStyle w:val="TextBodyIndent"/>
        <w:spacing w:lineRule="auto" w:line="360"/>
        <w:ind w:left="0" w:right="0" w:firstLine="709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ная идея обучения в сотрудничестве – учиться вместе, а не просто что-то выполнять вместе!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TextBodyIndent"/>
        <w:spacing w:lineRule="auto" w:line="36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нную технологию можно использовать для ознакомления и закрепления нового лексического материала. т.е. учитель предоставляет учащимся возможность самостоятельно разобраться с новым материалом, приучая ребят к сложной и кропотливой работе с информацией, к аналитическ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работе. </w:t>
      </w:r>
    </w:p>
    <w:p>
      <w:pPr>
        <w:pStyle w:val="Normal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фрагменте урока в 5 классе (Верещагина И.Н., Афанасьева О.В.) «Health and body care» хотелось показать работу с применением технологии «Обучение в сотрудничестве».</w:t>
      </w:r>
    </w:p>
    <w:p>
      <w:pPr>
        <w:pStyle w:val="Normal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начале урока проводится беседа с обучающимися о здоровом образе жизни и что мы должны и не должны делать чтобы быть здоровыми. Ребята делятся своим мнением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ведение и первичное закрепление лексики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- Что люди обычно делают когда чувствуют себя плохо?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P1: - Измеряют температуру, принимают лекарство, вызывают врача…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Совершенно верно. Посмотрите на экран, вы видите несколько новых слов: to listen to the chest and lungs, to take the blood pressure, to take the temperature, to feel the pulse, to take the medicin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T-CL, T-P1P2P3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Задание по группам (учитель формирует группы до урока с учетом психологической совместимости детей. В каждой группе необходимо наличие сильного ученика, среднего и слабого, девочки и мальчики. Если группа работает слаженно, то нет необходимости менять состав (это базовые группы)). На парте вы видите некоторые рекомендации врача и их изображения. Вам нужно их сопоставить. Выполнить упражнение необходимо вместе, всей группой, а результат озвучит один ученик из группы. На выполнение задания отводится 1 минута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ставляем фраз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- Какие поводы для посещения врача вы знаете?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1,Р2: - Головная боль, температура, кашель, …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: - Верно. Посмотрите на экран: toothache,  headache, stomachache, temperature, blood pressure, cough, 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-CL, T-P1, P2, P3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- Какие рекомендации может дать доктор при различных заболеваниях?. Подберите рекомендацию врача к подходящему заболеванию, составьте предложения, прочитайте их вслух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мер: - If you have a headache you should take the medicine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If you have a cold you should drink warm milk with honey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You have 1 minute (У вас 1 минута)</w:t>
      </w:r>
    </w:p>
    <w:p>
      <w:pPr>
        <w:pStyle w:val="TextBody"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данном этапе урока закрепляем правильное употребление придаточных предложений условия. Введение лексического материала происходит от простого к более сложному. Были составлены упражнения разных уровней, чтобы каждый ученик в группе, независимо от его знаний языка, смог принять участие и усвоить лексический материал (Несколько человек из групп отвечают)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одим опрос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 Мы все хотим быть здоровыми и спортивными, но для этого мы должны соблюдать правила личной гигиены, делать зарядку, заниматься спортом, соблюдать режим питания. Что же делаете вы чтобы быть здоровыми?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What do you usually do to be healthy and strong? Look at the scree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get up early, to take regular exercises, to take cool shower, to ear healthy food, never smoke, to clean teeth, to wash hand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Repeat after me, please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-CL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I usually take regular exercises to keep fit/to be healthy and strong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Repeat, please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T: Возьмите интервью у группы с целью выяснить, что они делают чтобы быть здоровыми. Необходимо организовать два круга: один круг будет стоять, а второй - двигаться по часовой стрелке и спрашивать: ”What do you usually do to keep fit/to be healthy and strong?" (У вас 1 минута)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Целю данного приёма – это обмен информацией.  Данное задание дает возможность несколько раз обменяться речевым партнером, что в свою очередь позволяет задуматься о значимых вещах в своей жизни, развивая при этом коммуникативные навыки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ставляем диалоги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T: Представьте, что вы пришли на прием к врачу. Разыграйте диалог, используя выражения, которые у вас на опорных карточках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>D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I see. I'd like to listen to your heart and lungs. Don't worry. Have you taken …? (с переводом)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P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Oh, doctor, I have… What shall I take/do?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Repeat, please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дной паре дети разыгрывают диалог.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 упражнение позволяет развивать коммуникативные навыки, а так же навыки вежливого общения с другими людьми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тоги: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познакомились с названиями некоторых заболеваний и научились их употреблять;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научились давать советы;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узнали, что нужно и чего не нужно делать чтобы быть здоровым.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 такой технологии и продвинутые, и средние, и отстающие учащиеся имеют равные возможности улучшить свои же собственные показатели. Мы можем сказать, что ученики идут с интересом на наши уроки, поскольку мы работаем в сотрудничестве.</w:t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ТЕРАТУРА</w:t>
      </w:r>
    </w:p>
    <w:p>
      <w:pPr>
        <w:pStyle w:val="TextBody"/>
        <w:pBdr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numPr>
          <w:ilvl w:val="2"/>
          <w:numId w:val="3"/>
        </w:numPr>
        <w:pBdr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. - М. : Просвещение, 2010. - С.50.</w:t>
      </w:r>
    </w:p>
    <w:p>
      <w:pPr>
        <w:pStyle w:val="TextBody"/>
        <w:numPr>
          <w:ilvl w:val="2"/>
          <w:numId w:val="3"/>
        </w:numPr>
        <w:pBdr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лат Е. С. Современные педагогические и информационные технологии в системе образования: учеб. пособие для студентов высш. учеб. Заведений. - М.: Издательский центр «Академия», 2007. </w:t>
      </w:r>
    </w:p>
    <w:p>
      <w:pPr>
        <w:pStyle w:val="TextBody"/>
        <w:numPr>
          <w:ilvl w:val="2"/>
          <w:numId w:val="3"/>
        </w:numPr>
        <w:pBdr/>
        <w:spacing w:lineRule="auto" w:line="360"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http://eorhelp.runeorhelp.runeor.openclass.ru/node/327231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0"/>
        <w:ind w:left="0" w:right="0" w:firstLine="709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iapo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