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w:t>
      </w:r>
    </w:p>
    <w:p>
      <w:pPr>
        <w:pStyle w:val="Normal"/>
        <w:jc w:val="right"/>
        <w:rPr>
          <w:sz w:val="32"/>
          <w:szCs w:val="32"/>
        </w:rPr>
      </w:pPr>
      <w:r>
        <w:rPr>
          <w:sz w:val="32"/>
          <w:szCs w:val="32"/>
        </w:rPr>
        <w:t>Подготовила Игнатьевская Н.С.</w:t>
      </w:r>
    </w:p>
    <w:p>
      <w:pPr>
        <w:pStyle w:val="Normal"/>
        <w:jc w:val="center"/>
        <w:rPr>
          <w:b/>
          <w:b/>
          <w:sz w:val="32"/>
          <w:szCs w:val="32"/>
        </w:rPr>
      </w:pPr>
      <w:r>
        <w:rPr>
          <w:b/>
          <w:sz w:val="32"/>
          <w:szCs w:val="32"/>
        </w:rPr>
      </w:r>
    </w:p>
    <w:p>
      <w:pPr>
        <w:pStyle w:val="Normal"/>
        <w:jc w:val="center"/>
        <w:rPr>
          <w:b/>
          <w:b/>
          <w:sz w:val="32"/>
          <w:szCs w:val="32"/>
        </w:rPr>
      </w:pPr>
      <w:r>
        <w:rPr>
          <w:b/>
          <w:sz w:val="32"/>
          <w:szCs w:val="32"/>
        </w:rPr>
        <w:t>Воспитание толерантности дошкольника.</w:t>
      </w:r>
    </w:p>
    <w:p>
      <w:pPr>
        <w:pStyle w:val="Normal"/>
        <w:shd w:fill="FFFFFF" w:val="clear"/>
        <w:ind w:firstLine="710"/>
        <w:jc w:val="both"/>
        <w:rPr>
          <w:rFonts w:ascii="Arial" w:hAnsi="Arial" w:cs="Arial"/>
          <w:color w:val="000000"/>
          <w:szCs w:val="22"/>
        </w:rPr>
      </w:pPr>
      <w:r>
        <w:rPr>
          <w:color w:val="000000"/>
          <w:sz w:val="28"/>
        </w:rPr>
        <w:t>Сам термин «толерантность» появился в языке как калька с фамилии известного французского государственного деятеля Шарля Мориса де Талейрана-Перигора (1754—1838 гг.), министра иностранных дел Франции. Талейран прославился тем, что все переговоры, которые он проводил как министр-переговорщик, заканчивались миром.</w:t>
      </w:r>
    </w:p>
    <w:p>
      <w:pPr>
        <w:pStyle w:val="Normal"/>
        <w:ind w:firstLine="708"/>
        <w:jc w:val="both"/>
        <w:rPr>
          <w:color w:val="000000"/>
          <w:sz w:val="28"/>
        </w:rPr>
      </w:pPr>
      <w:r>
        <w:rPr>
          <w:color w:val="000000"/>
          <w:sz w:val="28"/>
        </w:rPr>
        <w:t>На сегодня, самым популярным определением толерантности является следующее: «Толерантность — это способность индивида без возражений и противодействия воспринимать отличающиеся от его собственных мнения, образ жизни, характер поведения и какие-либо иные особенности других индивидов»</w:t>
      </w:r>
    </w:p>
    <w:p>
      <w:pPr>
        <w:pStyle w:val="Normal"/>
        <w:ind w:firstLine="708"/>
        <w:jc w:val="both"/>
        <w:rPr>
          <w:sz w:val="28"/>
          <w:szCs w:val="28"/>
        </w:rPr>
      </w:pPr>
      <w:r>
        <w:rPr>
          <w:color w:val="000000"/>
          <w:sz w:val="28"/>
        </w:rPr>
        <w:t>Для формирования толерантности следует определиться, что понимать под толерантностью, каким идеалом человека руководствоваться, какие заблуждения в сфере образования необходимо преодолеть, какие возможности современной сферы образования выявить, от каких парадигм и принципов философии образования следует отказаться и на какие новые принципы опереться.</w:t>
      </w:r>
    </w:p>
    <w:p>
      <w:pPr>
        <w:pStyle w:val="Normal"/>
        <w:ind w:firstLine="708"/>
        <w:jc w:val="both"/>
        <w:rPr/>
      </w:pPr>
      <w:r>
        <w:rPr>
          <w:sz w:val="28"/>
          <w:szCs w:val="28"/>
        </w:rPr>
        <w:t xml:space="preserve">Сколь важны условия, когда дети могут свободно выражать свои чувства, потребности, переживания, об этом знают все практики. Ведь постоянное подавление протеста, чувств, постоянное непротивление отрицательным воздействиям – агрессивному поведению сверстников, неуважительному отношению взрослых, терпеливое переживание физического дискомфорта снижает чувствительность и порой даже саморазрушает личность. Отсюда понятно, почему в современном общественном сознании получило широкое  распространение понятие </w:t>
      </w:r>
      <w:r>
        <w:rPr>
          <w:b/>
          <w:sz w:val="28"/>
          <w:szCs w:val="28"/>
          <w:u w:val="single"/>
        </w:rPr>
        <w:t>толерантности</w:t>
      </w:r>
      <w:r>
        <w:rPr>
          <w:sz w:val="28"/>
          <w:szCs w:val="28"/>
        </w:rPr>
        <w:t>, т.е. терпимости к чужому образу жизни, поведению, обычаям, чувствам, мнениям, идеям, верованиям.</w:t>
      </w:r>
    </w:p>
    <w:p>
      <w:pPr>
        <w:pStyle w:val="Normal"/>
        <w:shd w:fill="FFFFFF" w:val="clear"/>
        <w:ind w:firstLine="710"/>
        <w:jc w:val="both"/>
        <w:rPr>
          <w:rFonts w:ascii="Arial" w:hAnsi="Arial" w:cs="Arial"/>
          <w:color w:val="000000"/>
          <w:szCs w:val="22"/>
        </w:rPr>
      </w:pPr>
      <w:r>
        <w:rPr>
          <w:sz w:val="28"/>
          <w:szCs w:val="28"/>
        </w:rPr>
        <w:t>Возникает, разумеется вопрос: как применить это понятие, которое, кроме позитивного аспекта, имеет и отрицательный, в контексте воспитательной педагогики? Для этого необходимо, чтобы ребёнок овладел принятыми способами донесения до окружающих его людей смысла своих переживаний, т.е. не отвечал агрессией на агрессию, обидой на обиду. Один из способов – диалог, который можно считать механизмом становления и существования толерантного сознания. Именно в ходе диалога устанавливается способность слышать и понимать собеседника. Соглашаться с ним или конструктивно возражать, признавать возможность разных точек зрения по одному  и тому же вопросу. Способность изменить своё поведение в зависимости от условий и ситуации.</w:t>
      </w:r>
      <w:r>
        <w:rPr>
          <w:color w:val="000000"/>
          <w:sz w:val="28"/>
        </w:rPr>
        <w:t xml:space="preserve"> Несмотря на то, что универсальной формулы толерантности не существует, есть индивидуальные границы между дозволенным мне другими и дозволенным мною другим. Эта граница у каждого своя и она формируется в структуре личности каждого индивида отдельно. Однако со всей остротой встаёт вопрос, когда и как начинать формировать основы толерантного поведения человека? Придет ли это понимание само во взрослом состоянии вместе с освоением правого поля или его надо формировать раньше? Многие прогрессивные ученые считают, что этим необходимо заниматься уже в дошкольном детстве. Выдвигается гипотеза о необходимости переоценки роли ребенка в современном обществе. Сегодня обществу, как никогда, нужна социально зрелая, свободная личность человека, обладающая толерантными чертами.</w:t>
      </w:r>
    </w:p>
    <w:p>
      <w:pPr>
        <w:pStyle w:val="Normal"/>
        <w:shd w:fill="FFFFFF" w:val="clear"/>
        <w:ind w:firstLine="710"/>
        <w:jc w:val="both"/>
        <w:rPr>
          <w:sz w:val="28"/>
          <w:szCs w:val="28"/>
        </w:rPr>
      </w:pPr>
      <w:r>
        <w:rPr>
          <w:sz w:val="28"/>
          <w:szCs w:val="28"/>
        </w:rPr>
        <w:t xml:space="preserve"> </w:t>
      </w:r>
      <w:r>
        <w:rPr>
          <w:sz w:val="28"/>
          <w:szCs w:val="28"/>
        </w:rPr>
        <w:t>К сожалению, педагогическая практика в основном ориентирована на монологическую трансляцию знаний и культурных норм без установки на инициативное, вопрошающее и активно ответное отношение ребёнка. Иными словами, без выстраивания содержательного межличностного диалога, без учёта того, что ребёнок даже тогда, когда он молча внимает обращенную к нему речь взрослого или слушает литературное произведение, фактически ведёт внутренний диалог. Ведущий принцип педагогики, основанной на философии диалога – принцип позитивности. Принцип этот характеризуется:</w:t>
      </w:r>
    </w:p>
    <w:p>
      <w:pPr>
        <w:pStyle w:val="Normal"/>
        <w:numPr>
          <w:ilvl w:val="0"/>
          <w:numId w:val="1"/>
        </w:numPr>
        <w:jc w:val="both"/>
        <w:rPr>
          <w:sz w:val="28"/>
          <w:szCs w:val="28"/>
        </w:rPr>
      </w:pPr>
      <w:r>
        <w:rPr>
          <w:sz w:val="28"/>
          <w:szCs w:val="28"/>
        </w:rPr>
        <w:t>Позитивная установка на широкое общее культурное развитие ребёнка, всех его потенциальных возможностей и способностей,</w:t>
      </w:r>
    </w:p>
    <w:p>
      <w:pPr>
        <w:pStyle w:val="Normal"/>
        <w:numPr>
          <w:ilvl w:val="0"/>
          <w:numId w:val="1"/>
        </w:numPr>
        <w:jc w:val="both"/>
        <w:rPr>
          <w:sz w:val="28"/>
          <w:szCs w:val="28"/>
        </w:rPr>
      </w:pPr>
      <w:r>
        <w:rPr>
          <w:sz w:val="28"/>
          <w:szCs w:val="28"/>
        </w:rPr>
        <w:t>Раскрытие перед ребёнком его собственных возможностей в различных видах деятельности, под этими принципами следует понимать рекомендательный, а не запретительный стиль организации активности детей,</w:t>
      </w:r>
    </w:p>
    <w:p>
      <w:pPr>
        <w:pStyle w:val="Normal"/>
        <w:numPr>
          <w:ilvl w:val="0"/>
          <w:numId w:val="1"/>
        </w:numPr>
        <w:jc w:val="both"/>
        <w:rPr>
          <w:sz w:val="28"/>
          <w:szCs w:val="28"/>
        </w:rPr>
      </w:pPr>
      <w:r>
        <w:rPr>
          <w:sz w:val="28"/>
          <w:szCs w:val="28"/>
        </w:rPr>
        <w:t>Обсуждение предстоящих дел, желаний, интересов, создание развивающей предметной среды, условий для экспериментирования, уход от жёстко регламентированной деятельности репродуктивного характера, признание права ребёнка на самостоятельный выбор деятельности, партнёров, на просьбу о помощи кому-то другому, на уединение, на индивидуальные занятия.</w:t>
      </w:r>
    </w:p>
    <w:p>
      <w:pPr>
        <w:pStyle w:val="Normal"/>
        <w:numPr>
          <w:ilvl w:val="0"/>
          <w:numId w:val="1"/>
        </w:numPr>
        <w:ind w:left="720" w:hanging="0"/>
        <w:jc w:val="both"/>
        <w:rPr>
          <w:sz w:val="28"/>
          <w:szCs w:val="28"/>
        </w:rPr>
      </w:pPr>
      <w:r>
        <w:rPr>
          <w:sz w:val="28"/>
          <w:szCs w:val="28"/>
        </w:rPr>
        <w:t xml:space="preserve">Построение педагогического процесса с учётом возрастных особенностей детей дошкольного возраста, отличающихся с одной стороны, высоким уровнем активности, инициативности, любознательности, с другой – ограниченными возможностями, слабо развитой произвольностью поведения, чувством безопасности. </w:t>
      </w:r>
    </w:p>
    <w:p>
      <w:pPr>
        <w:pStyle w:val="Normal"/>
        <w:jc w:val="both"/>
        <w:rPr>
          <w:sz w:val="28"/>
          <w:szCs w:val="28"/>
        </w:rPr>
      </w:pPr>
      <w:r>
        <w:rPr>
          <w:sz w:val="28"/>
          <w:szCs w:val="28"/>
        </w:rPr>
        <w:t xml:space="preserve">Педагогика диалога предполагает прежде всего либо предупреждение нежелательных поступков, </w:t>
      </w:r>
      <w:r>
        <w:rPr>
          <w:b/>
          <w:sz w:val="28"/>
          <w:szCs w:val="28"/>
          <w:u w:val="single"/>
        </w:rPr>
        <w:t>либо отсроченное во времени спокойное</w:t>
      </w:r>
      <w:r>
        <w:rPr>
          <w:sz w:val="28"/>
          <w:szCs w:val="28"/>
        </w:rPr>
        <w:t xml:space="preserve"> обсуждение того, как лучше было бы поступить. Особого обсуждения требует проблема запретов, конкретных и неизменных, которые вводятся постепенно, в ограниченном количестве (в начале не более двух), сопровождаемые доступными пояснениями. Будем помнить, что постоянное «нельзя» в условиях, провоцирующих неправильное и небезопасное поведение ребёнка, приводит у одних к возникновению пассивности, а у других – усиление агрессивности, деструктивных тенденций. На ранних этапах возрастного развития ребёнка запреты как таковые бессмысленны. Поэтому основная задача взрослых  - создание условий для  свободного и безопасного поведения. Такую возможность представляет функционально правильно организованное пространство, не провоцирующее на отрицательные действия. Только при соблюдении позитивности у ребёнка формируется толерантность – доверие к взрослому, чувство собственного достоинства как основы уважительного отношения к другому, его индивидуальным проявлениям, непохожести на себя.  Толерантность в позитивном смысле предполагает искренность в выражении своих чувств и переживаний, владение диалогическим общением, направленным на разрешение спорных вопросов, на предупреждение конфликтов. Важный момент в связи с этим – овладение умением выражать своё несогласие, аргументировать отказ от сотрудничества, нежелательной деятельности. Не менее важный аспект взаимоприспособления взрослого и ребёнка – адаптация к разнице индивидуального темпа. Одни медлительны, другие быстры в своих действиях.</w:t>
      </w:r>
    </w:p>
    <w:p>
      <w:pPr>
        <w:pStyle w:val="Normal"/>
        <w:shd w:fill="FFFFFF" w:val="clear"/>
        <w:ind w:firstLine="710"/>
        <w:jc w:val="both"/>
        <w:rPr>
          <w:color w:val="000000"/>
          <w:sz w:val="28"/>
        </w:rPr>
      </w:pPr>
      <w:r>
        <w:rPr>
          <w:sz w:val="28"/>
          <w:szCs w:val="28"/>
        </w:rPr>
        <w:t>При всей демократичности общения взрослого с ребёнком опыт подлинной толерантности во взаимоотношениях дети получают лишь в диалоге со сверстниками. В сообществе с ними ребёнок ощущает равенство, свободно проявляет коммуникативную самостоятельность, учится учитывать индивидуальные особенности партнёра, договариваться с ним. Именно поэтому полноценное воспитание дошкольника происходит в условиях одновременного влияния двух институтов – семьи и дошкольного учреждения.</w:t>
      </w:r>
      <w:r>
        <w:rPr>
          <w:color w:val="000000"/>
          <w:sz w:val="28"/>
        </w:rPr>
        <w:t xml:space="preserve"> </w:t>
      </w:r>
    </w:p>
    <w:p>
      <w:pPr>
        <w:pStyle w:val="Normal"/>
        <w:shd w:fill="FFFFFF" w:val="clear"/>
        <w:ind w:firstLine="710"/>
        <w:jc w:val="both"/>
        <w:rPr>
          <w:rFonts w:ascii="Arial" w:hAnsi="Arial" w:cs="Arial"/>
          <w:color w:val="000000"/>
          <w:szCs w:val="22"/>
        </w:rPr>
      </w:pPr>
      <w:r>
        <w:rPr>
          <w:color w:val="000000"/>
          <w:sz w:val="28"/>
        </w:rPr>
        <w:t>Можно выделить следующие этапы воспитания толерантности:</w:t>
      </w:r>
    </w:p>
    <w:p>
      <w:pPr>
        <w:pStyle w:val="Normal"/>
        <w:shd w:fill="FFFFFF" w:val="clear"/>
        <w:ind w:firstLine="710"/>
        <w:jc w:val="both"/>
        <w:rPr>
          <w:rFonts w:ascii="Arial" w:hAnsi="Arial" w:cs="Arial"/>
          <w:color w:val="000000"/>
          <w:szCs w:val="22"/>
        </w:rPr>
      </w:pPr>
      <w:r>
        <w:rPr>
          <w:color w:val="000000"/>
          <w:sz w:val="28"/>
        </w:rPr>
        <w:t>1.        Знакомство дошкольников с основными законами и правилами человеческого общежития, с правами человека. Основными условиями на этом этапе являются: наличие адаптированных текстов, владение взрослыми соответствующими знаниями, изменение воспитательной среды дошкольного учреждения в соответствии с правами детей, создание атмосферы уважения к личности ребенка, формирование у него чувства самоценности личности в сочетании с признанием прав окружающих на ответное уважение и доверие. Использование продуктивных видов деятельности, позволяющих реализовывать свои возможности и удовлетворять потре¬ность в самоутверждении.</w:t>
      </w:r>
    </w:p>
    <w:p>
      <w:pPr>
        <w:pStyle w:val="Normal"/>
        <w:shd w:fill="FFFFFF" w:val="clear"/>
        <w:ind w:firstLine="710"/>
        <w:jc w:val="both"/>
        <w:rPr>
          <w:rFonts w:ascii="Arial" w:hAnsi="Arial" w:cs="Arial"/>
          <w:color w:val="000000"/>
          <w:szCs w:val="22"/>
        </w:rPr>
      </w:pPr>
      <w:r>
        <w:rPr>
          <w:color w:val="000000"/>
          <w:sz w:val="28"/>
        </w:rPr>
        <w:t>2.        Закрепление полученных представлений, на основании которых должно сформироваться эмоционально-оценочное отношение к поведению людей. На данном этапе эффективными являются: самостоятельное выделение детьми ситуаций, в которых происходит нарушение прав; примеры нетолерантного отношения, оценка их; проигрывание ситуаций, упражнение детей в положительных формах поведения; личный пример взрослого.</w:t>
      </w:r>
    </w:p>
    <w:p>
      <w:pPr>
        <w:pStyle w:val="Normal"/>
        <w:shd w:fill="FFFFFF" w:val="clear"/>
        <w:ind w:firstLine="710"/>
        <w:jc w:val="both"/>
        <w:rPr>
          <w:rFonts w:ascii="Arial" w:hAnsi="Arial" w:cs="Arial"/>
          <w:color w:val="000000"/>
          <w:szCs w:val="22"/>
        </w:rPr>
      </w:pPr>
      <w:r>
        <w:rPr>
          <w:color w:val="000000"/>
          <w:sz w:val="28"/>
        </w:rPr>
        <w:t>3.        Формирование устойчивого толерантного поведения. Самостоятельное оценивание ребенком собственных действий и поступков. Обращенность на самого себя. Важно, чтобы дети поняли, что от поведения каждого из них зависит многое. Так же необходимо показать дошкольникам пути противостояния насилию, жестокости, несправедливости, как и в какой форме можно не допустить этого. Встать на чью-либо сторону, защитить не только свои интересы, если возникнет необходимость. На данном этапе используются игровая, практическая деятельность, поощрение проявления толерантности, создание ситуаций.</w:t>
      </w:r>
    </w:p>
    <w:p>
      <w:pPr>
        <w:pStyle w:val="Normal"/>
        <w:shd w:fill="FFFFFF" w:val="clear"/>
        <w:ind w:firstLine="710"/>
        <w:jc w:val="both"/>
        <w:rPr>
          <w:rFonts w:ascii="Arial" w:hAnsi="Arial" w:cs="Arial"/>
          <w:color w:val="000000"/>
          <w:szCs w:val="22"/>
        </w:rPr>
      </w:pPr>
      <w:r>
        <w:rPr>
          <w:color w:val="000000"/>
          <w:sz w:val="28"/>
        </w:rPr>
        <w:t>На современном этапе необходимо выстраивать цели и процесс воспитания дошкольников так, чтобы научить их регулировать свое поведение, приобщить их к общепринятым нормам поведения, помочь детям адаптироваться в окружающей среде так, чтобы в результате наших усилий они создали вокруг себя поле относительной безопасности, толерантности и счастья.</w:t>
      </w:r>
    </w:p>
    <w:p>
      <w:pPr>
        <w:pStyle w:val="Normal"/>
        <w:shd w:fill="FFFFFF" w:val="clear"/>
        <w:ind w:firstLine="710"/>
        <w:jc w:val="both"/>
        <w:rPr>
          <w:rFonts w:ascii="Arial" w:hAnsi="Arial" w:cs="Arial"/>
          <w:color w:val="000000"/>
          <w:szCs w:val="22"/>
        </w:rPr>
      </w:pPr>
      <w:r>
        <w:rPr>
          <w:color w:val="000000"/>
          <w:sz w:val="28"/>
        </w:rPr>
        <w:t>Считаем, что способность собственным поведением и примером привлечь других на позиции толерантности является исходно необходимой для взрослых и весьма важной в развитии детей.</w:t>
      </w:r>
    </w:p>
    <w:p>
      <w:pPr>
        <w:pStyle w:val="Normal"/>
        <w:tabs>
          <w:tab w:val="clear" w:pos="708"/>
          <w:tab w:val="left" w:pos="0" w:leader="none"/>
        </w:tabs>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8:00Z</dcterms:created>
  <dc:creator>User</dc:creator>
  <dc:description/>
  <cp:keywords/>
  <dc:language>en-US</dc:language>
  <cp:lastModifiedBy>admin</cp:lastModifiedBy>
  <cp:lastPrinted>2020-08-25T10:56:00Z</cp:lastPrinted>
  <dcterms:modified xsi:type="dcterms:W3CDTF">2020-08-25T07:57:00Z</dcterms:modified>
  <cp:revision>7</cp:revision>
  <dc:subject/>
  <dc:title>Воспитание толерантности дошкольника</dc:title>
</cp:coreProperties>
</file>