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е элементов игровых технологий на уроках математики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Тарабарская грамота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е проведения нужно составить таблицу, подобную проведенной ниже. Чтобы найти соответствующую ответу букву или знак препинания надо составить полученный результат из правых и верхних чисел, на пересечении и будет находится нужно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емного из истории</w:t>
      </w:r>
      <w:r>
        <w:rPr>
          <w:i/>
          <w:sz w:val="28"/>
          <w:szCs w:val="28"/>
        </w:rPr>
        <w:t>. Издавна люди изыскивали способы уберечь некоторые важные сообщения от сторонних глаз. Рассказывают, что один царь обрил голову гонца, написал на ней послание и отослал гонца к своему союзнику только после того, как волосы на голове отросли. Развитие химии дало удобное средство для тайнописи: симпатичные чернила, записи которых не видны до тех пор, пока бумагу не нагреют или обработают каким-нибудь химикатом. Но чаще стали применять шифры: сначала ими пользовались пираты, отмечая расположения кладов, алхимики, купцы, заговорщи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последствии - дипломаты, стремящиеся сохранить тайны переговоров, военачальники, скрывающие от противников отданные распоряжения, разведчики и другие. Первые шифры были несложны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пример, русские дипломаты 15-16 веков применяли так называемую «тарабарскую грамоту», или, как ее еще называли, «хитрую литорею», в которой каждая буква заменяется определенным знаком – другой буквой, цифрой или изображением. Таким же образом шифровал свои послания чикагские бандиты в рассказе Конан Дойля «Пляшущие человечки» и пираты в повести Эдгара По «Золотой жук». </w:t>
      </w:r>
      <w:r>
        <w:rPr>
          <w:sz w:val="28"/>
          <w:szCs w:val="28"/>
        </w:rPr>
        <w:t>(Депман И.Я. Виленкин Н.Я. За страницами учебника математики: пособие для учащихся 5-6 классов ср. шк. – М.: Просвещение, 1989.  – 287 с.: ил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робуйте и вы, как пираты и дипломаты, расшифровать «тарабарскую грамоту» при помощи этих пример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: тема «Повторение правил действий над десятичными дробями» (в конце 5 класса или в начале 6-го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5"/>
        <w:gridCol w:w="869"/>
        <w:gridCol w:w="864"/>
        <w:gridCol w:w="864"/>
        <w:gridCol w:w="864"/>
        <w:gridCol w:w="864"/>
        <w:gridCol w:w="868"/>
        <w:gridCol w:w="872"/>
        <w:gridCol w:w="869"/>
        <w:gridCol w:w="88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,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!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ч</w:t>
            </w:r>
          </w:p>
        </w:tc>
      </w:tr>
    </w:tbl>
    <w:p>
      <w:pPr>
        <w:pStyle w:val="Normal"/>
        <w:rPr/>
      </w:pPr>
      <w:r>
        <w:rPr/>
        <w:t xml:space="preserve">Примеры: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0"/>
        <w:gridCol w:w="3199"/>
      </w:tblGrid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13 = 6,7 + 6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) 45 = 9: 2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) 79 = 53,1 + 25,9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14 = 11,5 + 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) 47 = 29,4 + 17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) 81 = 9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19 = 9,5 *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) 49 = 60 –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) 84 =  210 * 0,4</w:t>
            </w:r>
          </w:p>
        </w:tc>
      </w:tr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22 = 0,2 *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) 53 = 10,6 : 0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) 85 = 32,1 + 52,9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25 = 0,25 *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) 56 = 7000 * 0,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) 87 = 33,1 + 53,9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28 = 0,04 *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) 510 = 5,1 : 0,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) 810 = 81 : 0,1</w:t>
            </w:r>
          </w:p>
        </w:tc>
      </w:tr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29 = 5,8 :  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) 61 = 30,5 + 3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) 92 = 9,2 : 0,1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 210 =  21 : 0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) 64 = 8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) 96 = 3,2 * 30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 31 = 310 *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) 68 = 70,3 – 2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) 910 = 9100 * 0,1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) 33 = 11 *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) 72 = 0,9 * 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) 103 = 56,7 * 46,3</w:t>
            </w:r>
          </w:p>
        </w:tc>
      </w:tr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) 34 = 18,5 *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) 73 = 72,6 + 0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) 105 = 215</w:t>
            </w:r>
          </w:p>
        </w:tc>
      </w:tr>
      <w:tr>
        <w:trPr>
          <w:trHeight w:val="3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) 37 = 18,5 *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) 76 = 100 - 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) 108 = 110,2 – 2,2</w:t>
            </w:r>
          </w:p>
        </w:tc>
      </w:tr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) 42 = 0,6 *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i/>
          <w:sz w:val="32"/>
          <w:szCs w:val="28"/>
        </w:rPr>
        <w:t>(Ответ: Пифагор, Гаусс, Галуа, Эйлер - математи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9:00Z</dcterms:created>
  <dc:creator>Катаевы мл</dc:creator>
  <dc:description/>
  <cp:keywords/>
  <dc:language>en-US</dc:language>
  <cp:lastModifiedBy>Учитель</cp:lastModifiedBy>
  <dcterms:modified xsi:type="dcterms:W3CDTF">2020-08-27T06:49:00Z</dcterms:modified>
  <cp:revision>2</cp:revision>
  <dc:subject/>
  <dc:title>     В) Для повторения  какой-нибудь темы иногда провожу игру «Тарабарская грамота»</dc:title>
</cp:coreProperties>
</file>