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"Детский сад комбинированного вида №63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90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529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тверждению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«__» _____ 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201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МБДОУ «Детский сад комбинированного вида  №63 НМР РТ  ________  О.Г. Трачковская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а 2019-202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разработана учителем-дефектоло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ервой квалификационной катег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лексеевой Еленой Александров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ижнекамск,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………………………………………………….……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. Пояснительная записк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ланируемые результаты освоения программы</w:t>
      </w:r>
    </w:p>
    <w:p>
      <w:pPr>
        <w:pStyle w:val="Style17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Возрастные особ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дошкольного возраста с ОВЗ (со сложной структурой дефекта) 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Организация системы мониторинга в специальном (коррекционном) образовании в условиях введения ФГО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…………………………………………….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 образовательных областя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Описание образовательной деятельности по профессиональной коррекции нарушений развития де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………………………………………………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2. Распорядок и (или) режим дня учителя-дефектолог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3. Особенности взаимодействия учителя-дефектолога с семьям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4. Особенности организации развивающей предметно-пространствен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5. Взаимодействие с педагогами ДО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й раздел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..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презентация рабоч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1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редназначена для работы с детьми в средней группе (5-6 лет) с ОВЗ (ЗПР со сложной структурой дефекта). Срок реализации данной программы - 1 год. Программа составлена в соответствии с «Федеральным государственным образовательным стандартом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 xml:space="preserve">«Типовым положением о дошкольном образовательном учреждении», «Конвенцией о правах ребенка» и разработками отечественных ученых в области общей и специальной педагогики и психологии. Группа для детей с задержкой психического развития открыта на базе МБДОУ №63 и комплектуется из дошкольников, направленных психолого-медико-педагогической комиссией. </w:t>
      </w:r>
    </w:p>
    <w:p>
      <w:pPr>
        <w:pStyle w:val="Normal"/>
        <w:spacing w:lineRule="auto" w:line="360" w:before="80" w:after="0"/>
        <w:ind w:right="-2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образовательные области: «Познавательное развитие», «Речевое развитие», «Социально-коммуникативное развитие» (ФГОС ДОУ). В программе определены виды интеграции образовательных областей и целевые ориентиры развития ребенка. («Художественно-эстетическое развитие», «Физическое развитие»)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ГОС дошкольного образования, утверждённого приказом Министерства образования и науки РФ от 2013 года № 1155, с использованием следующих нормативно – правовых документов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еждународном уровне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венция ООН о правах ребёнка (1989 год)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федеральном уровн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ституция РФ (1993 год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Федеральный закон Российской Федерации «Об образовании в РФ» от 29 декабря 2012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ГОС дошкольного образования, утверждённого приказом Министерства образования и науки РФ от 2013 года № 115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й стандарт педагога (педагогическая деятельность в сфере дошкольного, начального общего, основного общего, среднего общего образования). (Приказ Министерства труда и социальной защиты РФ от 18.10.2013. №544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Постановление Главного государственного санитарного врача РФ от 15.05.2013 г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Комментарии к ФГОС дошкольного образования (методические рекомендации Минобрнауки России от 28.02.2014 г. №08-249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республиканском уровн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Государственных языках РТ и о других языках в РТ – Закон РТ от 08.07. 1992 № 1560-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рограмма «Развитие образования и науки в Республике Татарстан   на 2014 – 2020 годы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для разработки данной учебной программы устранения задержки психического развития у детей дошкольного возраста явились: «Программа обучения и воспитания в детском саду» под редакцией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ераксы Н. Е. (М., 2011); Шевченко С.Г. (М., 2004); также использовались конспекты занятий: И.А. Морозова, М.А. Пушкарева «Ознакомление с окружающим миром» (М., 2011); И.А. Морозова, М.А. Пушкарева «Развитие элементарных математических представлений» (М., 2009), О.С. Гомзяк «Конспекты занятий по развитию связной речи» (М., 2011).  Региональный компонент ФГОС реализуется при изучении следующих лексических тем: «Моя Родина», «Наш город», «Наш дом», «Детский сад», «Откуда хлеб пришел», «Хвойные и лиственные деревья», «Перелетные зимующие птицы», «Дикие и домашние животные», «Рыбы».</w:t>
      </w:r>
    </w:p>
    <w:p>
      <w:pPr>
        <w:pStyle w:val="Normal"/>
        <w:spacing w:lineRule="auto" w:line="360" w:before="80" w:after="0"/>
        <w:ind w:right="-2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рабочей программы учителя-дефектолог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80" w:after="0"/>
        <w:ind w:right="-22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системы взаимодействия образовательной и коррекционно-развивающей работы с детьми от 5 до 6 лет, имеющими задержку психического развития со сложной структурой дефекта.</w:t>
      </w:r>
    </w:p>
    <w:p>
      <w:pPr>
        <w:pStyle w:val="Normal"/>
        <w:spacing w:lineRule="auto" w:line="360" w:before="80" w:after="0"/>
        <w:ind w:right="-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благоприятных условий для полноценного проживания ребенком дошкольного детства, </w:t>
      </w:r>
    </w:p>
    <w:p>
      <w:pPr>
        <w:pStyle w:val="Normal"/>
        <w:spacing w:lineRule="auto" w:line="360" w:before="80" w:after="0"/>
        <w:ind w:right="-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снов базовой культуры личности, </w:t>
      </w:r>
    </w:p>
    <w:p>
      <w:pPr>
        <w:pStyle w:val="Normal"/>
        <w:spacing w:lineRule="auto" w:line="360" w:before="80" w:after="0"/>
        <w:ind w:right="-2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ребенка к жизни в современном обществ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, интеллектуального развит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зад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о-педагогической работы с детьми с ограниченными возможностями здоровья (ЗПР) является повышение уровня психофизического развития ребенка: физического, интеллектуального, эмоционального, социальног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сорное развитие: освоение эталонов-образцов цвета, формы, величины, эталонов звуков; накопление обобщенных представлений о свойствах предметов (цвет, форма, величина),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едметно-практической деятельности, способствующей выявлению разнообразных свойств предметов, а также пониманию отношений между предметами (временных, пространственных, количестве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языковых представлений, развитие фонетико-фонематических процессов, подготовка к обучению грам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ие, обогащение и систематизация словаря на основе ознакомления с предметами и явлениями окружающ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иалогической и монологической форм речи, развитие коммуникатив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лементарных математических представлений и понятий, соответствующих возра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ответствующих возрасту навыков игровой деятельности (освоение игры по правилам, дидактической игры), а на их основе формирование элементов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567" w:hanging="2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, систематизация и совершенствование приемов и методов работы дефектолога в соответствии с программным содержанием</w:t>
      </w:r>
    </w:p>
    <w:p>
      <w:pPr>
        <w:pStyle w:val="Normal"/>
        <w:spacing w:lineRule="auto" w:line="360" w:before="80" w:after="0"/>
        <w:ind w:right="-2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ходя из поставленных целей и задач Рабочая программа учителя-дефекто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 подготовительного возраста с ОВЗ (ЗПР)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троится на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принцип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озрастных и индивидуальных особенностей детей в соответствии с направленностью и режимом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сть в отборе и предоставлении образовательного материала, интеграция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ый подход к организации образования, включение познавательного компонента в разнообразные виды и формы организации дет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наглядных и эмоционально-образовательных технологий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Программы для повторения и уточнения образовательного материала в течение года, месяца, недели, включая работу по взаимодействию с р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-тематический принцип построения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ъединение комплекса различных видов детской деятельности вокруг единой «темы»: «организующие моменты», «тематические недели», «события», «реализация проектов», «сезонные явления в природе», «праздники», «традици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теграция дет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развития предполагает выделение в процессе коррекционной работы тех задач, которые находятся в зоне ближайшего развития ребе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дифференциации: организация обучения и развития детей с учётом уровня актуального развития каждого ребён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сотрудничества: формирование личности ребёнка происходит в сотрудничестве и совместной деятельности всех специалистов ДОУ, детей и роди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комплексности: решение любой педагогической задачи с учётом всех факторов (состояние здоровья ребёнка, оказывающее влияние на его работоспособность, интересов, потребностей, уровня развития ребёнка, сложности задач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между двумя ступенями образования: учёт запросов следующего звена образовательного процесса – началь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ителя-дефектолога предусматривает организацию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021" w:hanging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ребенку с ЗПР возможности для осуществления содержательной деятельности в условиях, оптимальных для его всестороннего и своевременного псих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021" w:hanging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храны и укрепления здоровь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021" w:hanging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я негативных тенденций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021" w:hanging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и обогащение развития во всех видах в условиях интеграции образовательных обла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1021" w:hanging="3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(предупреждение) вторичных отклонений в развитии детей.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1021" w:hanging="3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кая организация пребывания детей в детском саду, рациональное распределение нагрузки в течение дня с учетом индивидуальных особенностей и возрастных возможностей детей, </w:t>
      </w:r>
    </w:p>
    <w:p>
      <w:pPr>
        <w:pStyle w:val="Normal"/>
        <w:numPr>
          <w:ilvl w:val="0"/>
          <w:numId w:val="6"/>
        </w:numPr>
        <w:spacing w:lineRule="auto" w:line="360" w:before="40" w:after="0"/>
        <w:ind w:left="1021" w:hanging="3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и преемственность в организации работы дефектолога и воспитателей. </w:t>
      </w:r>
    </w:p>
    <w:p>
      <w:pPr>
        <w:pStyle w:val="Normal"/>
        <w:spacing w:lineRule="auto" w:line="360" w:before="4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2. Планируемые результа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коррекционно–образовательной работы к концу года дети в старшей группе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кружающим мир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зывать разные предметы, которые окружают ребенка, знать их назначение; называть диких, домашних животных и птиц; различать и называть некоторые растения, дикие, домашние животные и птицы ближайшего окруж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чить различать по вкусу, цвету, величине и форме 3-5 вида овощей и фруктов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времена год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называть части тела животного и челове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название города, где живут, улиц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сенсорное развит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читать до 10, уметь ответить на вопросы: «Сколько всего?»; сравнивать количество предметов в группах; сравнивать два предмета по величине на основе их приложения или наложения; различать и называть геометрические фиг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пределять положение предметов в пространстве, двигаться в нужном направлен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ить вычленять признаки предметов (цвет, форму, величину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знавать и называть треугольник, отличать его от круга и квадра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и называть части сут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ять направление движения от себя (направо, налево, вперёд, назад, вверх, вниз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правую и левую ру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в речи существительные, обозначающие професс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отреблять существительные с обобщающим значением: овощи, фрукты, ягоды, животные (дикие и домашние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гласовывать слова в роде, числе, падеж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сказывать небольшие литературные тексты, составлять рассказ по сюжетной картине, игрушке, предмета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Употреблять предложения с однородными член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зрастные особенности детей дошкольного возраста с ОВЗ (задержкой психического развития) 5-6 лет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в психическом и физическом развитии детей в этом возрасте проявляются особенно ярко. У всех обнаруживается запаздывание в сроках овладения основными видами движений (ходьба, бег, прыжки, ползание, лазание, метание), отсутствие гибкости и плавности движений (скованность движений, их неритмичность), замедленность темпа движений, моторная неловкость, недостаточность мышечной силы и др. Многие проявляют крайне низкую или чрезмерно высокую хаотичную двигательную активность. При относительно высоком среднем уровне развития ходьбу отличает: неуверенная, неустойчивая, шаркающая, неритмичная походка; большинство детей передвигаются семенящим шагом, с опущенной головой и плечами; мышцы ног, рук, спины в процессе ходьбы напряжены. Большинство детей бегают на полусогнутых ногах, шлепая ступнями о пол, раскачиваясь из стороны в сторону и нередко переходя на ходьбу. Дети с ЗПР двигаются более свободно, увереннее, но и они к 5 годам лишь приближаются к уровню двигательного развития нормально развивающихся детей трехлетнего возраста. При перемещении в пространстве все дети не умеют удерживать дистанцию относительно друг друга и окружающих предметов, что нередко приводит к столкновениям, а в крайних случаях и к падениям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ледствие несформированности самоконтроля дети не замечают неправильного выполнения действий, самостоятельно не улавливают ошибки, нуждаясь в поддержке взрослого. Однако, как правило, многократное повторение действий улучшает качество их выполнени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 развитые, замедленные и неточные тонкие дифференцированные движения ладони и пальцев рук, несогласованность движений обеих рук затрудняют процесс овладения дошкольниками с интеллектуальной недостаточностью всеми видами деятельност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эмоциональной сферы проявляются полярно: у некоторых детей отсутствуют выраженные эмоциональные проявления (они вялы, пассивны, их лица маскообразны), у других, наоборот, отмечается выраженная неконтролируемая экспрессия, несдержанность в эмоциональных реакциях в любых ситуациях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не обнаруживают потребности в продуктивном взаимодействии со взрослым: одни остаются равнодушными к взрослым и к предлагаемому взаимодействию, другие активно проявляют негативизм. Однако после периода адаптации постепенно начинают вступать в контакт и включаться в совместную деятельность. Они активно идут на контакт также с новым человеком, положительно реагируют на содержание совместной деятельности, особенно тогда, когда она предлагается индивидуально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аемые педагогом, дети с ЗПР проявляют желание принимать участие в совместной деятельности, а иногда и непродолжительную активность, прежде всего, на музыкальных занятиях и занятиях физкультурой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бодной деятельности дети с интеллектуальной недостаточностью чаще всего бывают крайне несамостоятельны и безынициативны. Без организующей помощи взрослого они редко могут найти себе занятие. Они редко вступают друг с другом во взаимодействие по поводу игры или совместных переживаний каких-либо событий. Многие проявляют безразличие ко всему происходящему, не замечают трудности и переживания сверстников, не пытаются самостоятельно предложить свою помощь. Практически все неорганизованные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 сформированными, по сравнению с другими, являются навыки самообслуживания, однако практически все дети пятого года жизни самостоятельно ими не владеют. При этом к пяти годам многие способны ими овладеть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дошкольник с проблемами в интеллектуальном развитии не проявляет интерес к игрушкам или на короткое время его привлекает их внешний вид, а не возможность действовать с ними. Для этих детей характерным является многократное, стереотипное повторение одних и тех же действий, обычно не сопровождающееся эмоциональными реакциями. Самостоятельные действия дошкольников с ЗПР с игрушками стереотипны, но преимущественно адекватны, дети с легкой умственной отсталостью действуют с игрушками без учета их функционального назначения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четвертого года жизни у детей начинает появляться интерес к предметам, к игрушкам, что способствует ознакомлению с их свойствами и отношениями. Однако восприятие имеет ряд особенностей, таких как: инактивность, замедленность, фрагментарность, малый объем, низкий уровень избирательности и константности, слабая дифференцированность и несамостоятельность. При поступлении в дошкольное отделение дети не знают названия предметов, их функционального назначения, не владеют способами действий с ними и не стремятся к их познанию и использованию. Их действия с предметами длительное время остаются на уровне манипуляций, часто неспецифических (постукивание и бросание предметов на пол и т.п.)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органическое поражение центральной нервной системы приводит в большинстве случаев к грубому недоразвитию речи и всех её функций у детей с интеллектуальной недостаточностью. Недоразвитие понимания речи сочетается с недоразвитием самостоятельной речи, которое имеет весьма широкий диапазон: от полного ее отсутствия у детей с умственной отсталостью четвертого-пятого года жизни, до небольших грамматических ошибок в речевых высказываниях, имеющих место у детей с ЗПР. Даже те дети, которые владеют речью, недостаточно активно ею пользуются в процессе деятельности или общения. Выполняя какие-либо действия, контактируя друг с другом, играя, дошкольники, как правило, действуют молча. Они не сопровождают свои действия речью или иногда произносят отдельные слова фиксирующего характера в связи с выполняемыми действиями. Речевая активность детей с ЗПР может быть несколько выше, но, как правило, в тех случаях, когда нет грубого недоразвития речи (дизартрия, алалия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я системы мониторинга в специальном (коррекционном) образовании в условиях введения ФГОС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условиях введения Федеральных государственного образовательного стандарта возникает необходимость определения структуры и содержания, как диагностического изучения ребенка с ограниченными возможностями здоровья, так и коррекционно-развивающей работы, способствующей развитию его эмоционального, социального и интеллектуального потенциала, формированию позитивных личностных качеств. Для решения данной цели ведущим средством является организация комплексного медико-психолого-педагогического изучения ребенка, что предполагает с одной стороны, уточнения его диагноза при динамическом наблюдении коррекционно-воспитательного процесса, а с другой, стороны - разработки индивидуальной программы сопровождения развития ребенка.  В пособии Лавровой Г.Н. «Организация и содержание диагностической и коррекционно- развивающей работы с дошкольниками имеющими отклонения в развитии» представлены комплексы по диагностике детей раннего и дошкольного возраста, разработаны образцы основной документации специалистов, работающих с детьми с отклонениями в развитии, описаны дополнительные методы по психологической диагностике. Для создания программы психолого-педагогической диагностики были использованы методы изучения детей раннего и дошкольного возраста, разработанные отечественными учѐными С.Д. Забрамной, Л. А. Венгером, А.А. Катаевой, Э.И Леонгард, И.А. Коробейниковым, Е.А. Стребелевой, Г.А. Урунтаевой, О.Н. Усановой, Е.О.Смирновой и многими др.  В условиях реализации ФГОС система комплексного психолого-медикопедагогического сопровождения детей с ограниченными возможностями здоровья включает психолого-медико-педагогическое обследование с целью выявления их особых образовательных потребностей, и мониторинг динамики развития детей, их успешности в освоении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Constantia" w:hAnsi="Constantia" w:eastAsia="Times New Roman" w:cs="Constantia"/>
          <w:sz w:val="24"/>
          <w:szCs w:val="24"/>
          <w:lang w:eastAsia="ru-RU"/>
        </w:rPr>
      </w:pPr>
      <w:r>
        <w:rPr>
          <w:rFonts w:eastAsia="Times New Roman" w:cs="Constantia" w:ascii="Constantia" w:hAnsi="Constant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Содержательный раз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2.1. Описание образовательной деятельности в соответствии с направлениями развития ребенка, представленными в пяти образовательных областях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программы включает  совокупность  образовательных  областей «познавательное развитие» и «речевое развитие», которые обеспечивают разностороннее развитие детей с учетом их возрастных и индивидуальных особенностей по основным направлениям  –  физическому,  социально-личностному,  познавательно-речевому  и художественно-эстетическом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построении Программы учитывается принцип интеграции образовательных областей в соответствии с возрастными возможностями и особенностями воспитанников, спецификой образовательных областей. Это способствует тому, что основные задачи содержания дошкольного образования каждой образовательной области решаются и в ходе реализации других областей Программы. По освоению детьми каждой образовательной области разработано комплексное календарно-тематическое планирование по программе С.Г. Шевченко «Программа коррекционно-развивающего воспитания и подготовки к школе детей с ЗПР». </w:t>
      </w:r>
    </w:p>
    <w:p>
      <w:pPr>
        <w:pStyle w:val="Style20"/>
        <w:jc w:val="center"/>
        <w:rPr/>
      </w:pPr>
      <w:r>
        <w:rPr/>
        <w:t>Планирование коррекционно-развивающей деятельности</w:t>
      </w:r>
    </w:p>
    <w:tbl>
      <w:tblPr>
        <w:tblW w:w="99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61"/>
        <w:gridCol w:w="2243"/>
        <w:gridCol w:w="1133"/>
        <w:gridCol w:w="23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П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Д в недел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ритель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гляд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го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ого воспри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е/ речевое развитие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1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коммуникативное развит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 и развитие речи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 Описание вариативных форм, способов, методов и средст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734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рганизации образовательного процесс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 сентябр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ического развития детей. Заполнение дефектологических карт, документации дефектологического кабинет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– 15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, индивидуальные занятия по расписанию. Мониторинговая диагностика психического развития дете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– 31 ма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мониторинговая) диагностика психического развития детей. Заполнение документации</w:t>
            </w:r>
          </w:p>
        </w:tc>
      </w:tr>
    </w:tbl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оррекционно-развивающей работы учителя-дефектолога в подготовительной группе с задержкой психического развития представлена в форме индивидуальной и подгрупповой и фронтальной работы.</w:t>
      </w:r>
      <w:r>
        <w:rPr/>
        <w:t xml:space="preserve"> 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ршей группе проводятся фронтальные занятия по сенсорному развитию 1 раз в неделю, фронтальные занятию по ознакомлению с окружающим миром и развитию речи – 2 раза в неделю, фронтальные занятия по развитию мелкой моторике– 1 раз в неделю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формы проведения непосредственной организованной деятельности зависит от вида и содержания коррекционного занятия и индивидуальных возможностей детей. При этом следует учитывать, что в одной подгруппе объединены дети, схожие по уровню психического развития, по запасу знаний и умений. 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ребенка и переход в течение обучающего периода в ту или иную подгруппу зависит от индивидуальных достижений. Количество индивидуальных коррекционных занятий с ребенком, реализующих коррекционно-развивающие задачи, меняется в зависимости от периода обучения. </w:t>
      </w:r>
    </w:p>
    <w:p>
      <w:pPr>
        <w:pStyle w:val="Normal"/>
        <w:spacing w:lineRule="auto" w:line="360" w:before="4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ая работа проводится с детьми, имеющими низкий уровень развития, с детьми, имеющими личностные особенности (нарушения в поведении и т.д). Так же индивидуальная работа проводится с воспитанниками группы при реализации вариативной части рабочей программы по развитию графических навыко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нормативам «Санитарно-эпидимиологические требования к устройству, содержанию и организации режима работы дошкольных образовательных организаций, утверждённых. Главным государственным врачом Российской Федерации показано, что следует уменьшить количество фронтальных и подгрупповых занятий, и увеличить время на индивидуальную работу.</w:t>
      </w:r>
    </w:p>
    <w:p>
      <w:pPr>
        <w:pStyle w:val="Normal"/>
        <w:spacing w:lineRule="auto" w:line="360" w:before="4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ывая требования к организации режима дня максимально допустимый объём недельной образовательной нагрузки не должен превышать нор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устимые СанПиН (п.11.10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анитарными правилами и нормами продолжительность непосредственной организованной деятельности с детьми 5-6 лет – не более 25 минут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направления коррекционной работы учителя-дефектолога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в физическом и (или) психическом развитии детей с ограниченными возможностями здоровья и оказание помощи этой категории в освоении программы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детей с ОВЗ, обусловленных недостатками в их физическом и (или) психическом развити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 - ориентированной психолого-медико-педагогической помощи детям с ОВЗ, с учетом особенностей психофизического развития и индивидуальных возможностей детей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воения детьми с ОВЗ. Программы и их интеграции в образовательном учреждении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разработке и реализации коррекционных мероприятий воспитателей, специалистов образовательного учреждения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ррекционной работы для детей с тяжелыми физическими и психическими нарушениями строить с акцентом на социализацию ребенка и формирование практически - ориентированн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3. Описание образовательной деятельности по профессиональной коррекции нарушений развит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ктивизации деятельности учащихся с ОВЗ на коррекционных занятиях можно использовать следующие активные методы и приё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сигнальных карточек при вы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вставок на до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зелки на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иятие материала на определённом этапе занятия с закрытыми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для развития слухового восприятия, внимания и памяти; переключения эмоционального состояния детей в ход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кинезиологических упражнений на логопедических заняти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ование презентаций-офтальмотренажёров, отдельной презентации и фрагментов презентации по ходу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спользование картинного материала для 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ктивные методы рефлекс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 xml:space="preserve">.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разде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1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 для индивидуальных занят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 аудиозаписи, кассеты, дис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дактических игр и упражне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математических представл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восприятию и вним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мышления;</w:t>
            </w:r>
          </w:p>
          <w:p>
            <w:pPr>
              <w:pStyle w:val="Style20"/>
              <w:tabs>
                <w:tab w:val="clear" w:pos="708"/>
                <w:tab w:val="left" w:pos="329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памяти;</w:t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реч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знакомлению с окружающи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ручной и мелкой мотор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по лексическим тема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дактических игр с использованием природ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для развития восприятия и мелкой мотор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идактических игр по всем разделам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актической деятельности (столы и стуль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 набор магни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методической литературы, пособ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чки для пособий и игруше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пособия по сенсорному воспит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, наборы домашних и диких животны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2. Распорядок и  режим дня учителя-дефект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ителя-дефектолога 3 часовой: с 8.30-11.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асписание образовательной деятельности учителя-дефект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средн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2019-2020</w:t>
      </w:r>
      <w:r>
        <w:rPr/>
        <w:t xml:space="preserve"> учебный год</w:t>
      </w:r>
    </w:p>
    <w:tbl>
      <w:tblPr>
        <w:tblW w:w="10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5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ни не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Деятельность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Интеграция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дгруппа 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дгруппа 8.50-9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циально-коммуникативное развитие. Познавательное развитие. Речевое разви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тор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 подгруппа 8.30-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 подгруппа 8.50-9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е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коррекционно-развивающая рабо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етверг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витие сенсор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дгруппа 15.3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одгруппа 15.50-16.0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знавательное развитие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ни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коррекционно-развивающая рабо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циально-коммуникативное развитие. Речевое разв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знавательное разви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едельная циклограмма работы учителя-дефек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ремя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Этапы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руппов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документаци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руппов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блюдение и участие в режимных моментах, взаимодействие с воспит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методических рекомендаций, консультаций для родителей, педагог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р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руппов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готовление дидактических пособ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етве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30-17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руппов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3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00-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руппов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дивидуальная образователь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аимодействие с воспитател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3. Особенности взаимодействия учителя-дефектолога с семьям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ов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тском са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пециалиста-дефектолога с семьей, воспитывающей ребёнка с задержкой развития, имеет цель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квалифицированную поддержку родител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близким взрослым создать комфортную для развития ребёнка семейную сред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активного участия родителей в воспитании и обучении ребён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декватные взаимоотношения между взрослыми и их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заимодейств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истемы изучен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 и  прогнозир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й деятельности с семья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в детском саду д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требностей родителей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и  образовательных 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х  услуг;  д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стратегии  развит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и о работе детского сада: сайт ДО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ребенк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: анамнез (медицинская карта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ние адаптации к дошкольному образовательному учреждению (адаптационный лист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ребёнка (личностные,поведенческие, обще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и семей группы «риска»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 семь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  семьи,  материально-бытовые  услови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микроклимат, стиль воспитания, семейные традиции, увлечения членов семьи, заказ на образовательные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услуги, позиция родителей по отношению к воспитанию  ребёнка  и  детскому  саду  как  институту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(потребитель, созерцатель, активный участник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 анкетирование,  патронаж,  интервьюировани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зучение медицинских карт и специальные диагностические  методики,  используемые  в  основном психолог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сообщ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ышленников-родителе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детского сада в вопрос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етей с наруше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а и социальной адапт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обществ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родител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лядная  информация  (информационные  стенды,  пап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к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листы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родителей  в  образовательный  процесс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ая  деятельность  семьи  по  рекомендация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и провед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го анализа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детского сада в вопрос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 здоровья  и  личностн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 детей.  Привле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к участию в контрольно-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й деятель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 школы родителей группы №12 учителя-дефектолог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2019-2020 учебный </w:t>
      </w:r>
      <w:r>
        <w:rPr/>
        <w:t>год</w:t>
      </w:r>
    </w:p>
    <w:tbl>
      <w:tblPr>
        <w:tblW w:w="10264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17"/>
        <w:gridCol w:w="283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  вновь  поступивших        детей  «Поступаем  в детский  сад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тестов  для родителей с целью создания взаимосвязи в работ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цвета на психику ребенка с ОВЗ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 папку-передвижку консультацию на тему  « Как развить интеллект по средствам сенсорных эталонов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а 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терапия в саду и дом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ажа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-неживо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  <w:p>
            <w:pPr>
              <w:pStyle w:val="Style17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для развития логического мышлени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 Индивидуальные беседы и консульт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. Проведение отчётных занятий по выявлению знаний, умений и навыков в процессе проведения коррекционно-развивающей работы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ноябрь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для родителей   «Арттерапия в саду и дом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мероприятие « Весеннее печень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для родителей «Песко-терапия дома Конструируем и развиваемс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4. Особенности организации развивающей предметно-пространственной сре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ая среда является важным реабилитационным и социально-адаптивным средством воспитания и развития детей с отклонениями в развитии. Для максимального раскрытия потенциальных возможностей личности ребёнка, содействия его развитию в личностном и познавательном плане назрела необходимость создания специальной среды развит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я ребенку определенные знания и представления об окружающем, побуждая его к деятельности и творческому применению знаний и умений, предметная среда становится ведущим средством передачи социального опыта, всестороннего развития ребенка.</w:t>
      </w:r>
      <w:r>
        <w:rPr>
          <w:rFonts w:cs="Trebuchet MS" w:ascii="Trebuchet MS" w:hAnsi="Trebuchet MS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ющая среда и процесс развития ребенка – единая система, элементы которой находятся в постоянном взаимодейств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ым образом организованная среда оказывает позитивное влияние на развитие способности ребенка к самообучению. Такая среда способствует установлению, утверждению чувства уверенности в себе, а именно это определяет особенности личностного развития на ступени дошкольного детства. Развивающая среда дает дошкольнику возможность испытывать и использовать свои способности, позволяет ему проявлять самостоятельность, утверждать себя как активного дея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вающая среда опирается на принципы: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ёт потребностей, интересов, возможностей, особенностей детей, их возраста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открытости и доступности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 гибкого зонирования.</w:t>
      </w:r>
    </w:p>
    <w:p>
      <w:pPr>
        <w:pStyle w:val="Normal"/>
        <w:numPr>
          <w:ilvl w:val="0"/>
          <w:numId w:val="2"/>
        </w:numPr>
        <w:spacing w:lineRule="atLeast" w:line="377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чность – статичность среды. Развивающая среда не может быть построена окончательно. Примерно раз в два месяца часть необходимо заменять, переставлять оборудование</w:t>
      </w:r>
    </w:p>
    <w:p>
      <w:pPr>
        <w:pStyle w:val="Style17"/>
        <w:numPr>
          <w:ilvl w:val="0"/>
          <w:numId w:val="2"/>
        </w:numPr>
        <w:spacing w:lineRule="atLeast" w:line="377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альность предметов развивающей среды. В обстановке кабинета должны находиться только те материалы, которые востребованы детьми и выполняют развивающую функцию.</w:t>
      </w:r>
    </w:p>
    <w:p>
      <w:pPr>
        <w:pStyle w:val="Style17"/>
        <w:numPr>
          <w:ilvl w:val="0"/>
          <w:numId w:val="2"/>
        </w:numPr>
        <w:spacing w:lineRule="atLeast" w:line="377" w:before="0" w:after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  наполнена развивающим содержанием, соответствующим:</w:t>
      </w:r>
    </w:p>
    <w:p>
      <w:pPr>
        <w:pStyle w:val="Normal"/>
        <w:spacing w:lineRule="atLeast" w:line="309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ресам мальчиков и девочек.</w:t>
      </w:r>
    </w:p>
    <w:p>
      <w:pPr>
        <w:pStyle w:val="Normal"/>
        <w:spacing w:lineRule="atLeast" w:line="309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зоне ближайшего развития». В обстановку кабинета кроме предметов, предназначенных детям определенного возраста, должно быть включено приблизительно 15 % материалов, ориентированных на более старший возраст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бинете учителя-дефектолога   имеется уютное место для отдых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ющая предметная среда способствует реализации цели, задач и содержания выбранной программ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кабинете выделены специальные «коррекционные зоны» (центры): центр речевого творчества,  сенсомоторный центр, центр занимательной математики, игровой центр, логоуголок, уголок природы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центр эмоциональной разгрузки представлен в виде песочной терап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снаще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ой мебелью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афами для дидактических и наглядных пособий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гнитной доской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ным столом с орг. техникой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-иллюстративным материалом, систематизированным по темам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ми дидактическими играми и лото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активными игрушками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рудованием для развития мелкой моторики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пособиями для коррекционной работы по всем возрас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 в своей работе  используем ИК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итывая особенности развития детей мы сочли возможным использовать в обучении детей труду некоторые элементы М.Монтессори, адаптировав их к имеющимся условиям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аспорт кабин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3.5.Взаимодействие с педагогами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уделяем организации взаимодействия в работе узких специалистов и воспитателей. Вся коррекционно-развивающая работа воспитателя строится в соответствии с планами и рекомендациями учителя-дефектолога и учителя-логопеда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ивность коррекционно-воспитательской работы определяется четкой организации жизни детей в период их пребывания в детском саду, правильном распределении нагрузок в течение дня и преемственностью в работе учителя-дефектолога и воспитателя. Воспитатели, учитель-дефектолог, педагог-психолог и другие специалисты, имеющиеся в ДОУ, работают в тесном контакте друг с другом. Они стремятся к тому, чтобы иметь единый подход к воспитанию каждого ребенка и единый стиль работы в целом. Учитель-дефектолог является организатором и координатором всей коррекционно-развивающей работы на данной группе. Воспитатель во второй половине дня проводит индивидуальные и подгрупповые занятия по заданиям дефектолога. Они закрепляют приобретенные детьми знани, отрабатывают умения до автоматизации навыков, интегрируя коррекционные цели и содержание в повседневную жизнь детей, в содержание других занятий, а также в режимные моме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совместно с учителем-дефектологом и педагогом-психологом изучают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зучается содержание программы и составляется перспективный план работы по всем видам деятельности детей и по всем разделам программы (ознакомление с окружающим, продуктивная деятельность, игровая деятельность и т.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местно с музыкальным руководителем и воспитателями группы готовятся и проводятся праздники, развлечения, тематические и интегрированные занятия. На музыкальных занятиях используем элементы психогимнастики, музыкотерапии, коррекционной ритмики, импровизаций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взаимосвязь с врачом-психоневрологом. Он консультирует дефектологов, логопедов, воспитателей по вопросам индивидуального подхода к детям и выбора соответствующих условий их дальнейше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тесно взаимодейтвует с учителем-логопедом групп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подбираем образовательный маршрут для каждого ребёнка, анализируя результаты диагностических срезов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ём совместный мониторинг достижения детьми планируемых итоговых результатов освоения программ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отовим документацию (характеристики) на выпускников или на очередное прохождение ПМП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м  интегрированные занятия, мероприятия с родителя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взаимодействуем с родителям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тесном взаимодействии всех участников педагогическогот процесса возможно успешное формирование личностной готовности детей с нарушениями в развитии к школьному обучению, социализации их в обществе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заимодействия с педагогами ДОУ 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79"/>
        <w:gridCol w:w="22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ведение мониторинга знаний о геометрических фигур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7, январь-май 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каз ООД, мероприятий, мастер-класс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-май 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нкетирование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Формы и методы работы по сенсорному развитию и его влияния на интеллект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 20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нсультации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Играя, изучаем ц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Сенсорное развитие-основа интелл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Изготовим цветник дом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й 20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мятки для воспита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использование сенсорных эталонов в ОД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 как научить ребенка различать цвета, формы, велич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 «Противоположно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нт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ябрь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евраль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Дополнительный разде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раткая презентац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ая программа предназначена для работы с детьми в средней группе (5-6 лет) с ОВЗ (ЗПР). Срок реализации данной программы - 1 год. Программа составлена в соответствии с «Федеральным государственным образовательным стандартом дошкольного образования», «Типовым положением о дошкольном образовательном учреждении», «Конвенцией о правах ребенка» и разработками отечественных ученых в области общей и специальной педагогики и психологии. Группа для детей с задержкой психического развития открыта на базе МБДОУ №63 и комплектуется из дошкольников, направленных психолого-медико-педагогической комисс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включает в себя образовательные области: «Познавательное развитие», «Речевое развитие», «Социально-коммуникативное развитие» (ФГОС ДОУ). В программе определены виды интеграции образовательных областей и целевые ориентиры развития ребенка. («Художественно-эстетическое развитие», «Физическое развитие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едущие цели рабочей программы учителя-дефектоло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роение системы взаимодействия образовательной и коррекционно-развивающей работы с детьми от 4 до 5лет, имеющими задержку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лагоприятных условий для полноценного проживания ребенком дошкольного дет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основ базовой культуры лич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сестороннее развитие психических и физических качеств в соответствии с возрастными и индивидуальными особенностя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ребенка к жизни в современном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детей познавательных интересов, интеллекту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</w:t>
      </w:r>
      <w:r>
        <w:rPr>
          <w:rFonts w:cs="Times New Roman" w:ascii="Times New Roman" w:hAnsi="Times New Roman"/>
          <w:b/>
        </w:rPr>
        <w:t>задачей</w:t>
      </w:r>
      <w:r>
        <w:rPr>
          <w:rFonts w:cs="Times New Roman" w:ascii="Times New Roman" w:hAnsi="Times New Roman"/>
        </w:rPr>
        <w:t xml:space="preserve"> психолого-педагогической работы с детьми с ограниченными возможностями здоров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Осуществление ранней диагностики, определение путей профилактики и координации психических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бор, систематизация и совершенствование приемов и методов работы дефектолога в соответствии с программным содерж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сестороннее развитие всех психических процессов с учетом возможностей, потребностей и интересов дошколь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ного материала учитывает общие принципы воспитания и обучения, принятые в дошкольной педагогике: научность, системность, доступность, концентричность изложения материала, повторяемость, единство требований к построению системы воспитания и обучения детей-дошколь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Режим работы учителя-дефектолога 3 часовой: с 8.30-11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 в программе изложен для подготовительной к школе группы, распределён по месяцам, неделям. Усвоение программы обеспечивает подготовку ребенка с ОВЗ к дальнейшему обучению  в школе.  Программа составлена с учетом особенностей умственного развития детей дошкольного   возраста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ы основные виды коррекционных занятий, которые включены в учебный план коррекционных дошкольных учреждений. Разделы программы находятся в тесном взаимодействии друг с другом и рассчитаны на комплексное коррекционно-воспитательное воздействие на ребенка. В программе описывается взаимодействие всех участников педагогического процесс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тском са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специалиста-дефектолога с семьей, воспитывающей ребёнка с задержкой развития, имеет цель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квалифицированную поддержку родителя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близким взрослым создать комфортную для развития ребёнка семейную сред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активного участия родителей в воспитании и обучении ребён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адекватные взаимоотношения между взрослыми и их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онно-развивающая среда является важным реабилитационным и социально-адаптивным средством воспитания и развития детей с отклонениями в развитии. Для максимального раскрытия потенциальных возможностей личности ребёнка, содействия его развитию в личностном и познавательном плане назрела необходимость создания специальной сред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 предметная среда способствует реализации цели, задач и содержания выбранной программы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читывая особенности развития детей мы сочли возможным использовать в обучении детей труду некоторые элементы М.Монтессори, адаптировав их к имеющимся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уделяем организации взаимодействия в работе узких специалистов и воспитателей. Вся коррекционно-развивающая работа воспитателя строится в соответствии с планами и рекомендациями учителя-дефектолога и учителя-логопеда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лько в тесном взаимодействии всех участников педагогического процесса возможно успешное формирование личностной готовности детей с нарушениями в развитии к школьному обучению, социализации их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тарщикова Н. А., Осина И. А. «Развернутое перспективное планирование по программе под редакцией М.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ой, В. В. Гербовой, Т. С., Т. С. Комаровой. «Старшая груп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ербова В. В. «Методические рекомендации к «Программе воспитания и обучения в детском сад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лосовец Т. В., Сазонова С. Н. «Организация педагогического процесса в дошкольном образова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и компенсирующего вида: Практическое пособие для педагогов и воспитате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сильева М. А. «Программа воспитания и обучения в детском саду».5. Нищева Н. В. «Программа. Коррекционно- развивающая работа в логопедической группе детскогосада для детей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 недоразвитием речи (с 4 до 7 лет)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рефьева Л. Н. «Лексические темы по развитию речи детей 4-8 лет: Методическое пособ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орькова Л. Г., Кочергина А. В., Обухова Л. А. «Сценарии занятий по экологическому воспитанию дошкольн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ромова О. Е «Лексические темы по развитию речи детей 3-4 л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ербова В. В. «Занятия по развитию речи в средней группе детского са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рбатенко О. Ф. «Комплексные занятия с детьми среднего и старшего дошкольного возраста по разде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циальный ми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укова Р. А «Развитие речи. Старшая группа. Разработки занятий 1, 2 ч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атулина Г. Я «Конспекты комплексных занятий по развитию речи. Старшая груп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Каменева Л. А. «Как знакомить дошкольников с природой: Пособие для воспитателей дет. са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Морозова И. А. Пушкарева М. А. «Ознакомление с окружающим миром. Конспекты занятий. Для работы с детьми 4-5 лет с ЗП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овиковская О. А. »Конспекты комплексных занятий с детьми 3-4 л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авила дорожного движения для детей дошкольного возраста/Сост. Н. А. Извекова, А. Ф. Медведева.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680" w:gutter="0" w:header="0" w:top="822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1:00Z</dcterms:created>
  <dc:creator>Силаева</dc:creator>
  <dc:description/>
  <cp:keywords/>
  <dc:language>en-US</dc:language>
  <cp:lastModifiedBy>10</cp:lastModifiedBy>
  <cp:lastPrinted>2016-07-29T02:17:00Z</cp:lastPrinted>
  <dcterms:modified xsi:type="dcterms:W3CDTF">2019-08-23T06:57:00Z</dcterms:modified>
  <cp:revision>31</cp:revision>
  <dc:subject/>
  <dc:title/>
</cp:coreProperties>
</file>