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spacing w:lineRule="auto" w:line="276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«Средняя общеобразовательная школа № 90» р.п. Чунский</w:t>
      </w:r>
    </w:p>
    <w:p>
      <w:pPr>
        <w:pStyle w:val="Normal"/>
        <w:spacing w:lineRule="auto" w:line="360"/>
        <w:jc w:val="center"/>
        <w:rPr>
          <w:rFonts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тья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 xml:space="preserve">«Музыкально-образное мышление –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 xml:space="preserve">основа для успешного становления личности учащегося»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отовила:</w:t>
      </w:r>
    </w:p>
    <w:p>
      <w:pPr>
        <w:pStyle w:val="Normal"/>
        <w:spacing w:lineRule="auto" w:line="27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имофеева Анна Анатольевна</w:t>
      </w:r>
    </w:p>
    <w:p>
      <w:pPr>
        <w:pStyle w:val="Normal"/>
        <w:spacing w:lineRule="auto" w:line="276"/>
        <w:jc w:val="right"/>
        <w:rPr/>
      </w:pPr>
      <w:r>
        <w:rPr>
          <w:rFonts w:cs="Times New Roman"/>
          <w:sz w:val="28"/>
          <w:szCs w:val="28"/>
        </w:rPr>
        <w:t>Учитель музыки</w:t>
      </w:r>
    </w:p>
    <w:p>
      <w:pPr>
        <w:pStyle w:val="Normal"/>
        <w:spacing w:lineRule="auto" w:line="360"/>
        <w:jc w:val="right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унский</w:t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020</w:t>
      </w:r>
      <w:r>
        <w:br w:type="page"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узыкальное воспитание является частью современного образовательного процесса, направленного на гармоничное развитие личности учащегося. Обучение должно быть основано на понимании общих закономерностей формирования и развития музыкальных способностей, воспитания художественного мышл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ышление – познавательная деятельность, оно невозможно без восприятия музыкальных образов. Подготовка учащихся к эмоциональному восприятию музыки осуществляется различными приемами. Это и вступительное слово учителя, использование других видов искусства (поэзия, живопись), вокализация тем инструментального сочин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о-осознанное восприятие музыкального произведения способствует глубокому проникновению в его содержание. При этом восприятие музыкального образа зависит от музыкальных и творческих способностей учащегося. Для выявления главного настроения музыкального произведения, определения средств музыкальной выразительности можно предложить обсуждение вопросов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произведение начинается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характер имеет мелодия?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чувства передает музыка?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образ возникает?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н развивается – плавно, постепенно или с контрастами?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аканчивается произведение?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ссказать ученику существенное, что в этом произведении (с точки зрения композитора) происходит, развивать его фантазии. Удачными метафорами, поэтическими образами, сравнивать с явлениями природы и жизни людей. Безусловно, большое значение имеет качественный показ фрагментов музыкального произведения. Чем раньше ученик осмыслит и представит себе образное содержание произведения, тем плодотворнее будет развиваться его художественное мышлен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осприятие является первым этапом любого мыслительного процесса. Музыкальное восприятие включает в себя способность переживать настроения и чувства, выражаемые композитором в произведениях. Воображение связано с музыкально-слуховыми представлениями, то есть умением слушать музыку. Развивать музыкальное восприятие – это значит научить ученика переживать чувства и настроения музыкальных произведений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ab/>
        <w:t xml:space="preserve">Одним из самых значимых по воздействию на ребенка видов искусства в сфере музыкального воспитания является живопись. Она помогает ученику проиллюстрировать содержание музыки. Средства изобразительного искусства способствуют прочному запоминанию образа. </w:t>
      </w:r>
      <w:r>
        <w:rPr>
          <w:sz w:val="28"/>
        </w:rPr>
        <w:t xml:space="preserve">Выдающийся педагог и пианист Г. Г. Нейгауз говорил, что текучесть и изменчивость гармонии в произведениях Шопена напоминает ему перламутровую гамму картин Камиля Коро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использовать и такие виды искусства, как архитектура и скульптура. </w:t>
      </w:r>
      <w:r>
        <w:rPr>
          <w:sz w:val="28"/>
        </w:rPr>
        <w:t>Г. Г. Нейгауз своим ученикам рассказывал о том, что в молодости видел Венеру Милосскую в Лувре, которая произвела на него незабываемое впечатление. Поразил его не столько облик богини, но и то, что мрамор словно передавал теплоту человеческого тела. Он заметил на его поверхности следы резца скульптора. Именно эти неровности и создавали непередаваемый эффект. «И в мелодии так же..., - говорил Нейгауз. - В непрерывном мелодическом движении не должно быть холодного блеска полированного камня»</w:t>
      </w:r>
      <w:r>
        <w:rPr>
          <w:sz w:val="28"/>
          <w:szCs w:val="28"/>
        </w:rPr>
        <w:t xml:space="preserve">.  Произведения архитектурного искусства способствуют расширению образного ряда, более активному пониманию музыки. 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Многие современные исполнители говорят о том, какое большое значение имеет для них соприкосновение с другими художественными мирами - живописью, литературой, театром, архитектурой. Посещение выставок изобразительного искусства или театральных премьер для творческой личности не просто отдых - это одна из форм творческого развития, так как под впечатлением от увиденного для ученика открываются новые нюансы и краски в музыке, происходит сильное эмоциональное воздейств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Таким образом, </w:t>
      </w:r>
      <w:r>
        <w:rPr>
          <w:sz w:val="28"/>
          <w:szCs w:val="28"/>
        </w:rPr>
        <w:t xml:space="preserve">привлечение средств художественной выразительности различных видов искусства активизируют восприятие и мышление учащегося при взаимодействии с музыкальными произведениями, формируют интерес к ценностям культуры и искусств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Обогащение художественно-образного мышления учащихся является важной задачей в развитии их творческих способностей. От того, насколько мышление наполнится образным содержанием и ассоциативными связями, зависит успех в развитии общих способностей ребенк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ажную роль в развитии образно-ассоциативного мышления играют программные произведения. Это наиболее доступные и любимые учениками пьесы. В пьесах подобного плана композитор опирается на определенный художественный образ, возникший в его воображении. Все средства музыкальной выразительности он будет подчинять его воплощению, чтобы достичь наибольшей убедительности и доступности восприятия музык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узыкальной культуры ученика происходит одновременно с развитием у них музыкальных способностей. Активизация музыкально-образного мышления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способствуют общему развитию личности учащегося, воспитывают и формируют эстетические чувства, правильное представление о прекрасном, расширяют их знания и воспитывают художественный вкус. Таким образом успешно достигается цель общего музыкального воспитания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емлев Ю. О месте музыки среди искусств. - М.: Музыка, 1966. - 62 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енбойм Л. А. Музыкальная педагогика и исполнительство. - М.: Музыка, 1974. - 356 с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фортепианной педагогики, вып. 3. - М.: Музыка, 1971. - с. 264-296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юкова В. В. Музыкальная педагогика. – Ростов-на-Дону.: Феникс, 2002. – 187 с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Нейгауз Г. Г. Об искусстве фортепианной игры.- М.: Музыка, 1967.- 274 с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08:00Z</dcterms:created>
  <dc:creator/>
  <dc:description/>
  <cp:keywords/>
  <dc:language>en-US</dc:language>
  <cp:lastModifiedBy>1</cp:lastModifiedBy>
  <dcterms:modified xsi:type="dcterms:W3CDTF">2020-08-31T00:11:00Z</dcterms:modified>
  <cp:revision>7</cp:revision>
  <dc:subject/>
  <dc:title/>
</cp:coreProperties>
</file>