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презентативные системы восприятия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sz w:val="28"/>
          <w:szCs w:val="28"/>
        </w:rPr>
        <w:t>Репрезентативная система</w:t>
      </w:r>
      <w:r>
        <w:rPr>
          <w:sz w:val="28"/>
          <w:szCs w:val="28"/>
        </w:rPr>
        <w:t xml:space="preserve"> - предпочитаемый способ восприятия, обработки и утилизации информации, поступающей из внешнего мир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поступает к человеку от пяти органов чувств. Однако ведущим является часто только один из них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личают следующие основные репрезентативные системы (РС) человек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/>
          <w:iCs/>
          <w:sz w:val="28"/>
          <w:szCs w:val="28"/>
        </w:rPr>
        <w:t>визуальная</w:t>
      </w:r>
      <w:r>
        <w:rPr>
          <w:sz w:val="28"/>
          <w:szCs w:val="28"/>
        </w:rPr>
        <w:t> — опирающаяся, в основном, на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рительные</w:t>
        </w:r>
      </w:hyperlink>
      <w:r>
        <w:rPr>
          <w:sz w:val="28"/>
          <w:szCs w:val="28"/>
        </w:rPr>
        <w:t> образы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/>
          <w:iCs/>
          <w:sz w:val="28"/>
          <w:szCs w:val="28"/>
        </w:rPr>
        <w:t>аудиальная</w:t>
      </w:r>
      <w:r>
        <w:rPr>
          <w:sz w:val="28"/>
          <w:szCs w:val="28"/>
        </w:rPr>
        <w:t> — опирающаяся, в основном, на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луховой</w:t>
        </w:r>
      </w:hyperlink>
      <w:r>
        <w:rPr>
          <w:sz w:val="28"/>
          <w:szCs w:val="28"/>
        </w:rPr>
        <w:t> канал информаци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/>
          <w:iCs/>
          <w:sz w:val="28"/>
          <w:szCs w:val="28"/>
        </w:rPr>
        <w:t>кинестетическая</w:t>
      </w:r>
      <w:r>
        <w:rPr>
          <w:sz w:val="28"/>
          <w:szCs w:val="28"/>
        </w:rPr>
        <w:t> — опирающаяся, в основном, на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обонятельный-осязательный канал</w:t>
        </w:r>
      </w:hyperlink>
      <w:r>
        <w:rPr>
          <w:sz w:val="28"/>
          <w:szCs w:val="28"/>
        </w:rPr>
        <w:t> информац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се дети разные. И даже органами чувств, которые вроде бы одинаковы у всех, они пользуются по-разному. Один ребенок, попадая первый раз в гости к приятелю, с удовольствием рассматривает рисунок на обоях. Другой с интересом прислушивается к звукам, третий торопится взять в руки мягкую игрушку. Для первого (визуалиста) главной оказывается зрительная информация, для второго (аудиалиста) важно то, что он слышит. Для третьего (кинестетика) - то, что он чувствует. Эти особенности влияют на поведение ребенка и даже на восприятие окружающего мира.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РЕБЕНОК ВИЗУАЛИС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  <w:tab w:val="left" w:pos="108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ему могут не нравиться прикосновения других людей. Учтите это и не обижайтесь на ребенка, если он недоволен; это не имеет никакого отношения лично к в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  <w:tab w:val="left" w:pos="108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 xml:space="preserve">он больше других детей пугается эмоциональных вспышек окружающих и конфликто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  <w:tab w:val="left" w:pos="108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 xml:space="preserve">быстрее воспринимает материал, который хорошо иллюстрирован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  <w:tab w:val="left" w:pos="108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 xml:space="preserve">легче приобретает навыки путем наблюде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  <w:tab w:val="left" w:pos="108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 xml:space="preserve">его результаты будут лучше, если с ним заниматься индивидуально, чем при работе в группе.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ЕСЛИ РЕБЕНОК АУДИАЛИС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познает окружающий мир через звук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ой активности он предпочитает разговор, может беседовать даже сам с собой - это нормально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 xml:space="preserve">вряд ли поймет ваш выразительный взгляд (сердитый, обиженный, гневный) ему лучше объяснить словами, что вы чувствует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 xml:space="preserve">для быстрого приобретения навыков предложите ребенку комментировать то, что он делает.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ЕСЛИ РЕБЕНОК КИНЕСТЕТИК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 xml:space="preserve">для него больше, чем для других, важны прикосновения, по ним он судит о том, как вы к нему относитесь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 xml:space="preserve">у него чаще, чем у других детей, меняется настроение, он раним и обидчи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 xml:space="preserve">лучше всего запоминает информацию в процессе деятельност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он не отвлекался, дайте ему возможность играть активную роль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воспитании малыша-визуала необходимо уделять внимание развитию речи (он неразговорчив), коммуникабельности (умению общаться), физической координации. Дети-визуалы очень хорошо помнят, что видели. В то же время им тяжело даются словесные инструкции, они неоднократно переспрашивают задания. Если ребенок - визуалист, то в разговоре стоит использовать слова, описывающие форму, цвет, структуру, местонахождение предмета. Больше используйте наглядные пособия: таблицы, схемы, рисунки, слайды, как готовые, так и сделанные собственными руками. Если ребенок - визуал не слушается, ему достаточно погрозить пальцем или покачать головой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Дети-аудиалы очень общительны. Они могут немного отставать от сверстников в развитии навыков, связанных со зрительным (поиск отличий на картинках) и моторным (умение ловко залазить на горку, быстро и долго бегать) восприятием. Поэтому стоит эти навыки развивать с помощью игр, упражнений.</w:t>
      </w:r>
      <w:r>
        <w:rPr>
          <w:rFonts w:eastAsia="Calibri"/>
          <w:color w:val="000000"/>
          <w:sz w:val="24"/>
          <w:szCs w:val="24"/>
          <w:lang w:eastAsia="en-US"/>
        </w:rPr>
        <w:t xml:space="preserve"> </w:t>
      </w:r>
      <w:r>
        <w:rPr>
          <w:sz w:val="28"/>
          <w:szCs w:val="28"/>
        </w:rPr>
        <w:t>Так, разговаривая с аудиалом, используйте голосовые возможности: паузы, интонацию, громкость. Больше используйте аудиоматериалы. Если аудиалист не слушается, то ему достаточно сказать: «тихо» или «ш-шш»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Обучая кинестетика, следует объяснять материал медленно, использовать действия, жесты, прикосновения. Кинестетик может «обыгрывать» информацию. Помните, что ребенок-кинестетик — это больше практик, нежели теоретик, неподвижность для такого ребенка «смерти подобна». Позволяйте малышу походить по комнате, подвигаться, попрыгать. Педагогу, чтобы успокоить сорванца-кинестетика на занятии, нужно всего лишь подойти к нему и положить руку на плечо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едует также помнить, что «чистые» аудиалистцы, кинестетики и визуалисты встречаются нечасто. В большинстве случаев это комбинация двух типов.</w:t>
      </w:r>
      <w:r>
        <w:rPr>
          <w:rFonts w:eastAsia="Calibri"/>
          <w:color w:val="000000"/>
          <w:sz w:val="24"/>
          <w:szCs w:val="24"/>
          <w:lang w:eastAsia="en-US"/>
        </w:rPr>
        <w:t xml:space="preserve"> </w:t>
      </w:r>
      <w:r>
        <w:rPr>
          <w:sz w:val="28"/>
          <w:szCs w:val="28"/>
        </w:rPr>
        <w:t>Если вы научитесь различать типы восприятия информации, это поможет вам лучше понимать других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right"/>
        <w:rPr>
          <w:vanish/>
          <w:sz w:val="20"/>
          <w:szCs w:val="20"/>
        </w:rPr>
      </w:pPr>
      <w:r>
        <w:rPr>
          <w:b/>
          <w:i/>
          <w:sz w:val="28"/>
          <w:szCs w:val="28"/>
        </w:rPr>
        <w:t>Подготовил педагог-психолог Филиппова И.Г.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7;&#1088;&#1077;&#1085;&#1080;&#1077;" TargetMode="External"/><Relationship Id="rId3" Type="http://schemas.openxmlformats.org/officeDocument/2006/relationships/hyperlink" Target="https://ru.wikipedia.org/wiki/&#1057;&#1083;&#1091;&#1093;_(&#1086;&#1097;&#1091;&#1097;&#1077;&#1085;&#1080;&#1077;)" TargetMode="External"/><Relationship Id="rId4" Type="http://schemas.openxmlformats.org/officeDocument/2006/relationships/hyperlink" Target="https://ru.wikipedia.org/wiki/&#1054;&#1097;&#1091;&#1097;&#1077;&#1085;&#1080;&#1077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3:22:00Z</dcterms:created>
  <dc:creator>User</dc:creator>
  <dc:description/>
  <cp:keywords/>
  <dc:language>en-US</dc:language>
  <cp:lastModifiedBy>User</cp:lastModifiedBy>
  <dcterms:modified xsi:type="dcterms:W3CDTF">2020-08-31T09:27:00Z</dcterms:modified>
  <cp:revision>20</cp:revision>
  <dc:subject/>
  <dc:title>Консультация психолога «Все дети разные»</dc:title>
</cp:coreProperties>
</file>