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960"/>
        <w:gridCol w:w="6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.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лово уч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! Мы студентки педагогического колледжа и сегодня проведем у вас классный час. Для начала, давайте познакомимся. Для этого мы отгадаем с вами ребусы. </w:t>
            </w:r>
          </w:p>
          <w:p>
            <w:pPr>
              <w:pStyle w:val="Normal"/>
              <w:rPr/>
            </w:pPr>
            <w:r>
              <w:rPr>
                <w:i/>
              </w:rPr>
              <w:t>«Перед вами пронумерованные картинки. Первый ребус мы отгадаем вместе с вами. Что изображено на первой картинке? (Утка) На какую букву начинается это слово?(НА У).(Появляется буква У)…..» загаданное слово «урок», и таким же образом- загадываем наши име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 теперь вы знаете наши имена, а вас мы лучше узнаем в течении наших занят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льт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аскрытие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беседа/ раскрытие по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стихотворение/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физ.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введение правил др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подведение ито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м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Сейчас мы посмотрим с вами мультфильм, который называется Лето кота Леопольда. Все знают Доброго кота Леопольда?</w:t>
            </w:r>
          </w:p>
          <w:p>
            <w:pPr>
              <w:pStyle w:val="Normal"/>
              <w:rPr/>
            </w:pPr>
            <w:r>
              <w:rPr/>
              <w:t>Ответы: да!</w:t>
            </w:r>
          </w:p>
          <w:p>
            <w:pPr>
              <w:pStyle w:val="Normal"/>
              <w:rPr/>
            </w:pPr>
            <w:r>
              <w:rPr>
                <w:i/>
              </w:rPr>
              <w:t>Мы с вами посмотрим часть этого мультика, и вы попробуете догадаться – на какую же тему мы будем с вами общаться.</w:t>
            </w:r>
          </w:p>
          <w:p>
            <w:pPr>
              <w:pStyle w:val="Normal"/>
              <w:rPr/>
            </w:pPr>
            <w:r>
              <w:rPr/>
              <w:t>(Включается мультфильм – с 8:40 до 9:38)</w:t>
            </w:r>
          </w:p>
          <w:p>
            <w:pPr>
              <w:pStyle w:val="Normal"/>
              <w:rPr/>
            </w:pPr>
            <w:r>
              <w:rPr/>
              <w:t>1)Ребята, как вы думаете – разве это хорошо поступать так, как поступали эти мышата?</w:t>
            </w:r>
          </w:p>
          <w:p>
            <w:pPr>
              <w:pStyle w:val="Normal"/>
              <w:rPr/>
            </w:pPr>
            <w:r>
              <w:rPr/>
              <w:t xml:space="preserve">Предположительные ответы:1) нет. </w:t>
            </w:r>
          </w:p>
          <w:p>
            <w:pPr>
              <w:pStyle w:val="Normal"/>
              <w:rPr/>
            </w:pPr>
            <w:r>
              <w:rPr/>
              <w:t>А почему?</w:t>
            </w:r>
          </w:p>
          <w:p>
            <w:pPr>
              <w:pStyle w:val="Normal"/>
              <w:rPr/>
            </w:pPr>
            <w:r>
              <w:rPr/>
              <w:t>Преполож. отв.: потому что они его обиж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Давайте вспомним – какая любимая фраза была у кота Леопольд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: «давайте жить дружно», «ребята, давайте жить дружно», «дружите, и не обижайте друзей»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ьно, ребята «Давайте жить дружно». Вот так называется и наш сегодняшний классный час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крываем доску, на которой дети видят те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>. Ребята, как вы думаете что же такое дружб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оложительные ответы:1) дружба-это  когда люди дружат, 2) это когда друзья не бросают друг д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олодцы, всё прави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ружба</w:t>
            </w:r>
            <w:r>
              <w:rPr>
                <w:i/>
              </w:rPr>
              <w:t xml:space="preserve"> – это близкие отношения между людьми, которые доверяют друг другу, привязаны друг ко другу и имеют общие интерес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акое определение дружбы  дается в словаре Ожег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Ребята, а давайте поразмышляем: каждый ли человек может стать  другом?</w:t>
            </w:r>
          </w:p>
          <w:p>
            <w:pPr>
              <w:pStyle w:val="Normal"/>
              <w:rPr/>
            </w:pPr>
            <w:r>
              <w:rPr/>
              <w:t>Мы вам поможем и прочитаем стихотворение, а вы послушайте и подумайте – хорошие ли у этого человека друзь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итаем стихотворение):</w:t>
            </w:r>
          </w:p>
          <w:p>
            <w:pPr>
              <w:pStyle w:val="Normal"/>
              <w:rPr/>
            </w:pPr>
            <w:r>
              <w:rPr/>
              <w:t>«Как начну конфеты есть,</w:t>
            </w:r>
          </w:p>
          <w:p>
            <w:pPr>
              <w:pStyle w:val="Normal"/>
              <w:rPr/>
            </w:pPr>
            <w:r>
              <w:rPr/>
              <w:t>У меня друзей не счесть.</w:t>
            </w:r>
          </w:p>
          <w:p>
            <w:pPr>
              <w:pStyle w:val="Normal"/>
              <w:rPr/>
            </w:pPr>
            <w:r>
              <w:rPr/>
              <w:t xml:space="preserve">А закончатся конфеты – </w:t>
            </w:r>
          </w:p>
          <w:p>
            <w:pPr>
              <w:pStyle w:val="Normal"/>
              <w:rPr/>
            </w:pPr>
            <w:r>
              <w:rPr/>
              <w:t>И друзей в помине нету.</w:t>
            </w:r>
          </w:p>
          <w:p>
            <w:pPr>
              <w:pStyle w:val="Normal"/>
              <w:rPr/>
            </w:pPr>
            <w:r>
              <w:rPr/>
              <w:t>За конфету  - каждый др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 и рвут ее из рук.</w:t>
            </w:r>
          </w:p>
          <w:p>
            <w:pPr>
              <w:pStyle w:val="Normal"/>
              <w:rPr/>
            </w:pPr>
            <w:r>
              <w:rPr/>
              <w:t>Ну,зачем мне дружба эта,</w:t>
            </w:r>
          </w:p>
          <w:p>
            <w:pPr>
              <w:pStyle w:val="Normal"/>
              <w:rPr/>
            </w:pPr>
            <w:r>
              <w:rPr/>
              <w:t>Я и сам люблю конфеты!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ш вопрос</w:t>
            </w:r>
            <w:r>
              <w:rPr/>
              <w:t>: можно ли назвать друзей этого мальчика настоящими? Предполагаемые ответы: 1)да , 2) нет, 3)можно, 4) нельзя.</w:t>
            </w:r>
          </w:p>
          <w:p>
            <w:pPr>
              <w:pStyle w:val="Normal"/>
              <w:rPr/>
            </w:pPr>
            <w:r>
              <w:rPr>
                <w:i/>
              </w:rPr>
              <w:t>5) Почему вы так думаете? Ребята, которые дружат с вами только тогда, когда у вас  что-то есть – это настоящие друзь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каким должен быть настоящий друг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: добрым, веселым, не жадным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</w:t>
            </w:r>
            <w:r>
              <w:rPr>
                <w:i/>
              </w:rPr>
              <w:t>Да, ребата,правильно. Но также настоящие друзья  - это те, кто дружат с нами не за то,ЧТО у нас есть, а за то – КАКИЕ  мы есть. Настоящие друзья, это те,кто  разделят с  нами  и радость и горе попол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бы хотел иметь таких друзей? Поднимите руки… А у кого ееесть такие друзья? Замечательно, Ребя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А сейчас мы с вами немножко отдохнем. (физминут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еперь на месте ша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ше ноги! Стой, раз, два! (ходьба на мес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ечи выше поднима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потом их опускаем. (поднимать и опускать плеч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перед грудью став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рывки мы выполняем. (руки перед грудью, рывки руками)</w:t>
            </w:r>
          </w:p>
          <w:p>
            <w:pPr>
              <w:pStyle w:val="Normal"/>
              <w:rPr/>
            </w:pPr>
            <w:r>
              <w:rPr>
                <w:i/>
              </w:rPr>
              <w:t>Мы присядем пару раз. Мышцы не болят у нас. (приседа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у раз подпрыгнуть нуж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чем выше, скачем дружно! (прыжки на мес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колени поднимаем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г на месте выполняем. (Ходьба на мес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души мы потянулись, (потягивания – руки вверх и в сторо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за парты вновь вернулись. (Дети садятся за пар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.</w:t>
            </w:r>
            <w:r>
              <w:rPr>
                <w:i/>
              </w:rPr>
              <w:t xml:space="preserve">Ребята, на свете очень много поговорок и пословиц  о дружбе, потому что люди во все времена понимали, что нет ничего ценнее дружб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оске мы развесили карточки, из них нужно собрать  пословиц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хочет пойти к дос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 как вы думаете, что значит пословица: «</w:t>
            </w:r>
            <w:r>
              <w:rPr>
                <w:u w:val="single"/>
              </w:rPr>
              <w:t>Не имей сто рублей, а имей сто друзей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Ответы: это значит – что сто друзей – это лучше, чем сто рублей/ это больше, чем сто рублей. </w:t>
            </w:r>
          </w:p>
          <w:p>
            <w:pPr>
              <w:pStyle w:val="Normal"/>
              <w:rPr/>
            </w:pPr>
            <w:r>
              <w:rPr/>
              <w:t>Правильно, ребята, друзья гораздо ценнее денег. Ведь деньги не поддержат нас в трудную минуту, с ними нельзя погулять, повеселиться, как с настоящими друзьям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бята, «</w:t>
            </w:r>
            <w:r>
              <w:rPr>
                <w:i/>
                <w:u w:val="single"/>
              </w:rPr>
              <w:t>Друзья познаются в беде</w:t>
            </w:r>
            <w:r>
              <w:rPr>
                <w:i/>
              </w:rPr>
              <w:t xml:space="preserve">». Как вы понимаете эту пословицу? </w:t>
            </w:r>
          </w:p>
          <w:p>
            <w:pPr>
              <w:pStyle w:val="Normal"/>
              <w:rPr/>
            </w:pPr>
            <w:r>
              <w:rPr>
                <w:i/>
              </w:rPr>
              <w:t>Ответы: настоящие друзья,это те, которые с тобой, когда тебе плохо/ настоящие друзья, это те, кто не бросят нас,когда нам плох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, ребята, настоящие друзья умеют не только делить радость но и помогать в горе. И мы желаем вам всем иметь таких друзей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>Ребята, для того ,чтобы дружить и быть хорошими друзьями, нужно соблюдать Правила дружбы. Чтобы вы их всегда помнили - каким должен быть настоящий друг – мы подарим вашему классу эти правила.</w:t>
            </w:r>
          </w:p>
          <w:p>
            <w:pPr>
              <w:pStyle w:val="Normal"/>
              <w:rPr/>
            </w:pPr>
            <w:r>
              <w:rPr/>
              <w:t>1. Один за всех и все за одного</w:t>
            </w:r>
          </w:p>
          <w:p>
            <w:pPr>
              <w:pStyle w:val="Normal"/>
              <w:rPr/>
            </w:pPr>
            <w:r>
              <w:rPr/>
              <w:t>2. Дружите, не обижайте друзей.</w:t>
            </w:r>
          </w:p>
          <w:p>
            <w:pPr>
              <w:pStyle w:val="Normal"/>
              <w:rPr/>
            </w:pPr>
            <w:r>
              <w:rPr/>
              <w:t>3. Уважайте и помогайте друг другу.</w:t>
            </w:r>
          </w:p>
          <w:p>
            <w:pPr>
              <w:pStyle w:val="Normal"/>
              <w:rPr/>
            </w:pPr>
            <w:r>
              <w:rPr/>
              <w:t>4. Радуйтесь вместе с друзьями.</w:t>
            </w:r>
          </w:p>
          <w:p>
            <w:pPr>
              <w:pStyle w:val="Normal"/>
              <w:rPr/>
            </w:pPr>
            <w:r>
              <w:rPr/>
              <w:t>5. В беде не оставляйте друзей, не подводите их, не предавайте, не обманывайте.</w:t>
            </w:r>
          </w:p>
          <w:p>
            <w:pPr>
              <w:pStyle w:val="Normal"/>
              <w:rPr/>
            </w:pPr>
            <w:r>
              <w:rPr/>
              <w:t xml:space="preserve">6. Берегите друзей, ведь друга потерять так легко. </w:t>
            </w:r>
          </w:p>
          <w:p>
            <w:pPr>
              <w:pStyle w:val="Normal"/>
              <w:rPr/>
            </w:pPr>
            <w:r>
              <w:rPr/>
              <w:t>7. Старый друг - лучше новых двух.</w:t>
            </w:r>
          </w:p>
          <w:p>
            <w:pPr>
              <w:pStyle w:val="Normal"/>
              <w:rPr/>
            </w:pPr>
            <w:r>
              <w:rPr/>
              <w:t>Ребята, вы согласны соблюдать эти правила?,</w:t>
            </w:r>
          </w:p>
          <w:p>
            <w:pPr>
              <w:pStyle w:val="Normal"/>
              <w:rPr/>
            </w:pPr>
            <w:r>
              <w:rPr/>
              <w:t>Предположительные ответы: ДА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 xml:space="preserve">А сейчас мы с вами поиграем в игру под названием «Зеркало», встаньте и повернитесь друг к другу. Один из вас будет </w:t>
            </w:r>
            <w:r>
              <w:rPr>
                <w:color w:val="000000"/>
                <w:shd w:fill="FFFFFF" w:val="clear"/>
              </w:rPr>
              <w:t>хмуриться, удивляться, улыбаться, смеятся или подмигивать, а другой будет повторять ваши дви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тог</w:t>
            </w:r>
            <w:r>
              <w:rPr/>
              <w:t xml:space="preserve">:  </w:t>
            </w:r>
            <w:r>
              <w:rPr>
                <w:b/>
                <w:i/>
              </w:rPr>
              <w:t>Ведь действительно , если все люди будут дружить, любить и уважать друг друга, то мир станет гораздо красивее, добрее и светлее. Дружите и помогайте друг друг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ключительное слово</w:t>
            </w:r>
            <w:r>
              <w:rPr/>
              <w:t xml:space="preserve">: « Спасибо вам! Вы замечательные  ребята, нам было приятно с вами общаться, надеемся, что и вам тоже понравилось. </w:t>
            </w:r>
            <w:r>
              <w:rPr>
                <w:i/>
              </w:rPr>
              <w:t>А самых активных ребят мы хотим поощрить. На этом наше занятие закончено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04:00Z</dcterms:created>
  <dc:creator>123</dc:creator>
  <dc:description/>
  <cp:keywords/>
  <dc:language>en-US</dc:language>
  <cp:lastModifiedBy>123</cp:lastModifiedBy>
  <dcterms:modified xsi:type="dcterms:W3CDTF">2012-03-01T12:29:00Z</dcterms:modified>
  <cp:revision>25</cp:revision>
  <dc:subject/>
  <dc:title>Этап</dc:title>
</cp:coreProperties>
</file>