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Щербакова Т.А.</w:t>
      </w:r>
      <w:r>
        <w:rPr/>
        <w:t xml:space="preserve"> (Братск)</w:t>
      </w:r>
    </w:p>
    <w:p>
      <w:pPr>
        <w:pStyle w:val="Normal"/>
        <w:rPr>
          <w:b/>
          <w:b/>
        </w:rPr>
      </w:pPr>
      <w:r>
        <w:rPr>
          <w:b/>
        </w:rPr>
        <w:t>Преподавание литературы в классах гуманитарного профи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«Толковый словарь русского языка» С. И. Ожегова дает следующую трактовку слова «гуманитарный»: … 2 )О науках: относящийся к изучению общества, культуры и истории народа. </w:t>
      </w:r>
    </w:p>
    <w:p>
      <w:pPr>
        <w:pStyle w:val="Normal"/>
        <w:ind w:firstLine="284"/>
        <w:rPr/>
      </w:pPr>
      <w:r>
        <w:rPr/>
        <w:t>Следовательно, русский язык и литература являются одними из основных учебных дисциплин гуманитарного профиля.</w:t>
      </w:r>
    </w:p>
    <w:p>
      <w:pPr>
        <w:pStyle w:val="Normal"/>
        <w:ind w:firstLine="284"/>
        <w:rPr/>
      </w:pPr>
      <w:r>
        <w:rPr/>
        <w:t xml:space="preserve">Работая в классах гуманитарного профиля, отдельное внимание стоит уделять особенностям мышления современного ученика, и для этого надо обязательно отойти (не уйти!) от традиционных методов преподавания. Сегодняшний ученик стремится к самостоятельному (без надзора учителя) размышлению. Вот это и надо использовать. </w:t>
      </w:r>
    </w:p>
    <w:p>
      <w:pPr>
        <w:pStyle w:val="Normal"/>
        <w:ind w:firstLine="284"/>
        <w:rPr/>
      </w:pPr>
      <w:r>
        <w:rPr/>
        <w:t>Одним из приемов, который дает учащимся возможность научиться устанавливать связи между явлениями, систематизировать прочитанный материал и делать самостоятельные выводы, является применение опорных, логических структурных схем. Составление схем дает учащимся возможность на разных этапах работы осмыслить материал в целом, но при этом выделить и отдельные части, которые вызывают наибольшие сомнения, споры, развивают абстрактное мышление при объяснении выбранных учащимися условных обозначений, цветов и фигур. На одном из уроков по роману Ф.М.Достоевского «Преступление и наказание» была использована следующая схема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06390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447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284"/>
        <w:rPr/>
      </w:pPr>
      <w:r>
        <w:rPr/>
        <w:t xml:space="preserve">Занятия в классах гуманитарного профиля включают в себя и работу по совершенствованию речевой деятельности старшеклассников, в связи с чем используются как </w:t>
      </w:r>
      <w:r>
        <w:rPr>
          <w:b/>
        </w:rPr>
        <w:t>репродуктивные высказывания</w:t>
      </w:r>
      <w:r>
        <w:rPr/>
        <w:t xml:space="preserve"> (творческий пересказ художественного текста, пересказ статьи учебника, фрагментов литературно-критических статей, мемуарных материалов), так  и </w:t>
      </w:r>
      <w:r>
        <w:rPr>
          <w:b/>
        </w:rPr>
        <w:t>продуктивные высказывания</w:t>
      </w:r>
      <w:r>
        <w:rPr/>
        <w:t xml:space="preserve"> (научные, литературоведческие доклады, сообщения, развернутые устные ответы, речь экскурсовода, режиссерские комментарии, ораторские выступления, репортажи.)</w:t>
      </w:r>
    </w:p>
    <w:p>
      <w:pPr>
        <w:pStyle w:val="Normal"/>
        <w:ind w:firstLine="284"/>
        <w:rPr/>
      </w:pPr>
      <w:r>
        <w:rPr/>
        <w:t>Особой формой пересказа</w:t>
      </w:r>
      <w:r>
        <w:rPr>
          <w:color w:val="FF0000"/>
        </w:rPr>
        <w:t xml:space="preserve"> </w:t>
      </w:r>
      <w:r>
        <w:rPr/>
        <w:t>является научный пересказ художественного текста, включающий в себя следующие этапы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дача содержания текста (включение отдельных цитат, сохранение художественных особенностей)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сопровождение необходимыми литературоведческими оценками и комментариями</w:t>
      </w:r>
    </w:p>
    <w:p>
      <w:pPr>
        <w:pStyle w:val="Normal"/>
        <w:ind w:firstLine="284"/>
        <w:rPr/>
      </w:pPr>
      <w:r>
        <w:rPr/>
        <w:t>Данный вид работы используется при изучении таких тем, как «Религиозные мотивы в творчестве бывших «знаньевцев»: И. Бунина, И. Шмелева, Б. Зайцева; «Многозначность заглавия, многослойность содержания, специфика жанра, символические образы эпопеи И. С. Шмелева «Солнце мертвых».</w:t>
      </w:r>
    </w:p>
    <w:p>
      <w:pPr>
        <w:pStyle w:val="Normal"/>
        <w:ind w:firstLine="284"/>
        <w:rPr/>
      </w:pPr>
      <w:r>
        <w:rPr/>
        <w:t xml:space="preserve">Популярными, востребованными видами устного монолога учащегося являются доклады: информативные, исследовательские и проблемно-дискуссионные. </w:t>
      </w:r>
    </w:p>
    <w:p>
      <w:pPr>
        <w:pStyle w:val="Normal"/>
        <w:ind w:firstLine="284"/>
        <w:rPr/>
      </w:pPr>
      <w:r>
        <w:rPr/>
        <w:t>Сущность исследовательского доклада заключается в том, что он создается в результате самостоятельного анализа учащимися художественного текста под углом зрения определенной проблемы. При работе над исследовательским докладом «Две мысли в названии романа-эпопеи Л. Н. Толстого «Война и мир» выполнялись общие, групповые и индивидуальные задания: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Найти в словарях понятия «война», «мир» и ознакомиться с их значениями.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Рассмотреть роль союза «И»: соединяет или разделяет два понятия?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Подготовить сообщение о вариантах названия:</w:t>
      </w:r>
    </w:p>
    <w:p>
      <w:pPr>
        <w:pStyle w:val="Normal"/>
        <w:ind w:firstLine="284"/>
        <w:rPr/>
      </w:pPr>
      <w:r>
        <w:rPr/>
        <w:t>а. «М</w:t>
      </w:r>
      <w:r>
        <w:rPr>
          <w:lang w:val="en-US"/>
        </w:rPr>
        <w:t>i</w:t>
      </w:r>
      <w:r>
        <w:rPr/>
        <w:t>р – крестьянская община».</w:t>
      </w:r>
    </w:p>
    <w:p>
      <w:pPr>
        <w:pStyle w:val="Normal"/>
        <w:ind w:firstLine="284"/>
        <w:rPr/>
      </w:pPr>
      <w:r>
        <w:rPr/>
        <w:t>б. «Мир – состояние без войны».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Почему автор оставляет второй вариант?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Проследить развитие замысла романа.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Исторические знаменательные события и мирные страницы романа. (Подобрать цитаты, дать развернутые ответы на вопросы: действительно ли герои живут по законам войны (мира)? Почему?)</w:t>
      </w:r>
    </w:p>
    <w:p>
      <w:pPr>
        <w:pStyle w:val="Normal"/>
        <w:numPr>
          <w:ilvl w:val="0"/>
          <w:numId w:val="1"/>
        </w:numPr>
        <w:ind w:left="680" w:firstLine="284"/>
        <w:rPr/>
      </w:pPr>
      <w:r>
        <w:rPr/>
        <w:t>Познакомить учащихся с мнением литературоведа С. Г. Бочарова: «</w:t>
      </w:r>
      <w:r>
        <w:rPr>
          <w:color w:val="000000"/>
        </w:rPr>
        <w:t>В испытаниях и драматических кризисах вдруг проясняются, отделяясь от запутанной сложности поглощающих человека обычно мнимоважных моти</w:t>
        <w:softHyphen/>
        <w:t>вов, простые настоящие ценности — молодость, здоровье, любовь, наслаждение от искусства, бли</w:t>
        <w:softHyphen/>
        <w:t xml:space="preserve">зость людей и радость общения. Этому </w:t>
      </w:r>
      <w:r>
        <w:rPr>
          <w:i/>
          <w:iCs/>
          <w:color w:val="000000"/>
        </w:rPr>
        <w:t xml:space="preserve">несомненному </w:t>
      </w:r>
      <w:r>
        <w:rPr>
          <w:color w:val="000000"/>
        </w:rPr>
        <w:t>в человеческой жизни посвящена «Война и мир», оно здесь — предмет и цель художественного изображе</w:t>
        <w:softHyphen/>
        <w:t>ния.»</w:t>
      </w:r>
      <w:r>
        <w:rPr/>
        <w:t xml:space="preserve"> Согласны ли с такой оценкой событий? Обосновать свою точку зрения.</w:t>
      </w:r>
    </w:p>
    <w:p>
      <w:pPr>
        <w:pStyle w:val="Normal"/>
        <w:ind w:firstLine="284"/>
        <w:rPr/>
      </w:pPr>
      <w:r>
        <w:rPr/>
        <w:t>Учащиеся с помощью учителя находят краткие формулировки, которые выражают позиции каждой группы персонажей по отношению к войне и отношению к миру и приходят к выводу, данные понятия – категории нравственные и через них раскрываются главные проблемы романа-эпопеи «Война и мир».</w:t>
      </w:r>
    </w:p>
    <w:p>
      <w:pPr>
        <w:pStyle w:val="Normal"/>
        <w:ind w:firstLine="284"/>
        <w:rPr/>
      </w:pPr>
      <w:r>
        <w:rPr/>
        <w:t>Обучению диалогическому общению способствует анализ диалогов из художественных произведений. Важно обратить внимание ребят на психологический настрой собеседников и художественные средства его выражения.</w:t>
      </w:r>
    </w:p>
    <w:p>
      <w:pPr>
        <w:pStyle w:val="Normal"/>
        <w:ind w:firstLine="284"/>
        <w:rPr/>
      </w:pPr>
      <w:r>
        <w:rPr/>
        <w:t>Работая над анализом диалогов-споров из романа Ф. М. Достоевского «Преступление и наказание», следует рассмотреть и особенности построения диалогов и реализацию задач, стоящих перед каждым участником спора, и позицию автора. При разборе диалогов главных героев используются методы комментированного чтения и беседы. Учащиеся знакомятся с разнообразной лексикой, выражающей социально-психологические характеристики, нравственные категории героев. Обязателен и комментарий лексики в контексте.</w:t>
      </w:r>
    </w:p>
    <w:p>
      <w:pPr>
        <w:pStyle w:val="Normal"/>
        <w:ind w:firstLine="284"/>
        <w:rPr/>
      </w:pPr>
      <w:r>
        <w:rPr/>
        <w:t>Успешным при изучении произведений является прием погружения в речевую ситуацию, требующую от ученика выступления в роли учителя, лектора, критика, экскурсовода, участника ток-шоу. При подготовке урока-экскурсии в музей И. И. Обломова учащиеся подбирают экспонаты для выставки, продумывают историю каждого экспоната (почему это важно для понимания характера героя), проводят экскурсию по импровизированному музею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Так, на уроках по изучению пьесы А.М. Горького «На дне» возможны такие ситуативные речевые задания, касающиеся по</w:t>
        <w:softHyphen/>
        <w:t>нимания образа Лук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 Лука обращается со словами утешения не ко всем ночлеж</w:t>
        <w:softHyphen/>
        <w:t>никам. Как вы думаете, чем определяется его выбор? Почему, на</w:t>
        <w:softHyphen/>
        <w:t>пример, он не пытается утешить Клеща?</w:t>
      </w:r>
    </w:p>
    <w:p>
      <w:pPr>
        <w:pStyle w:val="Normal"/>
        <w:shd w:fill="FFFFFF" w:val="clear"/>
        <w:ind w:firstLine="284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режиссерском экземпляре «На дне» К.С. Станиславский сделал такие замечания о поведении Луки: «хитро поглядывает», «коварно улыбаясь», «вкрадчиво, мягко», «проскользнул», «вид</w:t>
        <w:softHyphen/>
        <w:t>но, что врет», «сентиментально-трогательно врет» и т.д. Какое представление о Луке отразилось в этих режиссерских замечани</w:t>
        <w:softHyphen/>
        <w:t>ях? Согласны ли вы с трактовкой этого образа Станиславским?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Литературовед и методист В.Н. Пименова заявляет: «Лука по своему уму, жизненному опыту (из которого он в отличие от мно</w:t>
        <w:softHyphen/>
        <w:t>гих умеет извлекать уроки) выше обитателей ночлежки. Он это понимает. И, может быть, отсюда у него такое ярко выраженное чувство человеческого достоинства, мудрой снисходительности к человеческой слабости, интуитивной предусмотрительности (вспомним, как он спасает, "удерживает" Пепла от самого страшно</w:t>
        <w:softHyphen/>
        <w:t>го для человека — пролития человеческой крови, убийства Костылева), умение без нужды (чтобы не раздражать людей) не показы</w:t>
        <w:softHyphen/>
        <w:t>вать своего острого ума». Если вы согласны с этой характеристикой Луки, приведите доказательства ее правильности, если нет, опро</w:t>
        <w:softHyphen/>
        <w:t>вергните.</w:t>
      </w:r>
    </w:p>
    <w:p>
      <w:pPr>
        <w:pStyle w:val="Normal"/>
        <w:ind w:firstLine="284"/>
        <w:rPr/>
      </w:pPr>
      <w:r>
        <w:rPr/>
        <w:t xml:space="preserve">Более полное представление об изображенных в произведении событиях общественной и частной жизни, воспроизведение точной картины исторического периода дает такой вид работы, как составление «Словаря эпохи», который ведется поэтапно. </w:t>
      </w:r>
    </w:p>
    <w:p>
      <w:pPr>
        <w:pStyle w:val="Normal"/>
        <w:ind w:firstLine="284"/>
        <w:rPr/>
      </w:pPr>
      <w:r>
        <w:rPr/>
        <w:t xml:space="preserve"> – </w:t>
      </w:r>
      <w:r>
        <w:rPr/>
        <w:t>анализ лексики, распределение выделенных ключевых понятий по темам («политика», «философия», «наука», «искусство»),</w:t>
      </w:r>
    </w:p>
    <w:p>
      <w:pPr>
        <w:pStyle w:val="Normal"/>
        <w:ind w:firstLine="284"/>
        <w:rPr/>
      </w:pPr>
      <w:r>
        <w:rPr/>
        <w:t>- сопоставление толкования слова в изучаемый исторический период с толкованием современным.</w:t>
      </w:r>
    </w:p>
    <w:p>
      <w:pPr>
        <w:pStyle w:val="Normal"/>
        <w:ind w:firstLine="284"/>
        <w:rPr/>
      </w:pPr>
      <w:r>
        <w:rPr/>
        <w:t xml:space="preserve">- самостоятельная подготовка сообщения «литературная жизнь эпохи» по получившимся материалам «Словаря». </w:t>
      </w:r>
    </w:p>
    <w:p>
      <w:pPr>
        <w:pStyle w:val="Normal"/>
        <w:ind w:firstLine="284"/>
        <w:rPr/>
      </w:pPr>
      <w:r>
        <w:rPr/>
        <w:t>На этапе освоения новых знаний и умений проводятся лабораторные работы, которые  позволяют вовлечь в активную работу на уроке весь класс и способствуют развитию умений «разворачивать» и «сворачивать» информацию. Например, лабораторная работа по повести М. Булгакова «Собачье сердце» «Эксперименты профессора Преображенского»</w:t>
      </w:r>
    </w:p>
    <w:p>
      <w:pPr>
        <w:pStyle w:val="Normal"/>
        <w:ind w:firstLine="284"/>
        <w:rPr/>
      </w:pPr>
      <w:r>
        <w:rPr/>
        <w:t>Задание: проследить, какие формы приобретает медико-биологический эксперимент профессора, в чем суть каждой формы эксперимента (заполнить таблицу):</w:t>
      </w:r>
    </w:p>
    <w:p>
      <w:pPr>
        <w:pStyle w:val="Normal"/>
        <w:ind w:firstLine="28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а эксперимен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ть эксперимент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 медико-биологическ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 нравственно-психологическ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 социальн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ывод: (что общего во взглядах профессора и автора, на каком материале строится новое общество, какой из экспериментов дает положительный, а какой – отрицательный результат)</w:t>
      </w:r>
    </w:p>
    <w:p>
      <w:pPr>
        <w:pStyle w:val="Normal"/>
        <w:ind w:firstLine="284"/>
        <w:rPr/>
      </w:pPr>
      <w:r>
        <w:rPr/>
        <w:t xml:space="preserve">На этапе закрепления изученной темы проводится урок-лекция «Парадокс», цель которого – повторение материала, развитие внимания и критического мышления. В содержание лекции включаются ошибочные сведения, фактические неточности, противоречивые убеждения. Перед прослушиванием лекции перед учениками ставится как традиционная задача (составление плана, ответ на поставленные вопросы), так и необычная – фиксирование ошибок, допущенных учителем. </w:t>
      </w:r>
    </w:p>
    <w:p>
      <w:pPr>
        <w:pStyle w:val="Normal"/>
        <w:ind w:firstLine="284"/>
        <w:rPr/>
      </w:pPr>
      <w:r>
        <w:rPr/>
        <w:t xml:space="preserve">Преподавание литературы в классах гуманитарного профиля заставляет учителя быть все время в творческом поиске, экспериментировать, прогнозировать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писок литератур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84"/>
        <w:rPr>
          <w:i/>
          <w:i/>
        </w:rPr>
      </w:pPr>
      <w:r>
        <w:rPr>
          <w:i/>
        </w:rPr>
        <w:t>Альбеткова Р. И. «Активные формы преподавания литературы», Москва, «Просвещение», 1991,с.174</w:t>
      </w:r>
    </w:p>
    <w:p>
      <w:pPr>
        <w:pStyle w:val="Normal"/>
        <w:numPr>
          <w:ilvl w:val="0"/>
          <w:numId w:val="2"/>
        </w:numPr>
        <w:ind w:left="720" w:firstLine="284"/>
        <w:rPr>
          <w:i/>
          <w:i/>
        </w:rPr>
      </w:pPr>
      <w:r>
        <w:rPr>
          <w:i/>
        </w:rPr>
        <w:t>Безносов Э.Л. «Раздаточный материал по литературе 8-11 класс», «Дрофа», Москва, 2001,с206.</w:t>
      </w:r>
    </w:p>
    <w:p>
      <w:pPr>
        <w:pStyle w:val="Normal"/>
        <w:numPr>
          <w:ilvl w:val="0"/>
          <w:numId w:val="2"/>
        </w:numPr>
        <w:ind w:left="720" w:firstLine="284"/>
        <w:rPr>
          <w:i/>
          <w:i/>
        </w:rPr>
      </w:pPr>
      <w:r>
        <w:rPr>
          <w:i/>
        </w:rPr>
        <w:t>Богомолова Т. И. «Использование опорных схем на уроках литературы в старших классах», Калуга, 1994,с156.</w:t>
      </w:r>
    </w:p>
    <w:p>
      <w:pPr>
        <w:pStyle w:val="Normal"/>
        <w:numPr>
          <w:ilvl w:val="0"/>
          <w:numId w:val="2"/>
        </w:numPr>
        <w:ind w:left="720" w:firstLine="284"/>
        <w:rPr>
          <w:i/>
          <w:i/>
        </w:rPr>
      </w:pPr>
      <w:r>
        <w:rPr>
          <w:i/>
        </w:rPr>
        <w:t>Макарова Е. Н. «Профилизация учебного процесса как способ построения образовательной реальности», ж-л «Профильная школа», №5, 2005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7:00Z</dcterms:created>
  <dc:creator>Admin</dc:creator>
  <dc:description/>
  <cp:keywords/>
  <dc:language>en-US</dc:language>
  <cp:lastModifiedBy>Пользователь Windows</cp:lastModifiedBy>
  <dcterms:modified xsi:type="dcterms:W3CDTF">2020-06-16T05:20:00Z</dcterms:modified>
  <cp:revision>3</cp:revision>
  <dc:subject/>
  <dc:title/>
</cp:coreProperties>
</file>