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рок  литературного чтения  в  6  классе  по  теме: С.В. Михалков «Будь человеко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познакомить детей с произведением С.В. Михалкова «Будь человеко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чить понимать образный смысл произведения и развивать внимание к художественному слову через  детальное  знакомство  с 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пособствовать умению выражать своё   отношение к герою произведения  через  обсуждение  поступков  маль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развивать навыки  правильного, сознательного, беглого чтения посредством внимательного вдумчивого проговаривания частей 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способствовать развитию  связной  речи  школьников  посредством правильного и полного  ответа  на  поставленные 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должать работу над  выразительным чтением произведения  через понимание выразительных  особенностей каждой  ч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формировать личностные качества учащихся: наблюдательность, трудолюбие, доброжелательность, отзывчивость, духовную красоту   посредством  внимательного   знакомства с произведением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пособствовать развитию чувственной сферы личности ребёнка через знакомство с  художественным произведением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оспитывать нравственные и эстетические чувства, стремление бережного отношения к природе  посредством  понятия  идейного смысла 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чебни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Оргмомент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Эмоциональный  настрой  учащихся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: Ребята,  чтобы  вам  было проще  выполнять  задания  на  уроке,  надо  провести  специальную  настройку  на  занятие. Прошу  вас  сесть  удобно  и  закрыть  глаза.  Я  буду  произносить  отдельные  фразы,  а вам   надо  будет  сначала каждую фразу  прослушать,  а  потом  повторить  её  за  мной  всем  вместе  хором,  негромким  голос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У  меня  хорошее  настро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Я  хочу  заниматься  чт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Я  готов  к 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Я  работ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Актуализация  зна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. Проверка домашнего зада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Ребята,  прочитайте  слова,  записанные  на  доск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гр…зник</w:t>
        <w:br/>
        <w:t>л…стоп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…зим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л..товавш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С  каким  временем  года  связаны  эти  слова?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Попробуйте  определить, 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 xml:space="preserve"> с каким  месяцем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Ребята,  может  быть,  вы  назовёте,  из  какого  они  произведения  и  кто  его  авт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 Правильно,  это  произведение В. Бианки  «Октябрь»)</w:t>
        <w:br/>
        <w:t>- Найдите  в  произведении   слова,  которые  использовал В. Бианки, описывая октябр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Прочитайте  строки,  в которых  говорится  об  октябре</w:t>
      </w: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 Ребята, что происходит в октябре с птицами?</w:t>
        <w:br/>
        <w:t>- Зачитайте, что происходит в октябре с водоемами (реками,  озёрами) и их жителями?</w:t>
        <w:br/>
        <w:t>- Найдите  в  тексте, как  ведут себя  животные  в  октябре?</w:t>
        <w:br/>
        <w:t>- Ребята,   посмотрите  и  скажите,  какая осень пришла к нам на школьный дв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о,  что  мы  видим  за  окном,  Бианки  и  описал  в  своем  произведен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Сообщение  темы  урока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С.В. Михалков «Будь человеком!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Октябрь – самый  красивый  месяц  осени.  Чтобы  запечатлеть  эту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красоту,  человек  часто  бывает  на  природе, в  лесу.  Но  часто,  налюбовавшись  этой  красотой,  становится  и  её  разрушителем.  Об  этом  говорится  в  произведении С.В.  Михалкова  «Будь  человеком!».  Сегодня  мы  с  ним  познакомим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Работа  над  произведением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А) Чтение  текста  учителем  с последующим  ответом  на  вопро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:  Ребята,  послушайте  внимательно  стихотворение  и  постарайтесь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рассказать,  </w:t>
      </w: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сделал  герой  этого  произ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Б) Чтение  произведения  детьми + словарная 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начала  прочитывается </w:t>
      </w: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  <w:t>1  часть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( до  слов « в траве  и  под листом..: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просы  учител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Что  значит  «живут  своим  трудом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ак  вы  понимаете  выражение:  «У  них  обычаи  свои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читайте,  чем  они  заня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ебята,  прочитайте, как  автор  называет  муравьёв?</w:t>
        <w:br/>
        <w:t>Что  значит  «миролюбивые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ru-RU"/>
        </w:rPr>
        <w:t xml:space="preserve">2  ча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просы учите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Что  значит  слово «подпалил»?  Словосочетание «нарушила  беда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«Метались»? «Тихо  тлел»?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Как  С. Михалков  назвал героя  произве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-Как  вы  понимаете  выраж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Ведь ты того не создавал,</w:t>
        <w:br/>
        <w:t>Что предавал огню.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Ребята,  как  вы  понимаете  выражение  «атомный век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Атомный  век -это  время  умного  человека,  который  создаёт  сложные  машины,  решает  трудные  задачи.  Но  не  всегда  этот  человек  совершает  правильные  поступки,  достойные  звания  человека.  С  какой  буквы  написано  слово  челове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Человек – самое  разумное  существо  на  земле.  И  вести  себя  он  должен по-человечески,  не  нанося  вреда  окружающему  ми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К  этому  и  призывает  С. Михалков  всех  читающих  эти  строки. 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Прочитайте  2 последние  ст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уравьишка потянул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 нагнул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ва наг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уки в стороны разв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етку, видно, не наш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тобы ветку нам дос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до на носочки вс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В) Работа  над  правильным чтением 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Со слабыми  ученик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авильно читать,  делая  паузы.  1  ученик  читает  1 часть,  другой – 2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Самостоятельная 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-Перечитайте  стихотворение  и  скажите,  с  чем  сравнивается  муравейник.  Прочитайте  эти  строки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просы учите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На  кого  бы  вы  хотели  быть  похожим:  на  мальчика  или  на  муравья в  своём  поведени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Как  вы  относитесь  к  поступку  мальчи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Что  произошло  с  лесом  в  результате  такого  поступка?  (всё  сгорело,  разрушен  муравейни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Может  ли  мальчик  исправить  последствия  своего  поступ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-Что  он  должен  сделать?  (он  должен  посадить  деревья,    а  муравьи  построят дом на этом месте). Как  он  будет  называться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уравейник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аше  отношение к происходящему  и  определит 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ту  интонацию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,  с  которой  должно  читаться  стихотвор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) Выразительное  чтение  стихотворен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1  часть -    спокойное  чте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  часть  - тревожное  чт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  часть – назидательно, призыв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  челове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следняя  часть2  человека – отработка  навыка  выразительного  чт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Кто  хочет  прочитать  стихотворение  целик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флекс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Учитель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Заканчивается наш урок. И мне интересно, с какими мыслями и чувствами  вы уходите с занятия. Ответьте, пожалуйста,  свой  ответ  лучше начинать со сл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 интересный, потому чт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  взволновал  меня,  потому  чт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 заставил задуматься о  том,  что…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Домашнее  задание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:  выразительное  чтение  стихотворения и рисунок к стихотвор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Итог 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ч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С  каким  произведением  вы  познакомились  сегодня  на  уро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Кто  автор  этого  произвед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Чему  учит  нас  это  произведе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0:00Z</dcterms:created>
  <dc:creator>Admin</dc:creator>
  <dc:description/>
  <cp:keywords/>
  <dc:language>en-US</dc:language>
  <cp:lastModifiedBy>a</cp:lastModifiedBy>
  <cp:lastPrinted>2015-10-13T21:27:00Z</cp:lastPrinted>
  <dcterms:modified xsi:type="dcterms:W3CDTF">2020-09-03T17:36:00Z</dcterms:modified>
  <cp:revision>9</cp:revision>
  <dc:subject/>
  <dc:title>ГКСОУ  «Специальная (коррекционная) общеобразовательная школа – интернат VIII  вида г</dc:title>
</cp:coreProperties>
</file>