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РУССКОГО ЯЗЫКА ПО ТЕМЕ «ПАРНЫЕ ЗВОНКИЕ И ГЛУХИЕ СОГЛАСНЫЕ ЗВУКИ» 3КЛАСС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арные звонкие и глухие согласные зву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ab/>
        <w:t xml:space="preserve">1. Познакомить детей с правописанием слов с парными согласными в слабой пози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 Развивать умение сопоставлять произношение и написание слов с парными согласными в слабой позиции; мыслительную деятельность; познавательную активность; творческие способности; орфографическую зор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Воспитывать интерес к процессу познания; уважение друг к другу, чувство поддержки и взаимопомощи, формировать навыки работы в парах, любовь к родному гор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, герои сказки «Колобок», карточки-помощники, закладки «паль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определение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озвенел звонок.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чался урок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 садите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 1 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  <w:tab/>
        <w:t>Герои сказки "Колобо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шли сегодня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ждый задание прин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место ответа поставил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леса на опушке жил Колобок в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решил Колобок по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прыгнул с окошка, подумал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окатился он дальше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ктуализация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стописа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оит в огороде, Косой на дорог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"Куда покатился, дружок – Колоб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пишешь красиво, тогда гуляй сме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А если не выйдет, то лезь в кузовок!"</w:t>
      </w:r>
    </w:p>
    <w:p>
      <w:pPr>
        <w:pStyle w:val="Normal"/>
        <w:rPr/>
      </w:pPr>
      <w:r>
        <w:rPr>
          <w:sz w:val="28"/>
          <w:szCs w:val="28"/>
        </w:rPr>
        <w:t>- Откройте тетради на с.40 и запишите число и классная работа с комментированием, а чтобы написать красиво надо подготовить пальчики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А) Пальчиковая гимнас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И ПАЛЬЦЫ ПОГУЛЯТЬ; (массаж пальцев от основания к ногтю по внешней сторо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САМЫЙ СИЛЬНЫЙ; (правого большого паль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ОЛСТЫЙ И БОЛЬШОЙ; (левого большого паль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ДЛЯ ТОГО…; (правого указательного паль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КАЗЫВАТЬ ЕГО; (левого указательного паль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САМЫЙ ДЛИННЫЙ; (правого среднего паль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ОН В СЕРЕДИНЕ, (левого среднего паль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БЕЗЫМЯННЫЙ (правого безымянного паль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БАЛОВАННЫЙ САМЫЙ, (левого безымянного паль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ИЗИНЧИК ХОТЬ И МАЛ (правого мизин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ОВОК И УДАЛ. (левого мизинца).</w:t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Б) Встряхнем пальчики и вспомним правила письма: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ab/>
        <w:tab/>
        <w:t>Взяли ручку, сядем прямо,</w:t>
      </w:r>
    </w:p>
    <w:p>
      <w:pPr>
        <w:pStyle w:val="Normal"/>
        <w:rPr/>
      </w:pPr>
      <w:r>
        <w:rPr>
          <w:sz w:val="28"/>
          <w:szCs w:val="28"/>
        </w:rPr>
        <w:tab/>
        <w:tab/>
        <w:t>Развернём углом тетрадь,</w:t>
      </w:r>
    </w:p>
    <w:p>
      <w:pPr>
        <w:pStyle w:val="Normal"/>
        <w:rPr/>
      </w:pPr>
      <w:r>
        <w:rPr>
          <w:sz w:val="28"/>
          <w:szCs w:val="28"/>
        </w:rPr>
        <w:tab/>
        <w:tab/>
        <w:t>И поучимся н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расиво и чисто в тетради пиши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Наклон соблюдай, никуда не спеш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становите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буквы у вас получились? ( а, б, в, э, ф, е, з, и, к, л, м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о прописных букв Н и 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нам предлагают прописать прописные буквы Н и Ю? (одинаковые элемен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бщие элементы они имеют? (острый крючок, наклонная прямая, петля, перекладин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о слов Нина и Ю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 и скажите, что общего у этих слов? (имена девочек, 2 слога, ударение на первый сло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оварная работа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Навстречу Волчище, серый хвостищ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"Ах, здравствуй, румяный, куда ты ид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агадаю я загадку, ты же должен дать отгад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оль не справишься с игрой, то конечно, будешь мой!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 2</w:t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Загадка:</w:t>
      </w:r>
      <w:r>
        <w:rPr>
          <w:sz w:val="28"/>
          <w:szCs w:val="28"/>
        </w:rPr>
        <w:t xml:space="preserve">  </w:t>
        <w:tab/>
      </w:r>
      <w:r>
        <w:rPr>
          <w:b/>
          <w:sz w:val="28"/>
          <w:szCs w:val="28"/>
        </w:rPr>
        <w:t>Кто в лесу глухом жив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еуклюжий, косолапый?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Летом ест малину, мёд,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А зимой сосёт он лапу.(медведь)</w:t>
      </w:r>
    </w:p>
    <w:p>
      <w:pPr>
        <w:pStyle w:val="Normal"/>
        <w:rPr/>
      </w:pPr>
      <w:r>
        <w:rPr>
          <w:b/>
          <w:sz w:val="28"/>
          <w:szCs w:val="28"/>
        </w:rPr>
        <w:t>СЛАЙД № 3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нездо сл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ведица, медведюшка, медвежонок, медвежатник, медвежий (жир), медвеж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общая часть? Выделите её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ылатые выра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так говорят? (медведь на ухо наступил, медвежьи объятия, ну ты и медведь, медвежья усл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ое еще «опасное» место есть в слове «медведь»? (согласная на конце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, что это за буква? (парная согласная) Какой звук она да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ая тема нашего урока? (парные звонкие и глухие согласные зву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№ 6,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слайд. Встали буквы в хоровод. Они шипели, свистели, пыхтели. На пары разбиться хотели. Но так и не сумели. Поможем им. (дети составляют п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ишите пары букв в тетради №1 с.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Физминут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  <w:tab/>
      </w:r>
      <w:r>
        <w:rPr>
          <w:b/>
          <w:sz w:val="28"/>
          <w:szCs w:val="28"/>
        </w:rPr>
        <w:t>Скатился с пригорка озорник Колоб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 прямо он в лапы Медведю поп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зревел Косолапый: "Устал я с дор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Давай-ка, мы вместе с тобой отдохнем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8, 9, 10, 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спознавание сильной и слабой позиции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экран и скажите, что вы за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букву можно напис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ую букву выбер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и с другими сло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ичное закреп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бота в рабочей тетради с. 40 № 2 (в пара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тетрадях под цифрой 2 подчеркните слова, произношение которых расходится с написа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13 </w:t>
      </w:r>
      <w:r>
        <w:rPr>
          <w:sz w:val="28"/>
          <w:szCs w:val="28"/>
        </w:rPr>
        <w:t>(самопроверка с экран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аспознавание парных согласных в слабой позиции с опорой на сильную.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Ой, навстречу вся в мехах, рыжая плутов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от подходит к Колобку, речь заводит ловк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"Ах, здравствуй, румяный, куда ты идеш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пиши без ошибок, порадуй Плутов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А если не сможешь, мне в рот попадешь!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амостоятель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 посмотрите на экран и попробуйте самостоятельно определить написание буквы в слабой позиции. Вам помогут слова </w:t>
      </w:r>
      <w:r>
        <w:rPr>
          <w:i/>
          <w:sz w:val="28"/>
          <w:szCs w:val="28"/>
        </w:rPr>
        <w:t>«Слышим … , а пишем … , потому что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с экраном. Встаньте те, у кого нет ошибок. (похлопае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ксация знаний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абота с деформированными предложениями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катился он домой, рассуждает сам с соб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"Так мне дети помогали, во всех бедах – выручали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Может, выручат сейчас и составят мне рассказ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ойте учебники на с.41, и найдите упражнение № 6 и прочитайт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 первой строчки. Какое предложение можно составить? Ребята, а как называется наш город? (Вихорев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5,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 второй строчки. Какое предложение можно составить? Ребята, а у нас есть большая площадь в центре города? (Да) А кто знает, что там проводят? (праздни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7, 18,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предложение, которое вам понрав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лексия учеб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едаром дети любят ска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едь сказка тем и хорош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о в ней счастливую развяз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же предчувствует ду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 на любые испытан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Готовы детские сердц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В нетерпеливом ожи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лагополучного кон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сейчас возьмите «пальчики» и покажите, чьё задание вам понравилось больше все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 за урок!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37:00Z</dcterms:created>
  <dc:creator>WIN7XP</dc:creator>
  <dc:description/>
  <cp:keywords/>
  <dc:language>en-US</dc:language>
  <cp:lastModifiedBy>кабинет</cp:lastModifiedBy>
  <cp:lastPrinted>2010-04-05T21:45:00Z</cp:lastPrinted>
  <dcterms:modified xsi:type="dcterms:W3CDTF">2020-09-04T08:50:00Z</dcterms:modified>
  <cp:revision>15</cp:revision>
  <dc:subject/>
  <dc:title>ХОД УРОКА</dc:title>
</cp:coreProperties>
</file>