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южетная игр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му «Творчество Н.М. Карамзина как писателя и публициста»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знакомить детей с великим земляком и его ролью в российской и мировой культуре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общать детей к культуре малой Родины, отечественной культуре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ывать у дошкольников патриотические чувства, уважительное отношение к результатам творческого труда великих земляков и чувство гордости за своё Отечество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3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седа с детьми о Николае Михайловиче Карамзине, как общественном деятеле, публицисте, писателе и историке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3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кскурсия в Карамзинский зал Ульяновского краеведческого музея, посещение мест города, посвящённых памяти Н.М. Карамзин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3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ение сказок, написанных Карамзиным для детей, с последующим обсуждением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3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ставка детских рисунков, посвящённая биографии и творчеству Карамзин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9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образовательного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68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Беседа с детьми о Н.М. Карамзине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такой Николай Михайлович Карамзин?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можете сказать о нём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амятные места, связанные с этим человеком есть в нашем городе?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6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вам отправиться в одно из памятных мест нашего города, посвящённых Николаю Михайловичу – библиотеку имени Н.М. Карамзин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68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стреча гостей в библиотеке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68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7215" w:dyaOrig="54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8pt;height:270.7pt" filled="f" o:ole="">
            <v:imagedata r:id="rId3" o:title=""/>
          </v:shape>
          <o:OLEObject Type="Embed" ProgID="" ShapeID="ole_rId2" DrawAspect="Content" ObjectID="_12798963" r:id="rId2"/>
        </w:objec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й ребёнок: «Николай Михайлович получил хорошее образование. Подростком он уже знал несколько иностранных языков: немецкий, английский, французский и итальянский»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одним из детей стихотворения на русском и  английском языках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6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ребёнок: «Карамзин обучался в одном из пансионов (так раньше назывались школы)  города Москвы. В Москве Николай Михайлович общался с талантливыми литераторами того времени. Под их влиянием развивается его литературное творчество, он публикует свои сказки, стихи, статьи в журналах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6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ребёнок: «Эта библиотека была основана на пожертвования богатых жителей нашего города – дворян и названа карамзинской в память о знаменитом земляке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6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ребёнок: «Предлагаю вам поучаствовать в викторине и поделиться со всеми вашими познаниями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6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детей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значает слово «земляк»? (человек, проживающий или когда-то проживавший на территории твоего села, города, области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 настоящее время называется село, в котором провёл своё детство наш земляк Н.М. Карамзин? (село Карамзинка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вали маму Николая Михайловича? (Екатерина Петровна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небольшой эпизод из жизни Н.М. Карамзин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возрасте Николай Михайлович отправился служить в Преображенский полк? (в пятнадцать лет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награду и за что получил Карамзин от императора Александра 1? (орден святого Владимира за создание  исторического труда «Истории государства Российского»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я Михайловича часто называли добродетельным человеком. Как выдумаете, какого человека можно назвать добродетельным? (с чистой душой и открытым сердцем, проявляющим заботу об окружающих, соблюдающим правила поведения, принятые в обществе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6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и наших гостей принять участие в нашей викторине! Вопросы для взрослых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течение, свойственное творчеству Карамзина. Варианты ответов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2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иментализм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2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м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2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цизм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260" w:hanging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вильный ответ: сентиментализм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но-политический журнал, основанный Карамзиным. Варианты ответов: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2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журнал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2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а русского путешественник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2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Европы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260" w:hanging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вильный ответ: Вестник Европы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томов «Истории государства Российского» вышло из-под пера Карамзина? Варианты ответов: 8,12,14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260" w:hanging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вильный ответ: 12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6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-й ребёнок: «Николай Михайлович Карамзин был другом и наставником А.С. Пушкина. Исследователи заметили, что в творчестве великого русского поэта – А.С. Пушкина нашёл отражение карамзинский стиль»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6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читает стихотворение А.С. Пушкина, ещё 2-3 ребёнка читают стихотворения Н.М. Карамзин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6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рь: «Карамзин писал не только для взрослых, но и для детей: сказки, стихи, повести». Библиотекарь задаёт гостям вопросы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знаете ли вы сказки Карамзина? Какие?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ём говорится в сказке «Дремучий лес»?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й пословицей можно связать эту сказку?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ы так решили?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6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к гостям (взрослым)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учит автор детей с помощью этой сказки?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6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й ребёнок: «А о том, какой вклад внёс писатель в русский язык, вы узнаете, если посетите следующий памятник, связанный с этим выдающимся человеком»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68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кскурсовод предлагает гостям на память об экскурсии изобразить в рисунке то, что им наиболее понравилось и запомнилось. Детям и присутствующим взрослым раздаются листы бумаги и карандаш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4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"/>
      <w:lvlJc w:val="left"/>
      <w:pPr>
        <w:tabs>
          <w:tab w:val="num" w:pos="1288"/>
        </w:tabs>
        <w:ind w:left="128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1288"/>
        </w:tabs>
        <w:ind w:left="12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6:32:00Z</dcterms:created>
  <dc:creator>Пользователь</dc:creator>
  <dc:description/>
  <dc:language>en-US</dc:language>
  <cp:lastModifiedBy>Пользователь</cp:lastModifiedBy>
  <dcterms:modified xsi:type="dcterms:W3CDTF">2019-04-18T16:39:00Z</dcterms:modified>
  <cp:revision>2</cp:revision>
  <dc:subject/>
  <dc:title/>
</cp:coreProperties>
</file>