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Календарь праздников – онлайн (взаимодействие с семьями воспитанник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краткосрочн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май 2020 года - август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подготовительной группы компенсирующей направленности, родители, педагог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расширять представления   детей о традиционных и нетрадиционных праздниках, привлечение родителей к активному участию в онлайн акциях к тому или иному празднику, развивать эмоциональную сферу, чувство сопричастности как у детей, так и  их родите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традиционными и нетрадиционными праздник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традициями, развивать чувство патриот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сферы, толеран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ь родителей к участию в мероприятиях к праздникам в дистанци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 проекта:</w:t>
      </w:r>
      <w:r>
        <w:rPr>
          <w:sz w:val="28"/>
          <w:szCs w:val="28"/>
        </w:rPr>
        <w:t xml:space="preserve"> принимать участие в мероприятиях к тому или иному празднику можно как и в обычной форме, так и дистанцион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«Если праздников не хватает, их следует выдумывать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японская погово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детском саду ежегодно проходят  традиционные мероприятия - это совместные с родителями  развлечения, досуги,  посвященные государственным и народным праздникам. Главное их назначение в том, чтобы создать у детей положительное эмоциональное настроение, чувство радости и в конечном счете благотворно воздействовать на личность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так происходило, пока мы не столкнулись с пандемией. Ребята были вынуждены не посещать детский сад. Педагоги нашего детского сада, да я думаю и не только нашего, но и по всей стране стали искать пути общения с ребятами и на помощь нам пришла Всемирная паутина. Благодаря Интернету и социальным сетям стало возможно принимать участие в праздниках дистанционно. Конечно, большую часть подготовки к участию в различных акциях взяли на себя родители. Им пришлось рассказывать детям об истории праздника, о его тради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едь кроме общеизвестных праздников существует масса интересных дат, с которыми хотелось бы познакомить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танционная форма реализации проекта приобщает ребят и их родителей к различным видам творческой деятельности в домашних условиях, способствует формированию у них различных компетенций, уверенности в себе, позитивного отношения к окружающему миру, воспитанию патриотических чувств, нравственных качеств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этап: 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План работы по проекту «Календарь праздников – онлайн (взаимодействие с семьями воспитанников)»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готовительном этапе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ограмм по видео и фото монтаж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ервоначальных знаний о традиционных и нетрадиционных праздниках у родителей (дистанционное анкетировани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ай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акций и хештегов для участия в праздниках через социальные се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этап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о проекту «Календарь праздников – онлайн (взаимодействие с семьями воспитанников)»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ктическом этапе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акции ко Дню Побе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пускного утренника в дистанционной форм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идеоролик, статья в газет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акции ко Дню Защиты де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акции, видеоролик с прочтением стихотворений для детей ко Дню Ро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акции, видеоролик с прочтением сказок ко Дню рождения А.С. Пушк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акции, видеоролик с прочтением стихотворений для детей ко Дню памяти и скорб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акции ко Дню семьи, любви и вер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акции ко Дню Почты Ро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акции к 175-летию Р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акции ко Дню то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идеоотчета для родителей по проведению праздника Яблочный Сп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акции, беседы ко Дню Государственного флага Российской Феде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й эта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о проекту «Календарь праздников – онлайн (взаимодействие с семьями воспитанников)»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ключительном этап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зентации проек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детей и родителей  с новыми интересными д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едрение в работе  новых форм работы с детьми 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ктивное вовлечение родителей в жизнь группы и детского с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значимос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актическая значимость проекта состоит в том, что он направлен на новую - дистанционную форму работы с семьями воспитанников, которую можно применять не только в период пандемии, но и в обычный для нас образ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ь проект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начальном и заключительном этапах реализации проекта «Календарь праздников – онлайн (взаимодействие с семьями воспитанников)» необходимо выявить знания детей и родителей о традиционных и нетрадиционных праздниках, а также активность семей воспитанников в участии в онлайн акц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ивность проекта «Календарь праздников – онлайн (взаимодействие с семьями воспитанников)» на начальном этап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27"/>
          <w:sz w:val="28"/>
          <w:szCs w:val="28"/>
          <w:lang w:val="en-US" w:eastAsia="en-US"/>
        </w:rPr>
        <w:drawing>
          <wp:inline distT="0" distB="0" distL="0" distR="0">
            <wp:extent cx="5090160" cy="205676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25" t="-28093" r="-113" b="-3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ивность проекта «Календарь праздников – онлайн (взаимодействие с семьями воспитанников)» на заключительном этапе</w:t>
      </w:r>
    </w:p>
    <w:p>
      <w:pPr>
        <w:pStyle w:val="Style21"/>
        <w:widowControl/>
        <w:spacing w:lineRule="auto" w:line="240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C0c10"/>
          <w:color w:val="000000"/>
          <w:sz w:val="28"/>
          <w:szCs w:val="28"/>
        </w:rPr>
      </w:pPr>
      <w:r>
        <w:rPr>
          <w:rStyle w:val="FontStyle27"/>
          <w:sz w:val="28"/>
          <w:szCs w:val="28"/>
          <w:lang w:val="en-US" w:eastAsia="en-US"/>
        </w:rPr>
        <w:drawing>
          <wp:inline distT="0" distB="0" distL="0" distR="0">
            <wp:extent cx="5090160" cy="199961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25" t="-18771" r="-113" b="-29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Style w:val="FontStyle27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C0c10"/>
          <w:color w:val="000000"/>
          <w:sz w:val="28"/>
          <w:szCs w:val="28"/>
        </w:rPr>
        <w:t>Анализ сравнительных результатов общего показателя позволяет говорить о наметившейся положительной динамике в</w:t>
      </w:r>
      <w:r>
        <w:rPr>
          <w:rStyle w:val="FontStyle27"/>
          <w:sz w:val="28"/>
          <w:szCs w:val="28"/>
          <w:lang w:val="en-US" w:eastAsia="en-US"/>
        </w:rPr>
        <w:t xml:space="preserve"> </w:t>
      </w:r>
      <w:r>
        <w:rPr>
          <w:rStyle w:val="FontStyle27"/>
          <w:rFonts w:cs="Times New Roman"/>
          <w:sz w:val="28"/>
          <w:szCs w:val="28"/>
          <w:lang w:val="en-US" w:eastAsia="en-US"/>
        </w:rPr>
        <w:t>активности родителей при организации той или иной онлайн акции, а также знания детей и родителей о традиционных и нетрадиционных праздниках значительно повысились, у родителей и детей появился интерес к участию в мероприятиях к праздникам как в обычной, так и дистанционной форме.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гнутый результа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результате реализации проекта мы видим, что гипотеза проекта полностью доказана:  принимать участие в мероприятиях к тому или иному празднику можно как и в обычной форме, так  и дистанцио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семьями воспитанников приобрело новую фор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здники важны для взрослых, но еще более необходимы детям. И не только потому, что детская жизнь полна глубоких переживаний, и ребенок остро нуждается в атмосфере всеобщей радости, веселья, игры.</w:t>
        <w:br/>
        <w:t xml:space="preserve">         Праздник – это прекрасная возможность проникновения в мир познания и усвоения основных целостных знаний о жизни. Праздники являются школой чувств ребенка, где он обучается восторгу, удивлению. Чем больше такого радостного опыта в детстве, тем больше будет «запас радости», готовность к празднованию, умение создать праздник, несмотря на любые заботы и трудности «взрослой жизн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о большую часть времени ребята проводят в стенах детского сада и они привыкли готовится к праздникам вместе со сверстниками, но случалось так, что перед самым праздником ребенок заболел и не смог принять участие в нем. Дистанционная (онлайн) форма общения помогает не отнимать у ребенка чувство радости от участия в празд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роект поможет воспитателям детских садов достичь хороших результатов во взаимодействии с семьями воспитанников, а также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может быть реализован в любом дошкольном 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f2">
    <w:name w:val="ff2"/>
    <w:basedOn w:val="Style14"/>
    <w:qFormat/>
    <w:rPr/>
  </w:style>
  <w:style w:type="character" w:styleId="Ff1">
    <w:name w:val="ff1"/>
    <w:basedOn w:val="Style14"/>
    <w:qFormat/>
    <w:rPr/>
  </w:style>
  <w:style w:type="character" w:styleId="Ff9">
    <w:name w:val="ff9"/>
    <w:basedOn w:val="Style14"/>
    <w:qFormat/>
    <w:rPr/>
  </w:style>
  <w:style w:type="character" w:styleId="Ff9ls0">
    <w:name w:val="ff9 l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ktextlargeukmarginsmallleftukmarginsmallright">
    <w:name w:val="uk-text-large uk-margin-small-left uk-margin-small-r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27">
    <w:name w:val="Font Style27"/>
    <w:qFormat/>
    <w:rPr>
      <w:rFonts w:ascii="Arial" w:hAnsi="Arial" w:cs="Arial"/>
      <w:sz w:val="16"/>
    </w:rPr>
  </w:style>
  <w:style w:type="character" w:styleId="C0c10">
    <w:name w:val="c0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Ukmargin">
    <w:name w:val="uk-margi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7:22:00Z</dcterms:created>
  <dc:creator>User</dc:creator>
  <dc:description/>
  <cp:keywords/>
  <dc:language>en-US</dc:language>
  <cp:lastModifiedBy>Петух Наталья</cp:lastModifiedBy>
  <cp:lastPrinted>2020-08-30T18:42:00Z</cp:lastPrinted>
  <dcterms:modified xsi:type="dcterms:W3CDTF">2020-09-07T09:48:00Z</dcterms:modified>
  <cp:revision>67</cp:revision>
  <dc:subject/>
  <dc:title>Проект «Календарь интересных дат»</dc:title>
</cp:coreProperties>
</file>