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center"/>
        <w:rPr>
          <w:sz w:val="28"/>
          <w:szCs w:val="28"/>
        </w:rPr>
      </w:pPr>
      <w:r>
        <w:rPr>
          <w:sz w:val="28"/>
          <w:szCs w:val="28"/>
        </w:rPr>
        <w:t>Имя Мама</w:t>
      </w:r>
    </w:p>
    <w:p>
      <w:pPr>
        <w:pStyle w:val="Normal"/>
        <w:spacing w:lineRule="auto" w:line="360"/>
        <w:jc w:val="center"/>
        <w:rPr/>
      </w:pPr>
      <w:r>
        <w:rPr>
          <w:sz w:val="28"/>
          <w:szCs w:val="28"/>
        </w:rPr>
        <w:t xml:space="preserve">                                                                       </w:t>
      </w:r>
      <w:r>
        <w:rPr>
          <w:sz w:val="28"/>
          <w:szCs w:val="28"/>
        </w:rPr>
        <w:t>О, вера наших матерей</w:t>
      </w:r>
    </w:p>
    <w:p>
      <w:pPr>
        <w:pStyle w:val="Normal"/>
        <w:spacing w:lineRule="auto" w:line="360"/>
        <w:jc w:val="center"/>
        <w:rPr/>
      </w:pPr>
      <w:r>
        <w:rPr>
          <w:sz w:val="28"/>
          <w:szCs w:val="28"/>
        </w:rPr>
        <w:t xml:space="preserve">                                                                            </w:t>
      </w:r>
      <w:r>
        <w:rPr>
          <w:sz w:val="28"/>
          <w:szCs w:val="28"/>
        </w:rPr>
        <w:t>Вовек не знающая меры,</w:t>
      </w:r>
    </w:p>
    <w:p>
      <w:pPr>
        <w:pStyle w:val="Normal"/>
        <w:spacing w:lineRule="auto" w:line="360"/>
        <w:jc w:val="center"/>
        <w:rPr/>
      </w:pPr>
      <w:r>
        <w:rPr>
          <w:sz w:val="28"/>
          <w:szCs w:val="28"/>
        </w:rPr>
        <w:t xml:space="preserve">                                                                         </w:t>
      </w:r>
      <w:r>
        <w:rPr>
          <w:sz w:val="28"/>
          <w:szCs w:val="28"/>
        </w:rPr>
        <w:t>Святая, трепетная вера</w:t>
      </w:r>
    </w:p>
    <w:p>
      <w:pPr>
        <w:pStyle w:val="Normal"/>
        <w:spacing w:lineRule="auto" w:line="360"/>
        <w:jc w:val="right"/>
        <w:rPr/>
      </w:pPr>
      <w:r>
        <w:rPr>
          <w:sz w:val="28"/>
          <w:szCs w:val="28"/>
        </w:rPr>
        <w:t xml:space="preserve">          </w:t>
      </w:r>
      <w:r>
        <w:rPr>
          <w:sz w:val="28"/>
          <w:szCs w:val="28"/>
        </w:rPr>
        <w:t>В нас подрастающих детей…</w:t>
      </w:r>
    </w:p>
    <w:p>
      <w:pPr>
        <w:pStyle w:val="Normal"/>
        <w:spacing w:lineRule="auto" w:line="360"/>
        <w:jc w:val="right"/>
        <w:rPr>
          <w:sz w:val="28"/>
          <w:szCs w:val="28"/>
        </w:rPr>
      </w:pPr>
      <w:r>
        <w:rPr>
          <w:sz w:val="28"/>
          <w:szCs w:val="28"/>
        </w:rPr>
        <w:t>В.Коротаев</w:t>
      </w:r>
    </w:p>
    <w:p>
      <w:pPr>
        <w:pStyle w:val="Normal"/>
        <w:spacing w:lineRule="auto" w:line="360"/>
        <w:ind w:firstLine="709"/>
        <w:jc w:val="both"/>
        <w:rPr/>
      </w:pPr>
      <w:r>
        <w:rPr>
          <w:sz w:val="28"/>
          <w:szCs w:val="28"/>
        </w:rPr>
        <w:t>Когда речь заходит о маме, то мне кажется, что слова «мама» самое дорогое, необыкновенно красивое, теплое, радостное и родное. Моя мама самая добрая , ласковая, отзывчивая, красивая и молодая. Ей всего 45 лет, а она летом уже стала бабушкой. Мне хочется  рассказать о ней более подробно.</w:t>
      </w:r>
    </w:p>
    <w:p>
      <w:pPr>
        <w:pStyle w:val="Normal"/>
        <w:spacing w:lineRule="auto" w:line="360"/>
        <w:ind w:firstLine="709"/>
        <w:jc w:val="both"/>
        <w:rPr>
          <w:sz w:val="28"/>
          <w:szCs w:val="28"/>
        </w:rPr>
      </w:pPr>
      <w:r>
        <w:rPr>
          <w:sz w:val="28"/>
          <w:szCs w:val="28"/>
        </w:rPr>
        <w:t xml:space="preserve">У мамы трудная работа – она учитель начальных классов, учит детей первого и третьего классов (классы сдвоенные). Это очень осложняете её работу. Приходит домой сильно уставшей, но отдыхать и расслабляться дома тоже некогда.   </w:t>
      </w:r>
    </w:p>
    <w:p>
      <w:pPr>
        <w:pStyle w:val="Normal"/>
        <w:spacing w:lineRule="auto" w:line="360"/>
        <w:ind w:firstLine="709"/>
        <w:jc w:val="both"/>
        <w:rPr>
          <w:sz w:val="28"/>
          <w:szCs w:val="28"/>
        </w:rPr>
      </w:pPr>
      <w:r>
        <w:rPr>
          <w:sz w:val="28"/>
          <w:szCs w:val="28"/>
        </w:rPr>
        <w:t xml:space="preserve">Моя мама - многодетная.  Сегодня  многие родители ограничиваются одним, в лучшем случае - двумя детьми. Иметь троих и более считается по нынешним меркам «роскошью». Тем не менее такие есть. Моя мама  Валентина Николаевна героическая женщина - мама пятерых детей. Для девочек, нас четверо, она  близкая подруга. Мы делимся с ней тайнами и секретами, она может дать ценный совет. Ну а если возникает какая- то проблема, то мама обязательно поможет ее решить. Она необыкновенно обаятельный, добрый, заботливый и светлый человек. Главное богатство и гордость мамы  -  это мы, ее дети. </w:t>
      </w:r>
    </w:p>
    <w:p>
      <w:pPr>
        <w:pStyle w:val="Normal"/>
        <w:spacing w:lineRule="auto" w:line="360"/>
        <w:ind w:firstLine="709"/>
        <w:jc w:val="both"/>
        <w:rPr>
          <w:sz w:val="28"/>
          <w:szCs w:val="28"/>
        </w:rPr>
      </w:pPr>
      <w:r>
        <w:rPr>
          <w:sz w:val="28"/>
          <w:szCs w:val="28"/>
        </w:rPr>
        <w:t xml:space="preserve">Старшая дочь – Надя, ей 23 года. Она   одновременно училась на двух факультетах  Воронежского государственного университета : факультете международных отношений на отделении экономика и на факультете журналистики. Успешно закончила их и получила дипломы. Сейчас наша Надюшка  вышла замуж и стала мамой, у нее родился сын Дима. Мама теперь бабушка, а для нас он племянник! Этому  малышу мы все очень рады.                         </w:t>
      </w:r>
    </w:p>
    <w:p>
      <w:pPr>
        <w:pStyle w:val="Normal"/>
        <w:spacing w:lineRule="auto" w:line="360"/>
        <w:ind w:firstLine="709"/>
        <w:jc w:val="both"/>
        <w:rPr/>
      </w:pPr>
      <w:r>
        <w:rPr>
          <w:sz w:val="28"/>
          <w:szCs w:val="28"/>
        </w:rPr>
        <w:t>Настя - вторая дочь, ей 15 лет. Она хорошо закончила  9 классов и успешно поступила в естественно- технический колледж города Воронежа. Мама очень переживает за Настю, потому  что ей  трудно привыкать ко всему новому, и Настя  сильно скучает по дому. Да и мы вместе с мамой тревожимся за сестрёнку,  нам её не хватает.</w:t>
      </w:r>
    </w:p>
    <w:p>
      <w:pPr>
        <w:pStyle w:val="Normal"/>
        <w:spacing w:lineRule="auto" w:line="360"/>
        <w:ind w:firstLine="709"/>
        <w:jc w:val="both"/>
        <w:rPr>
          <w:sz w:val="28"/>
          <w:szCs w:val="28"/>
        </w:rPr>
      </w:pPr>
      <w:r>
        <w:rPr>
          <w:sz w:val="28"/>
          <w:szCs w:val="28"/>
        </w:rPr>
        <w:t>Дома нас теперь осталось трое.  Я – Дарья, мне 14 лет. Учусь в восьмом классе хорошо, на «пять» и «четыре».  Довольно много времени уходит на учебу, но я все равно нахожу свободную минутку на то, чтобы помочь маме и папе по дому, поиграть с младшими.  Занимаюсь музыкой, учусь играть на гитаре, увлекаюсь настольным теннисом. Уже бывала на районных соревнованиях, в ноябре снова поеду бороться за первое место. Очень люблю читать. Мама поддерживает мой интерес и на многие праздники дарит книги. Дома у меня своя мини-библиотека, в ней более сорока книг. Мои любимые - это цикл романов о Перси Джексоне и «Виноваты Звёзды».</w:t>
      </w:r>
    </w:p>
    <w:p>
      <w:pPr>
        <w:pStyle w:val="Normal"/>
        <w:spacing w:lineRule="auto" w:line="360"/>
        <w:ind w:firstLine="709"/>
        <w:jc w:val="both"/>
        <w:rPr>
          <w:sz w:val="28"/>
          <w:szCs w:val="28"/>
        </w:rPr>
      </w:pPr>
      <w:r>
        <w:rPr>
          <w:sz w:val="28"/>
          <w:szCs w:val="28"/>
        </w:rPr>
        <w:t xml:space="preserve">Тима – единственный и долгожданный  мальчик в семье. Ему 10 лет. Учится  в 3 классе, увлекается компьютерными играми. Он очень любит Тасю, нашу младшенькую, и большую часть своего свободного времени уделяет ей, чем очень помогает маме. Он становится очень хорошим помощником папе, и вместе они всё делают намного быстрее. Тима добрый, хороший друг и помощник.       </w:t>
      </w:r>
    </w:p>
    <w:p>
      <w:pPr>
        <w:pStyle w:val="Style15"/>
        <w:spacing w:lineRule="auto" w:line="360" w:before="0" w:after="0"/>
        <w:ind w:firstLine="709"/>
        <w:jc w:val="both"/>
        <w:rPr/>
      </w:pPr>
      <w:r>
        <w:rPr>
          <w:sz w:val="28"/>
          <w:szCs w:val="28"/>
        </w:rPr>
        <w:t xml:space="preserve">Ну и, конечно, Таисия – любимица в нашей семье. Все уделяют Тасе  много внимания, ведь ей всего пять лет. Она  растет умненькой девочкой, уже умеет считать до десяти, немного читает, складывает и вычитает небольшие числа. В свои пять лет она  помогает мне с уборкой по дому, может даже пойти с мамой в сад, чтобы помочь и ей. Я очень горжусь своей сестрёнкой и считаю, что она вырастет хорошей девочкой. Мама в ней души не чает, всегда балует её гостинцами, иногда приводит в школу, где Таисии очень нравится. Папа тоже очень любит свою дочку, частенько берёт её с собой в город, постоянно покупает ей конфеты и шоколадки. Ну что сказать, самая младшая в семье. Мы с Тимой никогда не обижаемся на родителей за то, что они уделяют нам меньше внимания, ведь мы уже взрослые,  всё понимаем.  </w:t>
      </w:r>
    </w:p>
    <w:p>
      <w:pPr>
        <w:pStyle w:val="Style15"/>
        <w:spacing w:lineRule="auto" w:line="360" w:before="0" w:after="0"/>
        <w:ind w:firstLine="709"/>
        <w:jc w:val="both"/>
        <w:rPr>
          <w:sz w:val="28"/>
          <w:szCs w:val="28"/>
        </w:rPr>
      </w:pPr>
      <w:r>
        <w:rPr>
          <w:sz w:val="28"/>
          <w:szCs w:val="28"/>
        </w:rPr>
        <w:t>Любая семья, тем более многодетная, в течение жизни проходит много этапов, связанных с воспитанием и взрослением детей. И если с этим моя мама старается справляться, то многие трудности экономического характера семье переносить все сложнее и сложнее. Мы все вместе стараемся справляться с этим. У нас большое подсобное хозяйство. Конечно, самую трудную работу выполняют мама с папой, но и мы  всегда помогаем, без нас им никак не управиться.</w:t>
      </w:r>
    </w:p>
    <w:p>
      <w:pPr>
        <w:pStyle w:val="Normal"/>
        <w:spacing w:lineRule="auto" w:line="360"/>
        <w:ind w:firstLine="709"/>
        <w:jc w:val="both"/>
        <w:rPr>
          <w:sz w:val="28"/>
          <w:szCs w:val="28"/>
        </w:rPr>
      </w:pPr>
      <w:r>
        <w:rPr>
          <w:sz w:val="28"/>
          <w:szCs w:val="28"/>
        </w:rPr>
        <w:t>Много у нас и семейных праздников – это, конечно,  дни рождения, еще отмечаем   успехи и победы  в увлечениях и учебе. В такие дни мы  просто собираемся вместе и обязательно делимся  тем, о чем хочется рассказать, похвастаться. В нашей семье абсолютно все знают такой вид спорта, как биатлон. Спорт для нас не пустые слова. Зимой все ходим на лыжах. Регулярно посещаем спортивный зал, бассейн один раз в неделю. Отдыхать на море стараемся  тоже вместе, но из-за материальных проблем не всегда получается. А как мама счастлива в эти дни отдыха и в  праздники!  После праздников на  душе становится теплее и добрее.  И так хочется, чтобы у нас  и  мамы всегда все было хорошо. Чтобы хватало терпения, достатка, чтобы сбылись все мечты, чтобы все мы получили хорошее образование, создали дружные семьи. Мама часто говорит, что всю свою жизнь она, многодетная мама,  живет  и работает ради детей. Она нас так любит, что  иной жизни без  нас не представляет. Мне очень нравится стихотворение  Фаины Соколовой «Любите маму», которое я читала в школе 21 сентября на</w:t>
      </w:r>
      <w:r>
        <w:rPr>
          <w:b/>
          <w:sz w:val="28"/>
          <w:szCs w:val="28"/>
        </w:rPr>
        <w:t xml:space="preserve"> </w:t>
      </w:r>
      <w:r>
        <w:rPr>
          <w:sz w:val="28"/>
          <w:szCs w:val="28"/>
        </w:rPr>
        <w:t>празднике  Рождества Пресвятой Богородицы.  Оно звучит как наставление и призыв к детям, подросткам и взрослым:</w:t>
      </w:r>
    </w:p>
    <w:p>
      <w:pPr>
        <w:pStyle w:val="Normal"/>
        <w:spacing w:lineRule="auto" w:line="360" w:before="0" w:after="360"/>
        <w:rPr/>
      </w:pPr>
      <w:r>
        <w:rPr>
          <w:sz w:val="28"/>
          <w:szCs w:val="28"/>
        </w:rPr>
        <w:t>Любите маму, маленькие дети,</w:t>
        <w:br/>
        <w:t>Ведь без неё так трудно жить на свете,</w:t>
        <w:br/>
        <w:t>Её внимание и ласку, и заботу,</w:t>
        <w:br/>
        <w:t xml:space="preserve">Вам не заменит посторонний кто-то…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0:00Z</dcterms:created>
  <dc:creator>Татьяна</dc:creator>
  <dc:description/>
  <cp:keywords/>
  <dc:language>en-US</dc:language>
  <cp:lastModifiedBy>Николай</cp:lastModifiedBy>
  <cp:lastPrinted>2017-10-16T13:33:00Z</cp:lastPrinted>
  <dcterms:modified xsi:type="dcterms:W3CDTF">2020-09-08T16:09:00Z</dcterms:modified>
  <cp:revision>10</cp:revision>
  <dc:subject/>
  <dc:title>Сочинение о маме</dc:title>
</cp:coreProperties>
</file>