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еевская средняя общеобразовательная школ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дивидуальный проект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му «Диалектная лексика жителей Алексеевского района»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усскому языку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ind w:firstLine="48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ицы 9 б класса</w:t>
      </w:r>
    </w:p>
    <w:p>
      <w:pPr>
        <w:pStyle w:val="Normal"/>
        <w:spacing w:lineRule="auto" w:line="360" w:before="240" w:after="240"/>
        <w:ind w:firstLine="48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вдокимовой Татьяны Олеговны. </w:t>
      </w:r>
    </w:p>
    <w:p>
      <w:pPr>
        <w:pStyle w:val="Normal"/>
        <w:spacing w:lineRule="auto" w:line="360" w:before="240" w:after="240"/>
        <w:ind w:firstLine="48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проекта:</w:t>
      </w:r>
    </w:p>
    <w:p>
      <w:pPr>
        <w:pStyle w:val="Normal"/>
        <w:spacing w:lineRule="auto" w:line="360" w:before="240" w:after="240"/>
        <w:ind w:firstLine="48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русского языка </w:t>
      </w:r>
    </w:p>
    <w:p>
      <w:pPr>
        <w:pStyle w:val="Normal"/>
        <w:spacing w:lineRule="auto" w:line="360" w:before="240" w:after="240"/>
        <w:ind w:firstLine="48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литературы </w:t>
      </w:r>
    </w:p>
    <w:p>
      <w:pPr>
        <w:pStyle w:val="Normal"/>
        <w:spacing w:lineRule="auto" w:line="360" w:before="240" w:after="240"/>
        <w:ind w:firstLine="48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пегина Лариса Анатольевна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гт. Алексеевское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лавление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……………………………………………………………………… 3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1. История изучения диалектных слов ……………………………… 6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2. Диалектизмы, их разнообразие …………………………………… 7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3. Диалектные слова Алексеевского района …………………………9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4. Диалектизмы – памятники старины ………………………………11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…………………………………………………………………… 14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ых информационных источников …………………..16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терять диалектные слова –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значит потерять для науки,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  истории  нашего   народа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ительную     часть    языка.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 почему  наш  долг,   наша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тая  обязанность сохранить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и   неоценимые   сокровища </w:t>
      </w:r>
    </w:p>
    <w:p>
      <w:pPr>
        <w:pStyle w:val="Normal"/>
        <w:spacing w:lineRule="auto" w:line="360" w:before="240" w:after="24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ой  народной речи».</w:t>
      </w:r>
    </w:p>
    <w:p>
      <w:pPr>
        <w:pStyle w:val="Normal"/>
        <w:spacing w:lineRule="auto" w:line="360" w:before="240" w:after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Мельниченко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язык — один из величайших языков мира. Поэтому И.С.Тургенев и говорил: «Берегите наш язык, наш прекрасный русский язык, этот клад, это достояние, переданное нам нашими предшественниками». В основе нашего языка огромный словарный запас, широкая многозначность слов, богатство синонимов, неисчерпаемые возможности словообразования, разнообразие словоформ, особенности звукового состава, подвижность ударения, четкий синтаксис, разнообразие стилистики.  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понятиями науки, изучающей язык, являются термины «литературный язык» и «ненормированная речь». Норма – основной признак литературного языка. Все, что не соответствует норме, является отступлением от общепринятых правил, принадлежит к ненормированной речи. В современной лингвистике существует множество терминов для обозначения этого пласта лексики: «внелитературная лексика», «лексика ограниченной сферы употребления», «нелитературная лексика» и т. д. Несмотря на терминологические расхождения, большинство лингвистов включает в эту группу одни и те же элементы: профессионализмы, диалектизмы, жаргонизмы и др. В центре нашего внимания – диалектизмы, которым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й лингвистике уделено очень мало внимания. Возможно, это связано с тем, что литературный язык поддается четкой и структурированной классификации. Диалекты же порой самобытны и уникальны для каждой местности. Чтобы дать им подробную характеристику требуется провести огромную работу. Кроме того, литературный язык очень ограничен по своей природе, ведь в его основе всегда лежит норма. Диалекты же ничем не ограничены и могут существовать в любой форме и с любыми речевыми особенностями и стилями. Порой диалекты даже вообще исчезают, если исчезают села, деревни в связи с урбанизацией населения. </w:t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ногие диалектные слова являются неповторимым языковым материалом, но с каждым годом они все чаще уходят из употребления. Все меньше становится их носителей. Поэтому моя работа, посвященная диалектизмам, актуальна. Но еще она и интересна, потому что я попытаюсь определить не просто особенности данного языкового пласта. Анализ диалектизмов конкретного района (В моем случае – это диалект Алексеевского района Республики Татарстан, так как это моя родина.) позволит говорить о том, что в словах, характерных для говора данной местности, содержится информация об истории, культуре и быте местного населения. Мы попытаемся дать оценку значимости диалектных слов для старшего и молодого поколения жителей Алексеевского района.</w:t>
      </w:r>
    </w:p>
    <w:p>
      <w:pPr>
        <w:pStyle w:val="Style17"/>
        <w:shd w:fill="FFFFFF" w:val="clear"/>
        <w:spacing w:lineRule="auto" w:line="360" w:before="240" w:after="24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Цель исследования -  </w:t>
      </w:r>
      <w:r>
        <w:rPr>
          <w:sz w:val="28"/>
          <w:szCs w:val="28"/>
        </w:rPr>
        <w:t>сбор самых устойчивых диалектизмов, бытующих в лексике жителей нашего района, составление словаря диалектных слов алексеевцев.  Поэтому основными задачами являются изучение термина «диалектизм», определение их классификации, знакомство с деятельностью ученых-языковедов по вопросу изучения диалектных слов в русском языке, опрос местного населения с целью сбора материала, оформление выводов о роли диалектных слов в художественной литературе, значимости данных слов для жителей Алексеевского района.</w:t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стория изучения диалектных слов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 к изучению диалектов русского языка появился в XVIII в. Но еще раньше в старинных русских летописях встречаются замечания об отличиях разговорной речи, касающиеся фонетических и грамматических особенностей. Первые попытки изучения русских говоров можно найти в трудах В. К. Тредиаковского и М. В. Ломоносова.</w:t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. И. Даль создал подробную классификацию диалектизмов, которую иллюстрировал большим лексическим материалом. А.А. Потебня также активно занимался изучением данной группы слов и считал, что нужно не только перечислить и выделить особенности, на основе которых говоры противопоставляются друг другу, но и осмыслить эти особенности, исторически обосновать, определить закономерности развития.</w:t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ами русской диалектологии занимался и А. А. Шахматов, который считал, что невозможно определить звуковой состав древнерусского языка, если не опираться на материалы живых говоров, хотя предпочтение при изучении истории языка отдавал письменным памятникам. Он сам неоднократно выезжал в диалектологические экспедиции. Шахматов пытался привлечь других ученых к изучению говоров русского языка, побуждал их заниматься непосредственным наблюдением за говорами. Первая редакция программы для собирания говоров русского языка была разработана именно А. А. Шахматовым. Сбор и изучение диалектизмов продолжается и в настоящее время, потому что это один из пластов нашего языка.</w:t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иалектизмы, их разнообразие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ные слова – это слова, которые служат средством общения небольшой территориально замкнутой группы людей, обычно – жителей одного или нескольких населенных пунктов. В этом значении термин «диалект» синонимичен русскому термину «говор». Диалектом называют также совокупность говоров, объединенных общностью языковых черт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ингвистической литературе существует широкое и узкое понимание диалектизма как основного компонента диалектологии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ому подходу (представленному в лингвистической энциклопедии) свойственно понимание диалектизмов как характерных для территориальных диалектов языковых особенностей, включенных в литературную речь. Диалектизмы выделяются в потоке литературной речи как отступления от нормы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кий подход (отраженный в монографиях В. Г Витвицкого, В. Н Прохоровой) состоит в том, что диалектизмами называются диалектные слова или устойчивые сочетания слова, используемые в языке художественных, публицистических и других произведений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лектизмы русского языка по их общим признакам русского языка делятся   на несколько групп: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антические (смысловые)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аются от слов литературного языка своим значением, но совпадают с ним по звучанию. Например: общеупотребительное слово «дробный» имеет значение – «расчленённый на части» или «частый». В говорах это же слово употребляется в значении «худой»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ксические (словные)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одинаковые значения общенародных реалий при различии в звучании. Имеют параллели в литературном языке (петух – кочет)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нетические (звук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в слова добавляются лишние звуки: «вострый», «радиво», «хвамилия»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ообразовательные (морфемные)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лова образуются от других однокоренных родственных слов: «певень» - потому что «поёт», «кузня» - потому что там работает «кузнец»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рфо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– словам присваиваются не свойственные им морфологические признаки: «стуло» - диалект получил признаки имён существительных среднего рода 2-го склонения; «жизня» - признаки имён существительных 1-го склонения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нограф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названия предметов, распространённых только в определённой местности: на севере в избах делают подпол, называемый «голбец», на юге в хатах не принято делать подпол и, следовательно, нет названия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разеологиче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оздание неделимых словосочетаний, часто используемых в переносном значении, с употреблением диалектов: «хрип гнуть» - тяжело работать, «на лыко ремня искать» - искать выгоды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3. Диалектные слова Алексеевского района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же хотим остановиться на особенностях диалектизмов Алексеевского рай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сбора диалектных слов стал опрос жителей разного возраста и разных профессий. Среди опрошенных были работники школы, больницы, местной администрации, почты, библиотеки, а также пенсионеры. Первый мой вопрос «Назовите слова, которые употребляются только в нашей местности» сначала вызывал затруднение. Но буквально через минуту-другую появлялись варианты. Мне оставалось только точно записывать сами слова и их толкование. Сразу стало ясно, что диалектные слова не являются активно употребляемыми и возникают в речи больше ситуативно. Самыми активными в ходе опроса показали себя учителя, медицинские работники, библиотекари и пенсионеры. Но особенно удивила меня моя бабушка, которая также как и все сначала засомневалась в ответе. Мы вместе с ней отправились в семидесятые годы прошлого столетия, когда она приехала в с. Алексеевское по направлению на работу на Молочно-консервный комбинат из другой республики - Башкирии. Разные территории, разные люди, и, конечно же, разные слова. И вот тут она начала называть слова, которые первоначально, когда она начала общаться с алексеевцами, ей показались «диковинными», уточняя значение каждого. Она конечно и не подозревала, что это то, что мне нужно. Это диалектизмы. Многие слова я раньше никогда и не слышала. Они оказались для меня открытиями. Систематизировав все слова, получился словарик диалектизмов Алексеевского района (Приложение).</w:t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ова интересные, необычные. Значение некоторых можно угадать, некоторые вообще никак не соотносятся с современным звучанием. Но это слова нашего родного края. Это наша история, самобытная культура Алексеевского района. Такие исследования языкового наследия приводят к познанию нового удивительного мира – мира народных представлений о жизни, часто очень отличающихся от современных.</w:t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Диалектизмы – памятники старины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диалектной речи помогает воссоздать древнюю форму русского языка. Именно диалектные слова являются ценным источником изучения словообразования, синонимов и дополнительного значения слов. В некоторой степени диалектные слова являются памятниками старины. Они помогают лучше понять и прочувствовать весь колорит местности, народа, понять те эмоции, которые передаются диалектами. Поэтому нужно делать все, чтобы не растерять эту лексику. Да, она не относится к литературному языку. Но это наша история.  Потерять данный пласт языка равнозначно тому, что, если бы мы не сохранили те памятники старины, которые так заботливо собираем и бережно храним в музеях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орошо, что диалектологи уже много лет занимаются тем, что собирают их, изучают и сохраняют на аудионосителях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ее всего, когда-то наступит время, что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иалекты сохранятся только в архив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о забывать о них мы ни в коем случае не долж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м говоре большое количество выразительных, ярких словесных образов, фразеологизмов. Самое ценное в любом говоре - это слова и обороты речи, которых нет в литературном языке. Местные слова, удачно используемые, обогащают нашу речь, делают её неповторимой. Вот почему наш долг, наша святая обязанность – сохранить эти неоценимые сокровища живой народной речи. Создать словарь – это значит сохранить для многих поколений те слова и обороты речи, которые, не будучи зафиксированными, могут или бесследно исчезнуть, или видоизмениться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диалектной лексики в языке различны. Так, в сфере устного общения на той или иной территории они по-прежнему остаются одним из средств общения. В письменных формах языка (например, в районных, областных газетах) некоторые диалектизмы помогают более доступно и понятно для местных читателей называть отдельные предметы, явления, процессы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зыке художественной литературы диалектизмы используются для изображения местных географических особенностей, специфики быта, культуры. Они помогают ярче охарактеризовать героев, передать индивидуальность их речи, а иногда служат и средством сатирической окраски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ы встречаем диалектизмы у А. С. Пушкина, И. С. Тургенева, Н. А. Некрасова, Л. Н. Толстого, А. П. Чехова, В. Г. Короленко, С. А. Есенина, М. М. Пришвина, М. А. Шолохова, В. Г. Распутина, В. П. Астафьева, Н. М. Рубцова и многих других. Художественная литература служит одним из проводников диалектных слов в литературный язык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есь диалектная лексика обычно используется в небольшом количестве на фоне общелитературной речи. Писатели тонко чувствуют яркость и самобытность народной речи, из которой они черпают образность и вдохновение.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Диалектные слова вводятся автором, преж</w:t>
        <w:softHyphen/>
        <w:t>де всего, для характеристики речи персо</w:t>
        <w:softHyphen/>
        <w:t>нажа. Они указывают одновременно на со</w:t>
        <w:softHyphen/>
        <w:t>циальное положение говорящего (обыч</w:t>
        <w:softHyphen/>
        <w:t>но принадлежность к крестьянской среде) и его происхождение из определенной мест</w:t>
        <w:softHyphen/>
        <w:t>ност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исатели, тонко чувствующие язык, не перегружают речь героев диалектными чер</w:t>
        <w:softHyphen/>
        <w:t>тами, а несколькими штрихами передают ее местный характер, вводя то отдельное сло</w:t>
        <w:softHyphen/>
        <w:t>во, то свойственную говору фонетическую (звуковую), словообразовательную или грам</w:t>
        <w:softHyphen/>
        <w:t>матическую форму. Диалектизмы могут употребляться и в ав</w:t>
        <w:softHyphen/>
        <w:t>торской речи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лектизмы активно живут в поэтическом слове Есенина. По-особому вплетённые в ткань его стихотворной речи, они помогают создать неповторимый творческий почерк поэта.  В раннем творчестве поэта широко, порой даже чрезмерно, употребляются диалектизмы. При этом, как и в фольклоре, они используются не для того, чтобы передать особенности языка лирического героя, а авторской речи. Это свидетельствует о том, что местная лексика входила в активный словарный запас поэта, что он мыслил с помощью её. Использование поэтом областных слов подчеркивает самобытность его стихов, дает возможность прочувствовать колорит его жизненной обстановки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, что происходит в жизни человека, неразрывно связано с его родиной, с родными местами. Родные места - это все, что окружает и сопровождает нас: леса, реки, односельчане, в том числе и речь. Речь тех, с кем мы ежедневно общаемся: родители, дедушки, бабушки, соседи, друзья. Речь, привычная с детства, оказывается самой живой приметой родных мест. Особенно значимы в этом плане диалектизмы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таких слов велика. Они служат основным языком для общения людей, проживающих на одной территории. Диалектизмы, которые используются в районных средствах массовой информации, более подробно доводят до жителей всю имеющуюся информацию. Помогают писателям и поэтам погрузиться в атмосферу той или иной группы людей, передают основные детали характеров и поступков героев. Некоторые предложения, выражения или слова моментально переходят в нашу современную речь и закрепляются в современных словарях. На диалекте в основном в настоящее время говорит только старшее поколение. Чтобы не утратить народную самобытность и ценность таких слов, литературоведам и лингвистам стоит проводить большую работу, им следует искать носителей говоров и вносить найденные диалектизмы в специальный словарик. Благодаря этому мы сохраним память о наших предках и восстановим связь поколений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е ценное в любом говоре – это слова и обороты речи, которых нет в литературном языке. Местные слова, удачно используемые, обогащают нашу речь, делают ее неповторимой. Вот почему наш долг, наша святая обязанность – сохранить эти неоценимые сокровища живой народной речи. В результате работы можно с уверенностью говорить, что диалект жителей Алексеевского района красив, необычен, богат и своеобразен. Изучая диалекты своей местности, пополняя словарь, мы бережно храним память о говоре наших предков, историю родного края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color w:val="272A4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A47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Paragraphscxw241585099bcx0"/>
        <w:numPr>
          <w:ilvl w:val="0"/>
          <w:numId w:val="3"/>
        </w:numPr>
        <w:shd w:fill="FFFFFF" w:val="clear"/>
        <w:spacing w:lineRule="auto" w:line="360" w:before="240" w:after="240"/>
        <w:ind w:left="288" w:hanging="0"/>
        <w:jc w:val="both"/>
        <w:textAlignment w:val="baseline"/>
        <w:rPr>
          <w:sz w:val="28"/>
          <w:szCs w:val="28"/>
        </w:rPr>
      </w:pPr>
      <w:r>
        <w:rPr>
          <w:rStyle w:val="Contextualspellingandgrammarerrorscxw241585099bcx0"/>
          <w:color w:val="000000"/>
          <w:sz w:val="28"/>
          <w:szCs w:val="28"/>
        </w:rPr>
        <w:t>Булатова  Л.</w:t>
      </w:r>
      <w:r>
        <w:rPr>
          <w:rStyle w:val="Normaltextrunscxw241585099bcx0"/>
          <w:color w:val="000000"/>
          <w:sz w:val="28"/>
          <w:szCs w:val="28"/>
        </w:rPr>
        <w:t> Н., Касаткин Л.Л., </w:t>
      </w:r>
      <w:r>
        <w:rPr>
          <w:rStyle w:val="Spellingerrorscxw241585099bcx0"/>
          <w:color w:val="000000"/>
          <w:sz w:val="28"/>
          <w:szCs w:val="28"/>
        </w:rPr>
        <w:t>Струганова</w:t>
      </w:r>
      <w:r>
        <w:rPr>
          <w:rStyle w:val="Normaltextrunscxw241585099bcx0"/>
          <w:color w:val="000000"/>
          <w:sz w:val="28"/>
          <w:szCs w:val="28"/>
        </w:rPr>
        <w:t> Т.Ю. О русских народных говорах. М., 1975.</w:t>
      </w:r>
      <w:r>
        <w:rPr>
          <w:rStyle w:val="Eopscxw241585099bcx0"/>
          <w:sz w:val="28"/>
          <w:szCs w:val="28"/>
        </w:rPr>
        <w:t> </w:t>
      </w:r>
    </w:p>
    <w:p>
      <w:pPr>
        <w:pStyle w:val="Paragraphscxw241585099bcx0"/>
        <w:numPr>
          <w:ilvl w:val="0"/>
          <w:numId w:val="2"/>
        </w:numPr>
        <w:shd w:fill="FFFFFF" w:val="clear"/>
        <w:spacing w:lineRule="auto" w:line="360" w:before="240" w:after="240"/>
        <w:ind w:left="288" w:hanging="0"/>
        <w:jc w:val="both"/>
        <w:textAlignment w:val="baseline"/>
        <w:rPr>
          <w:sz w:val="28"/>
          <w:szCs w:val="28"/>
        </w:rPr>
      </w:pPr>
      <w:r>
        <w:rPr>
          <w:rStyle w:val="Normaltextrunscxw241585099bcx0"/>
          <w:color w:val="000000"/>
          <w:sz w:val="28"/>
          <w:szCs w:val="28"/>
        </w:rPr>
        <w:t>Виноградов В.В. Великий русский язык. М., 1985.</w:t>
      </w:r>
      <w:r>
        <w:rPr>
          <w:rStyle w:val="Eopscxw241585099bcx0"/>
          <w:sz w:val="28"/>
          <w:szCs w:val="28"/>
        </w:rPr>
        <w:t> </w:t>
      </w:r>
    </w:p>
    <w:p>
      <w:pPr>
        <w:pStyle w:val="Paragraphscxw241585099bcx0"/>
        <w:numPr>
          <w:ilvl w:val="0"/>
          <w:numId w:val="1"/>
        </w:numPr>
        <w:shd w:fill="FFFFFF" w:val="clear"/>
        <w:spacing w:lineRule="auto" w:line="360" w:before="240" w:after="240"/>
        <w:ind w:left="288" w:hanging="0"/>
        <w:jc w:val="both"/>
        <w:textAlignment w:val="baseline"/>
        <w:rPr>
          <w:sz w:val="28"/>
          <w:szCs w:val="28"/>
        </w:rPr>
      </w:pPr>
      <w:r>
        <w:rPr>
          <w:rStyle w:val="Normaltextrunscxw241585099bcx0"/>
          <w:color w:val="000000"/>
          <w:sz w:val="28"/>
          <w:szCs w:val="28"/>
        </w:rPr>
        <w:t>Даль В.И. Толковый словарь русского языка. М., 2000.</w:t>
      </w:r>
      <w:r>
        <w:rPr>
          <w:rStyle w:val="Eopscxw241585099bcx0"/>
          <w:sz w:val="28"/>
          <w:szCs w:val="28"/>
        </w:rPr>
        <w:t> </w:t>
      </w:r>
    </w:p>
    <w:p>
      <w:pPr>
        <w:pStyle w:val="Paragraphscxw241585099bcx0"/>
        <w:numPr>
          <w:ilvl w:val="0"/>
          <w:numId w:val="4"/>
        </w:numPr>
        <w:shd w:fill="FFFFFF" w:val="clear"/>
        <w:spacing w:lineRule="auto" w:line="360" w:before="240" w:after="240"/>
        <w:ind w:left="288" w:hanging="0"/>
        <w:jc w:val="both"/>
        <w:textAlignment w:val="baseline"/>
        <w:rPr>
          <w:sz w:val="28"/>
          <w:szCs w:val="28"/>
        </w:rPr>
      </w:pPr>
      <w:r>
        <w:rPr>
          <w:rStyle w:val="Normaltextrunscxw241585099bcx0"/>
          <w:color w:val="000000"/>
          <w:sz w:val="28"/>
          <w:szCs w:val="28"/>
        </w:rPr>
        <w:t>Кузнецов П.С. Русская диалектология. М., 1973.</w:t>
      </w:r>
      <w:r>
        <w:rPr>
          <w:rStyle w:val="Eopscxw241585099bcx0"/>
          <w:sz w:val="28"/>
          <w:szCs w:val="28"/>
        </w:rPr>
        <w:t> </w:t>
      </w:r>
    </w:p>
    <w:p>
      <w:pPr>
        <w:pStyle w:val="Paragraphscxw241585099bcx0"/>
        <w:numPr>
          <w:ilvl w:val="0"/>
          <w:numId w:val="4"/>
        </w:numPr>
        <w:shd w:fill="FFFFFF" w:val="clear"/>
        <w:spacing w:lineRule="auto" w:line="360" w:before="240" w:after="240"/>
        <w:ind w:left="720" w:hanging="436"/>
        <w:jc w:val="both"/>
        <w:textAlignment w:val="baseline"/>
        <w:rPr>
          <w:rStyle w:val="Normaltextrunscxw241585099bcx0"/>
          <w:sz w:val="28"/>
          <w:szCs w:val="28"/>
        </w:rPr>
      </w:pPr>
      <w:r>
        <w:rPr>
          <w:rStyle w:val="Contextualspellingandgrammarerrorscxw241585099bcx0"/>
          <w:color w:val="000000"/>
          <w:sz w:val="28"/>
          <w:szCs w:val="28"/>
        </w:rPr>
        <w:t>Малахов  А.</w:t>
      </w:r>
      <w:r>
        <w:rPr>
          <w:rStyle w:val="Normaltextrunscxw241585099bcx0"/>
          <w:color w:val="000000"/>
          <w:sz w:val="28"/>
          <w:szCs w:val="28"/>
        </w:rPr>
        <w:t xml:space="preserve"> С. Русская диалектология: теория и практика: учебное пособие. Владимир, 2013. </w:t>
      </w:r>
    </w:p>
    <w:p>
      <w:pPr>
        <w:pStyle w:val="Paragraphscxw241585099bcx0"/>
        <w:numPr>
          <w:ilvl w:val="0"/>
          <w:numId w:val="4"/>
        </w:numPr>
        <w:shd w:fill="FFFFFF" w:val="clear"/>
        <w:spacing w:lineRule="auto" w:line="360" w:before="240" w:after="240"/>
        <w:jc w:val="both"/>
        <w:textAlignment w:val="baseline"/>
        <w:rPr>
          <w:sz w:val="28"/>
          <w:szCs w:val="28"/>
        </w:rPr>
      </w:pPr>
      <w:r>
        <w:rPr>
          <w:rStyle w:val="Normaltextrunscxw241585099bcx0"/>
          <w:color w:val="000000"/>
          <w:sz w:val="28"/>
          <w:szCs w:val="28"/>
        </w:rPr>
        <w:t>Словарь Лингвистических терминов. Под ред. О.С. Ахмановой. М., 1964.</w:t>
      </w:r>
      <w:r>
        <w:rPr>
          <w:rStyle w:val="Eopscxw241585099bcx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360" w:before="0" w:after="0"/>
        <w:ind w:left="720" w:right="566" w:hanging="36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360" w:before="0" w:after="0"/>
        <w:ind w:left="720" w:right="566" w:hanging="36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ь диалектных слов Алексеевского район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873"/>
      </w:tblGrid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да, мн. айдате. Пошл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ить, -ю, ишь. Говор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трык, -а, м. Толстая жердь для удержания сена на возу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но, нареч. Очень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ыла, -ы, ж. Толстая губа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кать, -ю, ешь. Говорить нелепост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нуться, -нусь, -нешься. Упасть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орить, -ю, ишь. Взбалтыва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хоть, -и, ж. Половая тряпк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правду, нареч. На самом деле, правда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бучить, -ю, ишь. Поколот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лок, -а, м. Кочан капусты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ь, част. Видиш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урат, нареч. Как раз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ничать, -чаю, чаешь. Шал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ть, шу, шишь. Переворачивать сено, чтоб высохл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шкаться, юсь, ешься. Возиться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лупиться, -люсь, -пишься. Ууставиться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кать, -ю, ешь. Зва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януться, -нусь, -нешься. Понравиться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обить, -блю, -ишь. Обижать. </w:t>
            </w:r>
          </w:p>
        </w:tc>
      </w:tr>
      <w:tr>
        <w:trPr>
          <w:trHeight w:val="6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ик, -а, м. Березовый, полынный веник из листьев, которым обметали валенки от снег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стый, -ая, -ое. Умны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ече, нареч. Недавн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а, нареч. Много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а, -и, ж. Шуб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а стоеросовая, выраж. Дурак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онный, -ая, -ое. Ег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енный, -ая, -ое. Е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мкать, -ю, ешь. Стирать рукам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рёха, -и, ж. Кушанье из свежих грибов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ваздать, -ю, -ешь. Замарать грязью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гулина, -ы, ж. Изгиб дороги, палки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ивок, -а, м. Задняя часть ше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рма, нареч. Почти бесплатн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рипанный, -ая, -ое. Неряшливы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зубрина, -ы, ж. Впадина на лезвии ножа, топора и т.д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леть, -ю, -ешь. Замёрзну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усолить, -ю, ишь. Заслюнявить, загрязн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ычка, -и, ж. Тряпка, которой затыкают что-т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уханный, -ая, ое. Грязноватый, запачканны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бка, -и, ж. Люлька для укачивания ребёнк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ахратить, -чу, ишь. Испорт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ысдох, -а, м. Щенок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добина, -ы, ж. Яма на дорог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оплетка, -и, ж. Узкая ленточка для косы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ьце, а, ср. Лопатка, верхняя часть спины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ы, част. Куда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мекать, -ю, ешь. Думать, соображать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ья, -и, ж. Разваренное и подслащенное зерно (рис)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жеть, -у, ешь. Несильно болеть после мышечной перегрузк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олыжка, -и, ж. Нога свинь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збучить, -у, ишь.  Набить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опосля, нареч.  На потом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ок, нареч.  На будущий год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сь, нареч. Вероятн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оропно, нареч. Медленн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ж-то, част. Неужел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чком, нареч. Вниз лицом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не, нареч. Нынче, сегодня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ик – туалет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ашка, -и, ж. Гриб. </w:t>
            </w:r>
          </w:p>
        </w:tc>
      </w:tr>
      <w:tr>
        <w:trPr>
          <w:trHeight w:val="6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ематься, юсь, ешься. Выйти из какого-то состояния, избавился от какой-то болезн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омя, предл. Кром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уча, -и, ж. Портянк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сля, нареч. Посл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олоп, -а, м. Дурак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елить, -чу, ишь. Побить кого-т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во, -а, ср. Пирог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ть, -и, ж. Сеновал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лянуться, -усь, -ешься. Понравиться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зорник, -а, м. Украшение, занавеска сбоку кроват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ить, -блю, -ишь. Помоч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ервости, нареч. Вначале, впервы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ведать, -ю, ешь. Навест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улить, -ю, -ишь. Пообещать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таранить, -ю, -ишь. Принести на себе что-либо тяжелое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рка, -и, ж. Индюшк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преть, -ю, -ешь. Разбухнуть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агрить, -ю, -ишь. Сбыть с рук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ить с панталыку, выраж. Дать плохой совет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бить, -блю, -ишь.Чесаться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нарь, -я, м. Съедобный черный груздь, годный для засола. 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ёдка, -и, ж. Середин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ямзить, -ю, -ишь. Украс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ённый, -ая, -ое. Смирны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ха, -и, ж. Невестка, жена сын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ть помочь, выраж. Звать соседей, родственников для работы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гать, -ю, -ешь. Би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ь, -я, м. Холодец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отив, нареч. Против вол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ече, нареч. Сейчас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-топ, -а, м. Маленький трактор с тележкой вперед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ды, нареч. Туда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тошний, -яя, ее. Местный, здешни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ябло, -а, ср. Палочка для икон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ирка, -и, ж. Полотенце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айдакаться, юсь, ешься. Уста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лый, -ая, ое. Хитрый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лить, -ю, ишь. Озорнича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ять, -ю, ешь. Ругать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ать, - ю, -ешь. Жадно есть жидкую пищу ложкой. 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ипкий, -ая, -ое. Слабый (о состоянии человека)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ньки, -ек, мн. Обувь в виде тапочек, сшитых из валенок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ёр, -а, м. Сосед напротив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стать, -ю, -ешь. Бродить без дела, слоняться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аркать, -ю, -ешь. Ходить волоча ноги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упонь, и, м. Малыш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бко, нареч. Сильно. 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left="288" w:right="56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ать, -ю, ешь. Тереть, шуршать.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360" w:before="0" w:after="0"/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cxw241585099bcx0"/>
        <w:shd w:fill="FFFFFF" w:val="clear"/>
        <w:spacing w:lineRule="auto" w:line="360" w:before="240" w:after="240"/>
        <w:ind w:left="288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textualspellingandgrammarerrorscxw241585099bcx0">
    <w:name w:val="contextualspellingandgrammarerror scxw241585099 bcx0"/>
    <w:basedOn w:val="Style14"/>
    <w:qFormat/>
    <w:rPr/>
  </w:style>
  <w:style w:type="character" w:styleId="Normaltextrunscxw241585099bcx0">
    <w:name w:val="normaltextrun scxw241585099 bcx0"/>
    <w:basedOn w:val="Style14"/>
    <w:qFormat/>
    <w:rPr/>
  </w:style>
  <w:style w:type="character" w:styleId="Spellingerrorscxw241585099bcx0">
    <w:name w:val="spellingerror scxw241585099 bcx0"/>
    <w:basedOn w:val="Style14"/>
    <w:qFormat/>
    <w:rPr/>
  </w:style>
  <w:style w:type="character" w:styleId="Eopscxw241585099bcx0">
    <w:name w:val="eop scxw241585099 bcx0"/>
    <w:basedOn w:val="Style14"/>
    <w:qFormat/>
    <w:rPr/>
  </w:style>
  <w:style w:type="character" w:styleId="Scxw241585099bcx0">
    <w:name w:val="scxw241585099 bcx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scxw241585099bcx0">
    <w:name w:val="paragraph scxw24158509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user</dc:creator>
  <dc:description/>
  <cp:keywords/>
  <dc:language>en-US</dc:language>
  <cp:lastModifiedBy>adm</cp:lastModifiedBy>
  <dcterms:modified xsi:type="dcterms:W3CDTF">2020-05-15T11:50:00Z</dcterms:modified>
  <cp:revision>8</cp:revision>
  <dc:subject/>
  <dc:title>Диалектная лексика жителей Алексеевска</dc:title>
</cp:coreProperties>
</file>