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2D2F32"/>
          <w:shd w:fill="FFFFFF" w:val="clear"/>
        </w:rPr>
      </w:pPr>
      <w:r>
        <w:rPr>
          <w:color w:val="2D2F32"/>
          <w:shd w:fill="FFFFFF" w:val="clear"/>
        </w:rPr>
        <w:t xml:space="preserve">Краевое государственное образовательное бюджетное учреждение </w:t>
      </w:r>
    </w:p>
    <w:p>
      <w:pPr>
        <w:pStyle w:val="Normal"/>
        <w:spacing w:lineRule="auto" w:line="360"/>
        <w:jc w:val="center"/>
        <w:rPr>
          <w:color w:val="2D2F32"/>
          <w:shd w:fill="FFFFFF" w:val="clear"/>
        </w:rPr>
      </w:pPr>
      <w:r>
        <w:rPr>
          <w:color w:val="2D2F32"/>
          <w:shd w:fill="FFFFFF" w:val="clear"/>
        </w:rPr>
        <w:t>"Елизовская районная вечерняя (сменная) школа"</w:t>
      </w:r>
    </w:p>
    <w:p>
      <w:pPr>
        <w:pStyle w:val="Normal"/>
        <w:spacing w:lineRule="auto" w:line="360"/>
        <w:jc w:val="center"/>
        <w:rPr>
          <w:color w:val="2D2F32"/>
          <w:shd w:fill="FFFFFF" w:val="clear"/>
        </w:rPr>
      </w:pPr>
      <w:r>
        <w:rPr>
          <w:color w:val="2D2F32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  <w:t>Исследовательская работа по теме:</w:t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  <w:t>Значение Брусиловского прорыва в Первой мировой войне.</w:t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color w:val="2D2F32"/>
          <w:sz w:val="28"/>
          <w:szCs w:val="28"/>
          <w:shd w:fill="FFFFFF" w:val="clear"/>
        </w:rPr>
      </w:pPr>
      <w:r>
        <w:rPr>
          <w:color w:val="2D2F32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втор исследовательской работы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ind w:left="72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тев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дение </w:t>
        <w:tab/>
        <w:tab/>
        <w:tab/>
        <w:tab/>
        <w:tab/>
        <w:tab/>
        <w:tab/>
        <w:tab/>
        <w:tab/>
        <w:tab/>
        <w:tab/>
        <w:t xml:space="preserve">        3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1 Состав войск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.</w:t>
      </w:r>
      <w:r>
        <w:rPr>
          <w:bCs/>
          <w:sz w:val="28"/>
          <w:szCs w:val="28"/>
        </w:rPr>
        <w:tab/>
        <w:tab/>
        <w:tab/>
        <w:tab/>
        <w:tab/>
        <w:t xml:space="preserve">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Московское войско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.                                                 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 Реформы Ивана IV.                                                                                 7</w:t>
      </w:r>
    </w:p>
    <w:p>
      <w:pPr>
        <w:pStyle w:val="NoSpacing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3   Войско при первых Романовых.                                                           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2 Управление и снабжение войск</w:t>
      </w:r>
      <w:r>
        <w:rPr>
          <w:bCs/>
          <w:iCs/>
          <w:sz w:val="28"/>
          <w:szCs w:val="28"/>
        </w:rPr>
        <w:t>.                                                         12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1 Управление русского войска.                                                                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Вооружение войск.                                                                                  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 Снабжение и содержание войска.                                                          16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3 Военные уставы принятые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.                               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Охрана и оборона границ.                                                                       19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 Устав ратных, пушечных и других дел.                                                 2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</w:rPr>
        <w:t xml:space="preserve"> </w:t>
      </w:r>
      <w:r>
        <w:rPr>
          <w:sz w:val="28"/>
          <w:szCs w:val="28"/>
        </w:rPr>
        <w:t>Заключение                                                                                                          24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</w:t>
      </w:r>
      <w:r>
        <w:rPr>
          <w:bCs/>
          <w:spacing w:val="-4"/>
          <w:sz w:val="28"/>
          <w:szCs w:val="28"/>
        </w:rPr>
        <w:t>Литература                                                                                                                  25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ом исследования будет история Ро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.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ь исследовательской работы рассмотреть влияние внутренних и внешних факторов на развитие Русской арм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решить следующие задачи: рассмотреть значение военных реформ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равление первых Романовых, набеги крымских татар.</w:t>
      </w:r>
      <w:r>
        <w:rPr>
          <w:rFonts w:eastAsia="MS Mincho;ＭＳ 明朝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утренние факторы: это укрепление власти Русского царя, завершение объединение Русских княжеств в единое государство, социальное и экономическое развитие общества, появление новых видов оружия, доспехов, войс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шние факторы: это развитие военного дела в других, соседних, государствах, пограничные боевые действия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Волков В.А. “Войны и войска Московского государства  </w:t>
      </w:r>
      <w:r>
        <w:rPr>
          <w:bCs/>
          <w:sz w:val="28"/>
          <w:szCs w:val="28"/>
        </w:rPr>
        <w:t>(конец XV– первая половина XVII вв.)</w:t>
      </w:r>
      <w:r>
        <w:rPr>
          <w:sz w:val="28"/>
          <w:szCs w:val="28"/>
        </w:rPr>
        <w:t xml:space="preserve"> ” подтверждает что перечисленные выше факторы влияют на развитие вооруженных сил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“</w:t>
      </w:r>
      <w:r>
        <w:rPr>
          <w:color w:val="000000"/>
          <w:sz w:val="28"/>
          <w:szCs w:val="28"/>
        </w:rPr>
        <w:t>В конце XV – середине XVI вв. военный потенциал страны соответствовал уровню развития Русского государства и обеспечивал его дальнейшее развитие. Но разрушительные действия Ивана Грозного, а также политический и социальный кризис конца XVI – начала XVII в. ослабили старую систему организации вооруженных сил. Закономерным следствием происходивших в Московском государстве процессов явилось возникновение новых военных структур, необходимость которых проявилась в эпоху повсеместного формирования на Западе многочисленных массовых армий и возобновившихся в 1630-х гг. нападений крымских татар. Создание первых полков солдатского, драгунского и рейтарского строя обозначило тенденцию к воспроизведению в России системы организации вооруженных сил, сложившейся к тому времени в странах Европы. Однако вплоть до конца XVII в. она сосуществовала со старой поместно-земской системой, игравшей исключительно важную роль в обеспечении надежной обороны приграничных городов и уездов.”</w:t>
      </w:r>
      <w:r>
        <w:rPr>
          <w:sz w:val="28"/>
          <w:szCs w:val="28"/>
        </w:rPr>
        <w:t xml:space="preserve"> [5 с </w:t>
      </w:r>
      <w:r>
        <w:rPr>
          <w:sz w:val="28"/>
          <w:szCs w:val="28"/>
          <w:lang w:val="en-US"/>
        </w:rPr>
        <w:t>357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атривая Русскую историю с образования Киевской Руси и каким способом, происходил территориальный рост, получается, что войско это один из главных факторов процесса образования государ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ьном этапе истории Киевской Руси власть Рюриковичей была твёрдой, в дружине служили воины профессионалы-варяги. Всё это способствовало образованию единого, сильного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Главное, начальное явление в основании государства — это соединение разрознен</w:t>
        <w:softHyphen/>
        <w:t>ных племен чрез появление среди них сосредоточивающего начала, власти. Северные племена, славянские и финские, соединились и призвали к себе это сосредоточивающее начало, эту власть.</w:t>
      </w:r>
      <w:r>
        <w:rPr>
          <w:sz w:val="28"/>
          <w:szCs w:val="28"/>
        </w:rPr>
        <w:t>” Соловьёв С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наступает период дробления государства на удельные княжества и борьбы за титул великого князя. Результат этой усобицы, завоевание Русских княжеств монголо-татарами, литовцами, поля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вышение Москвы, где власть сосредоточена в руках одного князя, где армия способна защитить и поддерживает князя, всё это приводит к возрождению Русского государств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ботах Масловского Д.О. “Записки по истории военного искусства в России”,</w:t>
      </w:r>
      <w:r>
        <w:rPr>
          <w:rFonts w:eastAsia="Helvetica-Bold;Arial Unicode MS"/>
          <w:b/>
          <w:bCs/>
          <w:sz w:val="28"/>
          <w:szCs w:val="28"/>
        </w:rPr>
        <w:t xml:space="preserve"> </w:t>
      </w:r>
      <w:r>
        <w:rPr>
          <w:rFonts w:eastAsia="Helvetica-Bold;Arial Unicode MS"/>
          <w:bCs/>
          <w:sz w:val="28"/>
          <w:szCs w:val="28"/>
        </w:rPr>
        <w:t>Соколова Ю.Ф.</w:t>
      </w:r>
      <w:r>
        <w:rPr>
          <w:sz w:val="28"/>
          <w:szCs w:val="28"/>
        </w:rPr>
        <w:t xml:space="preserve"> “</w:t>
      </w:r>
      <w:r>
        <w:rPr>
          <w:rFonts w:eastAsia="Helvetica-Bold;Arial Unicode MS"/>
          <w:bCs/>
          <w:sz w:val="28"/>
          <w:szCs w:val="28"/>
        </w:rPr>
        <w:t xml:space="preserve">Ратная слава отечества ”, </w:t>
      </w:r>
      <w:r>
        <w:rPr>
          <w:sz w:val="28"/>
          <w:szCs w:val="28"/>
        </w:rPr>
        <w:t>“</w:t>
      </w:r>
      <w:r>
        <w:rPr>
          <w:rFonts w:eastAsia="Helvetica-Bold;Arial Unicode MS"/>
          <w:bCs/>
          <w:sz w:val="28"/>
          <w:szCs w:val="28"/>
        </w:rPr>
        <w:t>Русская военная сила” под редакцией Петрова А.Н.,</w:t>
      </w:r>
      <w:r>
        <w:rPr>
          <w:sz w:val="28"/>
          <w:szCs w:val="28"/>
        </w:rPr>
        <w:t xml:space="preserve"> “История военной стратегии России</w:t>
      </w:r>
      <w:r>
        <w:rPr>
          <w:rFonts w:eastAsia="Helvetica-Bold;Arial Unicode MS"/>
          <w:bCs/>
          <w:sz w:val="28"/>
          <w:szCs w:val="28"/>
        </w:rPr>
        <w:t xml:space="preserve">” под редакцией Золотарёва В.А. подробно рассматривается развитие военного дела и реформы армии направленные на улучшение боеспособности и управление русским войск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войск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осковское войско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ек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 основную массу Московского войска составляли отряды князей, состоявшие из холопов и других слуг, а также отряды "служебных князей" и бояр, обязанных являться на "государеву ратную службу" со своими послужильцами. В крупных походах участвовало крестьянское и городское ополчение - "посоха". Оно также использовалось при строительстве оборонительных сооружений. При комплектовании полков широко применялся территориальный принцип: в поход шли отряды "тверичей", "новгородцев", "дмитровцев"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военной опорой при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новится уже войско служилых людей (дворян) получавших во временное пользование поместье за службу и являвшихся регулярно на военную службу "конно и оружно". Число ратных людей, а также характер вооружения определялись размерами поместья.</w:t>
      </w:r>
      <w:r>
        <w:rPr>
          <w:color w:val="000000"/>
          <w:sz w:val="28"/>
          <w:szCs w:val="28"/>
        </w:rPr>
        <w:t xml:space="preserve"> За верную службу часть поместья могла быть пожалована служилому человеку в вотч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цессе объединения земель Москвою многие княжества и бояре вошли со своими вотчинами и “дворами” в состав Русского централизованного государства и сохранили некоторые феодальные права и привилегии. С этими правами русскому правительству приходилось вести напряженную борьбу. Одним из таких прав было так называемое “право отъезда” к другому сюзерену. В условиях образования единого Русского государства осуществление “права отъезда” превращалось в прямую государственную измену. Средством борьбы с этими отъездами было взятие клятвенных записей на верность службы московскому великому княз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торым важным правом привилегий княжеско-боярской аристократии было местничество, мешавшее привлечению на командные должности талантливых военачальников незнатного происхождения. К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на практике местничество подвергалось серьезным ограничениям: правительство стремилось учесть при назначении воеводами не только “породу”, но и “службу”, т.е. опыт службы в вооруженных силах. Отдельными указами правительство во всем отменяло местнические счеты в армии на время того или иного пох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 xml:space="preserve">После возвращения из похода царь издал в июле 1550 г. указ (приговор), регулировавший местнические счеты. В нем устанавливалось бесспорное старшинство большого воеводы — командующего большого полка. Ему подчинялись первые воеводы полков правой и левой руки, сторожевого и передового. Соподчинению первых полковых воевод соответствовало соподчинение вторых. Приговор запрещал местничество в период боевых действий.”[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.127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XVI основу Русского войска составляла поместная конница, состоящая из детей боярских, дворян, татарских “царевичей”, и пехота, стрелецкие полки. Пограничную, дозорную службу несли казаки и заградительные отряды посылаемые на летний период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“</w:t>
      </w:r>
      <w:r>
        <w:rPr>
          <w:color w:val="000000"/>
          <w:sz w:val="28"/>
          <w:szCs w:val="28"/>
        </w:rPr>
        <w:t>В случае необходимости на защиту страны поднималось почти все боеспособное население, однако костяк русской армии составляли так называемые «служилые люди», делившиеся на «служилых людей по отечеству» и «служилых людей по прибору». К первой категории относились служилые князья и татарские «царевичи», бояре, окольничие, жильцы, дворяне и дети боярские. В разряд «приборных служилых людей» входили стрельцы, полковые и городовые казаки, пушкари и другие военнослужащие «пушкарского чина».”[1 стр.219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абость дворянской коалиции в условиях развития огнестрельного оружия потребовало введение как ее существенного дополнения - пехоты. Пехота была представлена посошной ратью и пищальниками. Посошная рать, тесно связанная с народными массами, не могла полностью удовлетворять потребностям Русского государства в постоянном войске, вооруженном огнестрельным оружием, послушном исполнителе государевой воли. Зародышем такого войска стали пищальники и их приемники – стрельцы. Как и стрельцы, пищальники входили в гарнизоны городов, но также по мере надобности участвовали и в дальних похо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лись пищальники, как позднее стрельцы, денежным и хлебным жалованием. “Пищальные деньги”, предшествующие “стрелецким деньгам”, шли на жалование пищальни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ление пищальников - зародыша постоянного войска, вербовавшегося из посадского населения, было событием большого 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, прежде чем постоянное войско доказало свою жизненность и преимущество над дворянской коалицией, должно было пройти не мало времен. Появление пищальников, а затем стрельцов было начальным этапом становления постоянной армии на Ру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формы коснулись и казачьей вольницы, которая жила в городах на южных окраинах государства. По принципу организации стрелецкой пехоты получило развитие новое формирование в войсках — городовые казаки. Они набирались, как и стрельцы, из вольных, охочих людей. Из городовых казаков составлялись гарнизоны главным образом пограничных городов и укрепленных пунктов засечной черты, где они несли пограничную службу.     Городовые казаки разделялись на конных и пеших. Пешие были вооружены пищалями, хорошо обучены, и их положение по существу не отличалось от положения стрельцов. Но в отличие от стрельцов городовые казаки вооружались за свой счет. Небольшое денежное жалование казаки получали за лишнее стояние сверх установленного срока в походах или в пограничной охране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.2</w:t>
      </w:r>
      <w:r>
        <w:rPr>
          <w:b/>
          <w:sz w:val="28"/>
          <w:szCs w:val="28"/>
        </w:rPr>
        <w:t xml:space="preserve">  Реформы Ивана IV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ей чертой политической истории Русского государства 50-х годов XVI века являются многочисленные реформы Ивана Грозного, направленные на дальнейшее развитие и укрепление Русского централизованного государства. Военные реформы включали образование стрелецкого войска, принятие Уложения о службе, регламентировавшего обязанности дворян, создание новых приказ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 xml:space="preserve">Стрельцы были первым видом русской пехоты регулярного устройства. Люди, вооружённые “ручницами”, появились ещё при Василии Ивановиче, в Новгороде, и при Иван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м переименованы в стрельцы. Наиболее видное из них место занимают московские стрельцы, из которых был особый отряд “стремянных”.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я их считалось уже до 15000, а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только московские стрельцы образовали 18-ть полков, в составе до 19000 человек.”[3 стр. 11]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ельцы служили пожизненно, получали жалование, имели налоговые льготы и в свободное от службы время занимались своим хозяйством. Структура стрелецкого войска напоминала существующую организацию русского войска, сотенное деление, но это войско имело и свои особенности сведение сотен в пятисотенные отряды — статьи. Стрелецкие «статьи», позднее приказы (приборы), существовали до второй половины XVII в. Во второй половине XVII в. они начали постепенно заменяться общевойсковыми полками, а сотни ротами и вскоре утратили свое своеобраз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 xml:space="preserve">Важнейшим документом, по сути заложившим основы первого постоянного войска в Русском государстве, стал изданный Иваном IV 1 октября (ст.стиля) 1550 г. приговор “Об исполнении в Московском и окружающих уездах избранной тысячи служилых людей” в количестве 1000 человек…..Они первыми из тысячников приступили к своим служебным обязанностям, когда по указу “того же лета” 1550 г. были созданы шесть стрелецких полков по 500 человек в каждом. Жить стрельцам предписывалось в Москве, в Воробьевой слободе. Так, в 1550 г. был набран из посадских людей постоянный пеший отряд в 3 тыс. человек, вооруженных огнестрельным оружием — стрельцов из пищалей. Они комплектовались путем набора свободного населения посадских и вольных охочих людей.”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[5 стр.128]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формы Ив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были направлены и на комплектование вооруженных сил. Уложения о службе 1555-1556 годов определяло с какого возраста надо было приступать к службе, сколько надо дать земли за должность и размер вознаграждения за выслугу лет, с определенного надела земли должен был явиться на службу дворянин один или со слугами, какое наказание ждет провинившихся.</w:t>
      </w:r>
      <w:r>
        <w:rPr>
          <w:sz w:val="28"/>
          <w:szCs w:val="28"/>
        </w:rPr>
        <w:t xml:space="preserve"> Регламентировалась службы поместного войска, перестали существовать отряды крупных удельных князей и бояр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Уложение о службе 1555—1556 гг. завершило реформу дворянского ополчения. По нему с каждых 100 четвертей (150 десятин — около 50 га) “доброй” земли (этот надел назывался окладом) должен был являться один дворянин — служилый человек на коне в доспехе полном, а в дальний поход — с двумя конями. Владельцы крупных поместий обязаны были приводить с собой воинов дополнительно в зависимости от размеров надела.”[5 стр.127]</w:t>
      </w:r>
    </w:p>
    <w:p>
      <w:pPr>
        <w:pStyle w:val="NoSpacing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  Войско при первых Романовых.</w:t>
      </w:r>
    </w:p>
    <w:p>
      <w:pPr>
        <w:pStyle w:val="NoSpacing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ле избрания Михаила Федоровича Романова на царствование в России наступает правление новой династии. Польская интервенция и смута в государстве, показало слабую организованность и боевую выучку стрелецкого войска. </w:t>
      </w:r>
    </w:p>
    <w:p>
      <w:pPr>
        <w:pStyle w:val="NoSpacing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тоги смутного времени были не в пользу России. Часть исконно русских территорий были отторгнуты Польшей и Швецией. Для того чтобы вернуть эти земли обратно требовалась армия способная решить поставленную задачу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color w:val="000000"/>
          <w:sz w:val="28"/>
          <w:szCs w:val="28"/>
        </w:rPr>
        <w:t>В 1630 г. для участия в приближающейся войне с Речью Посполитой (Смоленская война 1632-1634 гг.) началось формирование первых полков солдатского, рейтарского и драгунского строя.</w:t>
      </w:r>
      <w:r>
        <w:rPr>
          <w:sz w:val="28"/>
          <w:szCs w:val="28"/>
        </w:rPr>
        <w:t>”[1 стр.4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ки нового строя комплектовались не только наемниками из других стран, но и местным населением. Командовали новыми полками иноземцы поэтому в истории можно встретить термин полки иноземного строя. Служили в этих полках дети обедневших дворян и боя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“</w:t>
      </w:r>
      <w:r>
        <w:rPr>
          <w:color w:val="000000"/>
          <w:sz w:val="28"/>
          <w:szCs w:val="28"/>
        </w:rPr>
        <w:t>Успеху мероприятия способствовали два обстоятельства. Во-первых, пребывание в рейтарах считалось дворянами и детьми боярскими почетнее зачисления в солдатские полки, а будущие обязанности являлись привычными, напоминая порядок службы в дворянской коннице, поэтому в рейтары охотно шли многие обедневшие дворяне и дети боярские. Во-вторых, рейтарская служба оплачивалась вдвое выше солдатской: рядовые рейтары получали по 3 руб., а на содержание строевых лошадей по 2 руб. в месяц. В конце июня 1633 г. полк, во главе со своим командиром «Самойлом Шарлом Деебертом», был направлен под Смоленск, приняв участие в боях шедших под этой крепостью.</w:t>
      </w:r>
      <w:r>
        <w:rPr>
          <w:sz w:val="28"/>
          <w:szCs w:val="28"/>
        </w:rPr>
        <w:t>”[1 стр.270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е время диктовало свои правила, на вооружении появились новые виды оружия и это меняло тактику ведения боя, комплектацию частей, вводило дополнительные вспомогательные огневые подразд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color w:val="000000"/>
          <w:sz w:val="28"/>
          <w:szCs w:val="28"/>
        </w:rPr>
        <w:t xml:space="preserve">Вооружение драгун состояло из пищали (или мушкета) и пики. Полк имел артиллерию в составе 12 малых пушек с пушкарями и боезапасом 24 ядра на пушку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за три с половиной года до войны и во время ее правительство сформировало 10 полков нового строя, общей численностью до 17 тыс. человек; из которых к началу войны были готовы 6 солдатских полков (9000 человек).</w:t>
      </w:r>
      <w:r>
        <w:rPr>
          <w:sz w:val="28"/>
          <w:szCs w:val="28"/>
        </w:rPr>
        <w:t>” [1стр.20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ые полки применялись не только во время войны, но и для защиты границ государства. Для несения службы в полках привлекались</w:t>
      </w:r>
      <w:r>
        <w:rPr>
          <w:color w:val="000000"/>
          <w:sz w:val="28"/>
          <w:szCs w:val="28"/>
        </w:rPr>
        <w:t xml:space="preserve"> черносошные и дворцовые крестьяне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“</w:t>
      </w:r>
      <w:r>
        <w:rPr>
          <w:color w:val="000000"/>
          <w:sz w:val="28"/>
          <w:szCs w:val="28"/>
        </w:rPr>
        <w:t>Первые полки нового строя создавались на время ведения военных действий, но с 40-х гг. XVII в.. для обороны рубежей стали использоваться поселенные солдатские и драгунские полки из черносошных и дворцовых крестьян. Важным стимулом ускорить перестройку русских вооруженных сил стала подготовка к войне с Речью Посполитой, начатой в 1654 г. Постепенно полки солдатского, рейтарского и драгунского строя стали ядром вооруженных сил Московского государства, но даже во второй половине XVII в. правительство использовало местные ополчения и отряды уездных людей в боевых действиях на западных и южных границах.</w:t>
      </w:r>
      <w:r>
        <w:rPr>
          <w:sz w:val="28"/>
          <w:szCs w:val="28"/>
        </w:rPr>
        <w:t>” [1стр. 217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ки иноземного строя — это не временное явление, а реформа рассчитанная на длительный период времени.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С 1649 г. обязанности по комплектованию полков нового строя — рейтарских, драгунских и солдатских также возлагались на созданный Рейтарский приказ. Так, постепенно в ходе реформ создавались полки нового строя. Они состояли из конных и пеших полков. Конные полки подразделялись на драгунские и рейтарские. Драгунская конница была обучена действиям в конном и пешем строях, тогда как рейтары сражались только в конном строю. Кроме того, в составе войск нового строя имелась в небольшом количестве легкая конница — гусары.” [5 стр.</w:t>
      </w:r>
      <w:r>
        <w:rPr>
          <w:sz w:val="28"/>
          <w:szCs w:val="28"/>
          <w:lang w:val="en-US"/>
        </w:rPr>
        <w:t>182</w:t>
      </w:r>
      <w:r>
        <w:rPr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 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Управление и снабжение войск</w:t>
      </w:r>
      <w:r>
        <w:rPr>
          <w:b/>
          <w:bCs/>
          <w:iCs/>
          <w:sz w:val="28"/>
          <w:szCs w:val="28"/>
        </w:rPr>
        <w:t>.</w:t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2.1 </w:t>
      </w:r>
      <w:r>
        <w:rPr>
          <w:b/>
          <w:bCs/>
          <w:iCs/>
          <w:sz w:val="28"/>
          <w:szCs w:val="28"/>
        </w:rPr>
        <w:t>Управление русского войска</w:t>
      </w:r>
      <w:r>
        <w:rPr>
          <w:b/>
          <w:bCs/>
          <w:iCs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XVI-XVII вв. общее руководство вооруженными силами осуществлял Разрядный приказ. В первой половине XVI в. Разряд превращается в самостоятельное ведомство со своим штатом сотрудников – разрядными дьяками и подьячими. Приказ ведал всем кругом вопросов, относящихся к организации обороны страны, и руководил подготовкой военных операций.        Он распределял служилых людей по отечеству - дворян и детей боярских на службу по-военному, гражданскому и дворцовому ведомствам, вел списки всех дворян по уездным городам, так называемые "десятни"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“</w:t>
      </w:r>
      <w:r>
        <w:rPr>
          <w:bCs/>
          <w:color w:val="000000"/>
          <w:sz w:val="28"/>
          <w:szCs w:val="28"/>
        </w:rPr>
        <w:t>Вначале стратегическое руководство всеми вооруженными силами и в мирное, и в военное время осуществлял великий князь лично или назначенный им большой воевода, что обеспечивало единство командования. В процессе образования центра</w:t>
        <w:softHyphen/>
        <w:t xml:space="preserve">лизованного государства сформировался государственный аппарат — приказы. На рубеже </w:t>
      </w:r>
      <w:r>
        <w:rPr>
          <w:bCs/>
          <w:color w:val="000000"/>
          <w:sz w:val="28"/>
          <w:szCs w:val="28"/>
          <w:lang w:val="en-US"/>
        </w:rPr>
        <w:t>XV</w:t>
      </w: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 xml:space="preserve"> вв. возникает особое военное управление — Разрядный приказ, сыгравший важную роль в строительстве вооруженных сил и развитии некоторых направлений военной стратегии. В непрерывной борьбе с внешними врагами Мос</w:t>
        <w:softHyphen/>
        <w:t>ковское государство выработало такое военное устройство и такие формы ведения войны, которые вполне отвечали ее государственным интересам. Общее руководст</w:t>
        <w:softHyphen/>
        <w:t xml:space="preserve">во войсками осуществлял Разрядный приказ, который стал высшим военным органом. В соответствии с политической задачей, поставленной правительством, в Разрядном приказе разрабатывался стратегический план.” [ 2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>тр.37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деятельности Разряд взаимодействовал с другими приказами, ведавшими военными делами: Пушкарским, Стрелецким, Поместным, Бронным, Иноземским, Оружейным, Конюшенным, Рейтарским, Ствольным, Казачьим, Панским, Сбора ратных людей и другими, в том числе четвертными приказами. Во время военных действий полевыми войсками начальствовали большие и полковые воеводы, а также подчинявшиеся им головы – сотенные, стрелецкие, и пушкарские, казачьи атаманы и есаулы. Для ведения документации в армию назначались дьяки "с разрядом", которые вместе со своими помощниками составляли штаб войска, получивший в середине XVI в. название "разрядного шатра"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формы управления происходили не только в период царей, но и в смутное время, когда решалась судьба отече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“</w:t>
      </w:r>
      <w:r>
        <w:rPr>
          <w:color w:val="000000"/>
          <w:sz w:val="28"/>
          <w:szCs w:val="28"/>
        </w:rPr>
        <w:t>События Смутного времени потребовали более детальной регламентации обязанностей различных разрядов военно-служилого сословия. Подтверждением этому служат статьи Приговора «Совета всей земли», принятого под Москвой в лагере Первого земского ополчения 30 июня 1611 г. Приговор не только юридически оформил власть подмосковного общеземского совета, но и непосредственным образом коснулся организации вооруженных сил страны. Заметную роль в ополчении играли служилые люди «по отечеству», основным вопросом для которых стал размер поместных пожалований и его детальная регламентация.</w:t>
      </w:r>
      <w:r>
        <w:rPr>
          <w:sz w:val="28"/>
          <w:szCs w:val="28"/>
        </w:rPr>
        <w:t>”[1стр.3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лектование вооруженных сил осуществлялось в виде верстания и прибора служилых людей. В первом случае происходило пополнение поместного войска. В необходимом случае в уездах проводился смотр служилых и неслужилых новиков, проверялось их вооружение, количество приведенных с собой боевых холопов, собиралась информация о происхождении и имущественном положении. После этого каждому дворянину или сыну боярскому назначалось определенное поместное и денежное жалованье. Во втором случае на военную службу набирались стрельцы, казаки и пушкари. Вместо поместного оклада, полагавшегося служилым людям "по отечеству", приборные воины получали денежное или иное жалованье. В военное время производился сбор посошных и даточных людей, в особых случаях – земских ополч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XVII в. в составе русской армии появляются полки "нового строя", однако в отличие от европейских стран, комплектовались они не за счет найма профессиональных солдат и рейтар, а путем добровольного набора беспоместных детей боярских и других служилых и вольных людей. Позднее пехотные части стали формироваться за счет принудительного зачисления на службу даточных людей, по сути своей являвшимися рекрутскими наборами. Отказ от использования в военном деле иностранных наемников связан не только с неудачным опытом Смоленской войны, но и со сложным финансовым положением Русского государства. Правительство предпочитало нанимать на службу не рядовых, а военных специалистов высокого ранга. Вербовка солдат из числа собственного населения была затруднена произошедшим закрепощением тяглого на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вой половине XVII в. в России появляются первые военно-теоретические труды - "Устав ратных, пушечных и других дел, касающихся до военной науки" (составитель О. Михайлов) и "Учение и хитрость ратного строения пехотных людей" (перевод сочинения И.Я. Вальгаузена "Kriegskunst zu Fuss"). Они не только аккумулировали военные достижения европейцев, но использовали (О. Михайлов) отечественный боевой опы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color w:val="000000"/>
          <w:sz w:val="28"/>
          <w:szCs w:val="28"/>
        </w:rPr>
        <w:t>В новых региментах возникает принципиально новая система чинов. На смену трем командным чинам подразделений сотенной службы (голова, пятидесятник, десятник), приходит сложная европейская иерархия начальников, насчитывавшая 16 и более офицерских и сержантских рангов. Необходимость столь громоздкой системы чинов связана была с обязательным в европейских армиях того времени требованием постоянного надзора за солдатами, вынужденными совершать в боевой обстановке сложные перестроения. Однако, в дальнейшем некоторые из новых чинов (фюрир и форир) были упразднены.</w:t>
      </w:r>
      <w:r>
        <w:rPr>
          <w:sz w:val="28"/>
          <w:szCs w:val="28"/>
        </w:rPr>
        <w:t>”[1стр.279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2 Вооружение войс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рассматриваемого периода изменилось вооружение русского войска. Начинается эпоха бурного развития ручного огнестрельного оружия и ствольной артиллерии. С конца XVI даже дворянская конница стала вооружаться пищалями, карабинами и пистолетами. Использование ратными людьми новых образцов вооружения, тактических приемов, заимствованных из европейской военной науки, введение единообразия вооружения в соответствующих родах войска все это составляло необходимое условие при обучении ратных людей новому строю. Нельзя было учить солдат, рейтар и других ратных людей единым приемам военного строя и обращения с оружием, если они не имели одинакового оружия. Введение такого оружия значительно повышало боеспособность войска, и в этом заключался основной смысл этого мероприятия.</w:t>
      </w: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ртиллерия XVII в. имела и серьезные недостатки, основным из которых была многокалиберность орудий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воему назначению все артиллерийские орудия по-прежнему делились на крепостные, осадные и полевые (полковые)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ее многочисленным был крепостной городовой наряд. В 1678 г. в 150 городах и пригородах, подчиненных Разрядному приказу, имелось 3575 орудий. Крепостной наряд состоял из среднекалиберных и малокалиберных орудий и предназначался для обороны гор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стояние русского наряда (артиллерии) XVII в. характеризуется прежде всего важными изменениями, происшедшими в изготовлении орудий. Эти изменения состояли в постепенном вытеснении кованых железных орудий литыми орудиями из меди и чугуна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ковка орудий из железа являлась искусством кузнечного дела, требовала квалифицированных мастеров, длительного времени для изготовления каждого орудия и, кроме того, дорого стоила. Литье пушек из меди и чугуна позволяло готовить продукцию в более короткий срок и по более низкой цене. Литые орудия из меди и чугуна отличались более высокими качеств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нолитейное производство в России в XVII в. не получило широкого распространения. Основная причина этого состояла в отсутствии собственного сырья; поиски медных руд и выплавка меди в России не дали значительных результатов. По своей конструкции и внешней отделке медные орудия были менее совершенными, чем орудия железные. Этим обстоятельством и следует объяснить тот факт, что более чем столетие меднолитейное производство орудий не могло вытеснить изготовление орудий из железа. Оба эти вида производства продолжали существовать и развиваться одновременно в XVI - первой половине XVII в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ейшим достижением в развитии русской артиллерии было широкое применение чугуна для производства оруд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ручного огнестрельного оружия в XVII в. употреблялись пищали, мушкеты, карабины и пистолеты. Мушкет представлял собой ту же пищаль, но имел более крупный размер, вес и калибр. Из мушкетов стреляли с вилкообразных сошек (подставок). Пищалями и мушкетами вооружалась пехота (солдаты, стрельцы) и частью драгуны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абины известны по сохранившимся образцам только гладкоствольные. При среднем калибре карабины имели ствол меньших размеров, были короче и легче пищалей. В этом и состояло основное преимущество карабинов как оружия конницы перед пищалями и мушкетами. К огнестрельному оружию принадлежали ручные гранаты весом в 1-5 фунтов, получившие широкое применение в пехоте с середины XVII в.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3 Снабжение и содержание войска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е полков нового строя, рост стрелецкого войска и общее увеличение числа ратных людей значительно повысили военные расходы государства. За 1630- 1670 гг. расходы на содержание вооруженных сил в мирное время увеличились с 275 до 700 тыс. руб. или с 4 до 12 миллионов рублей по курсу начала XX 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ые расходы, главным образом содержание ратных людей, составляли более половины всей доходной части государственного бюджета. Военные расходы складывались из денежных и хлебных и в значительной степени покрывались военными налогами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яду со старыми военными налогами (полоняничные, пищальные и ямчужные деньги, сборы на городовое и засечное дело, за даточных и посошных людей и др.) правительство ввело в XVII в. новые налоги. Из них наиболее крупным была стрелецкая хлебно-денежная подать, собираемая на содержание стрельцов. Со времени образования Полков нового строя стал взиматься наряду со стрелецкой податью новый денежный налог на жалованье ратным людям с каждого крестьянского и бобыльского двора.    Повинность содержания ратных людей была распространена и на посадское (торговое и ремесленное) население путем сбора с него определенной части доходов. Одновременно с постоянными военными налогами существовали и единовременные налоги, как общегосударственные, так и местные.В целом военные налоги составляли основной источник содержания ратных людей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важнейшей повинностью населения являлась хлебная подать. Потребности в запасах продовольствия для выдачи хлебного жалованья ратным людям были весьма велики и составляли около 10 миллионов пудов зерна ежегодно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леб на содержание ратных людей выдавался из «государевых» амбаров, которые пополнялись разными способами. Основным источником пополнения запасов продовольствия был стрелецкий хлеб (идущий на содержание стрельцов) и четвериковый хлеб (по четверику ржи и столько же овса с тяглого двора), который шел на содержание полков нового строя. Продовольственные запасы выдавались в виде хлебного жалованья, продавались или давались взаимообразно ратным людям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подготовки и проведения войн правительство стремилось улучшить организацию снабжения войска продовольствием и фуражом, для чего заранее составлялись росписи на необходимые запасы продоволь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color w:val="000000"/>
          <w:sz w:val="28"/>
          <w:szCs w:val="28"/>
        </w:rPr>
        <w:t>Нельзя согласиться с утверждением Веймарна об отсутствии обозов в русском войске, так как воины, якобы, «все необходимое возили за войском на вьючных лошадях». Этим утверждением автор стремился обосновать один из своих главных выводов – якобы имевшее место сходство действий русского, татарского и турецкого войска, но дошедшие до нас документы свидетельствуют о существовании в московской армии обозной службы не только в конце XVI – XVII вв., когда отправлявшиеся в поход помещики заранее (как правило, еще «по зимнему пути») отправляли запасы с «кошевыми» людьми к месту сбора войска, но и в более ранее время.</w:t>
      </w:r>
      <w:r>
        <w:rPr>
          <w:sz w:val="28"/>
          <w:szCs w:val="28"/>
        </w:rPr>
        <w:t>”[1стр.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е уставы принятые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 Охрана и оборона границ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ояние на реке Угры не решило проблему с набегами татар на Русские территории.</w:t>
      </w:r>
      <w:r>
        <w:rPr>
          <w:color w:val="000000"/>
          <w:sz w:val="28"/>
          <w:szCs w:val="28"/>
        </w:rPr>
        <w:t xml:space="preserve"> Золотая Орда распавшись на несколько ханств по-прежнему осуществляла набеги на русские земли. Так крымский хан Давлет-Гирей при поддержке турецких янычар в 1571 году совершил поход на Русские земли и сжёг московский посад, в 1591году хан Гази-Гирей так же доходил до Москв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тобы оградить себя от набегов татар, московские великие князья приказали создать заградительные, укрепленные полосы и построили ряд сторожевых крепостей. Организовали сторожевую и станичную службу для наблюдения за передвижением татар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6 февраля 1571 г. был составлен приговор князя Воротынского «о станичной и сторожевой служб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подробно разъяснялось об обязанностях сторожевых заста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А стояти сторожем на сторожах с конь не сседая, переменяясь и ездити по урочищам, переменяясь же, на право и на лево по два человека по наказам, каковы им наказы дадут воеводы. А станов им не делати, а огни класти не в одном месте; коли кашу сварити, и тогды огня в одном месте не класти двожды; а в коем месте кто полднивал, и в том месте не ночевать, а где кто ночевал, и в том месте не полдневати. А в лесах им не ставитца, а ставитца им в таких местах, где бы было усторожливо.”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орожевые заставы ставились ежегодно с 1 апреля до зимы; это было самое опасное время на южной границе. Центрами управления южной пограничной охраной были намечены самые южные города — Путивль и Рыльск. Из этих и других пограничных городов посылались пограничные заставы, сроком на шесть недель с проездом. Через шесть недель посылалась вторая смена, за ней третья, потом снова первая, но уже сроком на месяц. Строжайше запрещалось покидать свой пост до прибытия смен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роме пограничных застав, «сторожей», в состав пограничной охраны входили дозорные подвижные отряды — «станицы». Станицы отпускались «на поле» из тех же городов и в то же время, т. е. с 1 апреля. Приговором устанавливалось, что каждый крупный город должен высылать по восемь станиц. Станицы посылались в дозор поочередно сроком на две недели, с 1-го по 15-е число каждого месяца. Через четыре месяца, 1 августа, станицы выезжали вторично и несли дозор до 1 декабря. Если к этому времени снега еще не было, станицы посылались и позднее в том же порядке. В случае, если находившаяся в дозоре станица подвергалась разгону или попадала в плен, на ее место немедленно высылалась следующая за ней по очереди и соответственно этому изменялось расписание службы всех станиц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лужебные обязанности сторожам и станичникам предписывалось выполнять в конном строю. Каждый сторож должен был иметь на службе две лошади; на «худых» лошадях нести охрану и дозоры запрещалос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говор особенно подробно останавливается на обязанностях сторожей и станичников в случае появления врага. При обнаружении врага каждый станичник должен был через своих товарищей оповестить о том ближайший город, а сам, находясь в тылу («сзади») приближавшегося противника и разъезжая по его «сакмам» (путям), определить численность вражеского войска. Все добытые сведения станичник через своих же товарищей доставлял в ближайший город. Одновременно все указанные сведения необходимо было сообщить находившимся вблизи головам и сторожам. Если войско противника было большим, головы и сторожи снимались со своих мест и объединялись для совместных действий со станицами в тылу враг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брав достаточные сведения о численности противника и направлении его движения, станичник спешил с вестями к тем городам, куда держал путь враг. То же самое делали и сторожи. За сообщенные сведения пограничники несли особую ответственност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говором устанавливались меры наказания за неисправное выполнение служебных обязанностей. Сторожей и станичников били кнутом, если при проверке обнаруживалось, что они стоят «небрежно и неусторожливо» или не доезжают до границ вверенных им урочищ. Сторожам запрещалось оставлять свои посты до прибытия смены. За неисполнение этого приказа виновные подвергались смертной казни. За лишние дни стоянки в заставах сторожам полагался с вовремя не явившейся смены штраф в размере полуполтины на человека в ден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писи сторожам и станицам с указанием, из каких городов и в какие сроки последние посылаются, наместники и воеводы обязаны были присылать немедленно в Москву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говором Воротынского с головами, станичниками и вожами от 21 февраля 1571 года были установлены («сверх сторож») места стоянок дозорных станичных голов и разъездов от них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ля выполнения дозорной службы каждый голова имел свой отряд. Пограничная служба в отрядах возлагалась главным образом на казаков. Правительство широко привлекало к пограничной службе также, посадское и крестьянское населе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во вкратце содержание приговоров Воротынского о сторожевой и станичной службе. Эти приговоры явились первым дошедшим до нашего времени воинским уставом в России. Устав пограничной службы, составленный воеводой Воротынским, является свидетельством самостоятельности русской военно-теоретической мысл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 Устав ратных, пушечных и других д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Устав ратных, пушечных и других дел, касающихся воинской науки...», один из первых рукописных воинских уставов русской армии, составленный в 1607 г. (дополнен в 1621) дьяком Посольского приказа Онисимом Михайловым (Родигаевским) на основе иностранных военных книг и опыта русского войск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- начало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В уставе даны подробные сведения об организации и вооружении пехоты, кавалерии и артиллерии, а также описание действий войск на марше и полевых боевых действ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“</w:t>
      </w:r>
      <w:r>
        <w:rPr>
          <w:sz w:val="28"/>
          <w:szCs w:val="28"/>
        </w:rPr>
        <w:t>О обозах и полкохождении и о станех, и как обозы смыкати и в них шанцоватися, сиречь: турами, гасары или инным чем оградиться и укрепиться и как с обозом с стану подыматися, и как грады промыслом и крепости осаднти и облечи и обшанцовати, и подкопы водити, и как грады и крепости и инное градское строение устроити, и как в мирное и в воинское время к градом бережение имети, и всякими потребными запасы запастися, и сколько ко всему воинскому походу всяких пушечных запасов и подъем людей и сколько казны к тому на проторы надобеть.</w:t>
      </w:r>
      <w:r>
        <w:rPr>
          <w:color w:val="000000"/>
          <w:sz w:val="28"/>
          <w:szCs w:val="28"/>
        </w:rPr>
        <w:t xml:space="preserve">”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663 статей устава 500 посвящены Вопросам пушкарского дела (отливка и установка орудий, производство боеприпасов, их боевое использование и т. п.). Большое внимание в уставе уделено осаде и обороне крепостей, расположению войск в укрепление лагеря и в боевом порядке, правилам управления войсками на марше и в бо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“</w:t>
      </w:r>
      <w:r>
        <w:rPr>
          <w:sz w:val="28"/>
          <w:szCs w:val="28"/>
        </w:rPr>
        <w:t>Указ о осадех, как который град осадити и людьми облечи: прежде всего подобает посылати под город воинских людей разумных расмотрети крепостей и всяких угоден, и где доведется государю или воеводскому стану быти и такие б места гораздо приметити, и как то зделается, и воеводе и всем головам за то дело б еще принятся, и о том подумати, как бы ближе ворот шанцы копати, и туры и тарасы ставити, сколько возможно именито, для двух причин, перьвое: которые сидят в городе люди устрашатся, второе, только будет в городе все деревянное строение или инное что тому подобно, и в тех местах наряд лутче устанавливать нежели что от того места далече поставити. А доведется в одну пору между троих или четверых ворот шанцы делати и наряд ставити, аже будет людей довольно есть.</w:t>
      </w:r>
      <w:r>
        <w:rPr>
          <w:color w:val="000000"/>
          <w:sz w:val="28"/>
          <w:szCs w:val="28"/>
        </w:rPr>
        <w:t xml:space="preserve">”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Широко отражая военно-теоретические взгляды и боевую практику своего времени, устав на ряду с другим уставом, который назывался «Учение и хитрость ратного строения пехотных людей» 1647года, использовался в качестве офицерского руководства по боевой подготовке русских войск и их боевому использованию в течение всего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До начал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устав являлся также основным пособием по артиллерии и вошёл в историю под названием «Пушкарский устав». Появление устава способствовало зарождению русской артиллерийской науки. Устав явился новым этапом в развитии русской военно-теоретической мысл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“</w:t>
      </w:r>
      <w:r>
        <w:rPr>
          <w:sz w:val="28"/>
          <w:szCs w:val="28"/>
        </w:rPr>
        <w:t xml:space="preserve">О четырех статьях полкового наряду... Пять пищалей, драконы, они же именуются змейноты, стреляют железное ядро по пятнадцати фу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сть пищалей шляг каноны, они же именуются змеи, стреляют ядро по осьми фун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сять пищалей фальконетов, они же именуются полузмеи, стреляют железные или свинчатые ядра весом по четыре фун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ырнадцать пищалей фальконетов, они же именуются соколы, стреляют железные или свинчатые ядра по два фу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 к тому-же наряду доведется устроити две огненные пуш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сего тридцать семь пищалей и пушек полковых и огненных да осьмнадцать проломных стенобитных пищалей и обоего пятьдесят пять пушек и пищалей. </w:t>
      </w:r>
      <w:r>
        <w:rPr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окое употребление артиллерии в военных операциях потребовало создание обученных кадров, которые смогли бы обеспечивать умелое ее применение во время боевых действий. Этими кадрами были пушкари и зачинщики (вооруженные “затинными” пищалями, стреляющими с крепостей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“</w:t>
      </w:r>
      <w:r>
        <w:rPr>
          <w:color w:val="000000"/>
          <w:sz w:val="28"/>
          <w:szCs w:val="28"/>
        </w:rPr>
        <w:t>Наконец, после появления в составе русской армии полков солдатского, драгунского и рейтарского строя, появилась необходимость в печатных наставлениях для обучения военному делу новобранцев. Отчасти потребность в них была реализована публикацией в 1647 г. значительным тиражом (1200 экз.) труда И.И. Вальгаузена «Военное искусство пехоты», в русском переводе получившим название «Учение и хитрость ратного строения пехотных людей».</w:t>
      </w:r>
      <w:r>
        <w:rPr>
          <w:sz w:val="28"/>
          <w:szCs w:val="28"/>
        </w:rPr>
        <w:t>” [1 стр. 34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развитие армии не прекращалось. Даже в смутное время реформы в армии продолжалис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науки активно влияло и на оснащение армии, способствовало появлению новых видов вооружения и родов войск. А это в свою очередь влияло на тактику и стратегию ведения боевых действий и заставляло по-новому взглянуть на роль пехоты и артиллерии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“</w:t>
      </w:r>
      <w:r>
        <w:rPr>
          <w:color w:val="000000"/>
          <w:sz w:val="28"/>
          <w:szCs w:val="28"/>
        </w:rPr>
        <w:t>Если в 1680 г. пехота составляла 49 %, а конница – 51 % русского войска, то во время Крымских походов в армии В.В Голицына военнослужащие пехотных полков уже составляли 53,7 %, а кавалерийских – 46, 3 %.</w:t>
      </w:r>
      <w:r>
        <w:rPr>
          <w:sz w:val="28"/>
          <w:szCs w:val="28"/>
        </w:rPr>
        <w:t>”[1 стр. 167]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Особенно заметные изменения московская армия претерпела в середине XVI в. и во второй четверти XVII в. При Иване IV в ее составе появились «приборные» войска - стрелецкие и казачьи части, при Михаиле Федоровиче – полки солдатского, драгунского и рейтарского строя.” [1-стр.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ударство, богатое природными ресурсами и занимающее огромную территорию, должно уметь отстоять свою независимость. А для этого нужно иметь армию хорошо организованную, управляемую единым военачальником, имеющую на вооружении последние достижения науки в военном деле, способную выполнить поставленную задачу по защите Оте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лков В.А. Войны и войска Московского государства (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Helvetica-Bold;Arial Unicode MS"/>
          <w:bCs/>
          <w:sz w:val="28"/>
          <w:szCs w:val="28"/>
        </w:rPr>
        <w:t xml:space="preserve"> Золотарёв В.А. </w:t>
      </w:r>
      <w:r>
        <w:rPr>
          <w:sz w:val="28"/>
          <w:szCs w:val="28"/>
        </w:rPr>
        <w:t>История военной стратегии России. М.200.-59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Масловский Д.О. Записки по истории военного искусства в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-Петербург 1891.</w:t>
      </w:r>
    </w:p>
    <w:p>
      <w:pPr>
        <w:pStyle w:val="Normal"/>
        <w:spacing w:lineRule="auto" w:line="360"/>
        <w:jc w:val="both"/>
        <w:rPr>
          <w:rFonts w:eastAsia="Helvetica-Bold;Arial Unicode MS"/>
          <w:bCs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rFonts w:eastAsia="Helvetica-Bold;Arial Unicode MS"/>
          <w:bCs/>
          <w:sz w:val="28"/>
          <w:szCs w:val="28"/>
        </w:rPr>
        <w:t>Петров А.Н. Русская военная сила. М.1892.- 464 с.</w:t>
      </w:r>
    </w:p>
    <w:p>
      <w:pPr>
        <w:pStyle w:val="Normal"/>
        <w:spacing w:lineRule="auto" w:line="360"/>
        <w:jc w:val="both"/>
        <w:rPr>
          <w:rFonts w:eastAsia="Helvetica-Bold;Arial Unicode MS"/>
          <w:bCs/>
          <w:sz w:val="28"/>
          <w:szCs w:val="28"/>
        </w:rPr>
      </w:pPr>
      <w:r>
        <w:rPr>
          <w:rFonts w:eastAsia="Helvetica-Bold;Arial Unicode MS"/>
          <w:bCs/>
          <w:sz w:val="28"/>
          <w:szCs w:val="28"/>
        </w:rPr>
        <w:t>5 Соколов Ю.Ф.</w:t>
      </w:r>
      <w:r>
        <w:rPr>
          <w:sz w:val="28"/>
          <w:szCs w:val="28"/>
        </w:rPr>
        <w:t xml:space="preserve"> </w:t>
      </w:r>
      <w:r>
        <w:rPr>
          <w:rFonts w:eastAsia="Helvetica-Bold;Arial Unicode MS"/>
          <w:bCs/>
          <w:sz w:val="28"/>
          <w:szCs w:val="28"/>
        </w:rPr>
        <w:t>Ратная слава отечества. М.</w:t>
      </w:r>
      <w:r>
        <w:rPr>
          <w:sz w:val="28"/>
          <w:szCs w:val="28"/>
        </w:rPr>
        <w:t xml:space="preserve"> РАУ-Университет. 1999. — 240 л. ил., карт.</w:t>
      </w:r>
    </w:p>
    <w:p>
      <w:pPr>
        <w:pStyle w:val="Normal"/>
        <w:spacing w:lineRule="auto" w:line="360"/>
        <w:jc w:val="both"/>
        <w:rPr/>
      </w:pPr>
      <w:r>
        <w:rPr>
          <w:rFonts w:eastAsia="Helvetica-Bold;Arial Unicode MS"/>
          <w:bCs/>
          <w:sz w:val="28"/>
          <w:szCs w:val="28"/>
        </w:rPr>
        <w:t>6</w:t>
      </w:r>
      <w:r>
        <w:rPr>
          <w:sz w:val="28"/>
          <w:szCs w:val="28"/>
        </w:rPr>
        <w:t xml:space="preserve"> Чернов А. В. Вооруженные силы Русского Государства в XV-XVII в.в. — М.: Воениздат, 1954. — 22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snapToGrid w:val="false"/>
      <w:spacing w:lineRule="atLeast" w:line="230"/>
      <w:ind w:firstLine="283"/>
      <w:jc w:val="both"/>
    </w:pPr>
    <w:rPr>
      <w:rFonts w:ascii="Journal" w:hAnsi="Journal" w:cs="Journal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480" w:after="360"/>
      <w:ind w:left="1134" w:hanging="567"/>
      <w:jc w:val="center"/>
    </w:pPr>
    <w:rPr>
      <w:b/>
      <w:bCs/>
      <w:sz w:val="28"/>
      <w:szCs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........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6:00Z</dcterms:created>
  <dc:creator>Alex</dc:creator>
  <dc:description/>
  <cp:keywords/>
  <dc:language>en-US</dc:language>
  <cp:lastModifiedBy>Локтев Алексей</cp:lastModifiedBy>
  <cp:lastPrinted>2008-12-01T18:14:00Z</cp:lastPrinted>
  <dcterms:modified xsi:type="dcterms:W3CDTF">2020-09-10T11:27:00Z</dcterms:modified>
  <cp:revision>46</cp:revision>
  <dc:subject/>
  <dc:title>Военные реформы XVI-XVII веков</dc:title>
</cp:coreProperties>
</file>