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 с. Некрас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СПИТАТЕЛЬНОЙ 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«Почемучки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рот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ывает каждая минута жиз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ждый уголок земли, каждый челове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 которым личность соприкас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час как бы случайно, мимо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смысливать многогр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ывающие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кружающего мира в этом как раз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ключается организу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ьная роль школы,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А.Сухом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пции духовно- нравственного  воспитания российских школьников приведена система базовых национальных ценностей, одной из главных и основополагающих является труд и творчество (творчество и созидание, целеустремленность и настойчивость, трудолюбие, бережливость), а также искусство и литература (красота, гармония, духовный мир человека, нравственный выбор, смысл жизни, эстетическое развитие).</w:t>
      </w:r>
    </w:p>
    <w:p>
      <w:pPr>
        <w:pStyle w:val="Normal"/>
        <w:rPr/>
      </w:pPr>
      <w:r>
        <w:rPr>
          <w:sz w:val="28"/>
          <w:szCs w:val="28"/>
        </w:rPr>
        <w:t xml:space="preserve">Поэтому гла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уховно- нравственного развития и воспитания учащихся  являет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духовных и культурных традиц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программа, разработана с учетом особенности социума нашего села, строится на следующих принципа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индивидуальности</w:t>
      </w:r>
      <w:r>
        <w:rPr>
          <w:sz w:val="28"/>
          <w:szCs w:val="28"/>
        </w:rPr>
        <w:t xml:space="preserve"> – неповторимое своеобразие человека, уникальное сочетание черт, отличающее их от других индивидуум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цип обратной связи.</w:t>
      </w:r>
      <w:r>
        <w:rPr>
          <w:sz w:val="28"/>
          <w:szCs w:val="28"/>
        </w:rPr>
        <w:t xml:space="preserve"> Каждое мероприятие должно заканчиваться рефлексией. Совместно с учащимися необходимо обсудить, что получилось и что не получилось, изучить их мнение, определить их настроение и перспективу участия в будущих делах кла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сотворчества</w:t>
      </w:r>
      <w:r>
        <w:rPr>
          <w:sz w:val="28"/>
          <w:szCs w:val="28"/>
        </w:rPr>
        <w:t xml:space="preserve"> (сотрудничество и творчеств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успешности.</w:t>
      </w:r>
      <w:r>
        <w:rPr>
          <w:sz w:val="28"/>
          <w:szCs w:val="28"/>
        </w:rPr>
        <w:t xml:space="preserve"> Степень успешности определяет самочувствие человека, его отношение к окружающим его людям, окружающему миру. Инструментом оценки успешности учащихся может служить слово педагога, его мимика, интонац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цип открытости.</w:t>
      </w:r>
      <w:r>
        <w:rPr>
          <w:sz w:val="28"/>
          <w:szCs w:val="28"/>
        </w:rPr>
        <w:t xml:space="preserve"> Младшие школьники планируют жизнь в классе совместно с классным руководителем при поддержке родите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ределения значимости данной программы использовались  следующие методы: педагогическое наблюдение, беседы, опросы,  анкетирование.</w:t>
      </w:r>
    </w:p>
    <w:p>
      <w:pPr>
        <w:pStyle w:val="Normal"/>
        <w:rPr/>
      </w:pPr>
      <w:r>
        <w:rPr>
          <w:b/>
          <w:sz w:val="28"/>
          <w:szCs w:val="28"/>
        </w:rPr>
        <w:t>Инновационность</w:t>
      </w:r>
      <w:r>
        <w:rPr>
          <w:sz w:val="28"/>
          <w:szCs w:val="28"/>
        </w:rPr>
        <w:t xml:space="preserve"> разработанной воспитательной программы, на мой взгляд  заключается в следующем: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-использование метода проектов для создания целостной основы воспитания и  социализации учащихся в рамках духовно- нравственного развития;</w:t>
      </w:r>
    </w:p>
    <w:p>
      <w:pPr>
        <w:pStyle w:val="Normal"/>
        <w:ind w:left="426" w:firstLine="294"/>
        <w:rPr/>
      </w:pPr>
      <w:r>
        <w:rPr>
          <w:sz w:val="28"/>
          <w:szCs w:val="28"/>
        </w:rPr>
        <w:t xml:space="preserve">-возможность адаптировать традиционные формы работы к современным  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бованиям, целям;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-наличием заинтересованности участников  образовательного процесса в реализации данной программы;</w:t>
      </w:r>
    </w:p>
    <w:p>
      <w:pPr>
        <w:pStyle w:val="Normal"/>
        <w:ind w:left="426" w:firstLine="294"/>
        <w:rPr/>
      </w:pPr>
      <w:r>
        <w:rPr>
          <w:sz w:val="28"/>
          <w:szCs w:val="28"/>
        </w:rPr>
        <w:t>- согласием многих родителей оказывать поддержку в решении поставленных задач, заинтересованностью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, к которой мы стремимся:  </w:t>
      </w:r>
    </w:p>
    <w:p>
      <w:pPr>
        <w:pStyle w:val="Normal"/>
        <w:rPr/>
      </w:pPr>
      <w:r>
        <w:rPr>
          <w:sz w:val="28"/>
          <w:szCs w:val="28"/>
        </w:rPr>
        <w:t>Формирование внутренней потребности личности к самоопределению, саморазвитию и создании условий для её самореализации,  выработке у детей положительной мотивации на здоровый образ жизни, формировании  у учащихся положительного отношения и интереса к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данной цели  направлена на решение следующих задач:</w:t>
      </w:r>
    </w:p>
    <w:p>
      <w:pPr>
        <w:pStyle w:val="Normal"/>
        <w:ind w:left="1134" w:firstLine="295"/>
        <w:rPr/>
      </w:pPr>
      <w:r>
        <w:rPr>
          <w:sz w:val="28"/>
          <w:szCs w:val="28"/>
        </w:rPr>
        <w:t>- Формировать сознание ребенка, ориентированного на умение при любых условиях сохранять уважение к  друг другу, взаимопонимание, стремление к взаимодействию;</w:t>
      </w:r>
    </w:p>
    <w:p>
      <w:pPr>
        <w:pStyle w:val="Normal"/>
        <w:ind w:left="1134" w:firstLine="295"/>
        <w:rPr>
          <w:sz w:val="28"/>
          <w:szCs w:val="28"/>
        </w:rPr>
      </w:pPr>
      <w:r>
        <w:rPr>
          <w:sz w:val="28"/>
          <w:szCs w:val="28"/>
        </w:rPr>
        <w:t>- Создать  в школе единое воспитательное пространство, главной ценностью которой является личность каждого ребенка, приобщение его к общечеловеческим ценностям;</w:t>
      </w:r>
    </w:p>
    <w:p>
      <w:pPr>
        <w:pStyle w:val="Normal"/>
        <w:ind w:left="1134" w:firstLine="295"/>
        <w:rPr>
          <w:sz w:val="28"/>
          <w:szCs w:val="28"/>
        </w:rPr>
      </w:pPr>
      <w:r>
        <w:rPr>
          <w:sz w:val="28"/>
          <w:szCs w:val="28"/>
        </w:rPr>
        <w:t>- Осваивать  и использовать  в практической деятельности новые педагогические технологии;</w:t>
      </w:r>
    </w:p>
    <w:p>
      <w:pPr>
        <w:pStyle w:val="Normal"/>
        <w:ind w:left="1134" w:firstLine="295"/>
        <w:rPr>
          <w:sz w:val="28"/>
          <w:szCs w:val="28"/>
        </w:rPr>
      </w:pPr>
      <w:r>
        <w:rPr>
          <w:sz w:val="28"/>
          <w:szCs w:val="28"/>
        </w:rPr>
        <w:t>- Разработать  системы диагностических исследований для определения интересов и наклонностей в период обучения в начальной школе.</w:t>
      </w:r>
    </w:p>
    <w:p>
      <w:pPr>
        <w:pStyle w:val="Normal"/>
        <w:ind w:left="1134" w:first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 5 направлений, которые объединены основными целями и задачами воспит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«ЗДОРОВЯЧОК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оответствующих педагогических технологий и методических приемов для демонстрации учащимися значимости их физического и психического здоровья для будущего  самоутвер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ь учащихся с опытом и традициями предыдущих поколений по сохранению здоровья 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 учащихся культуру сохранения и совершенствования собственного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людям, стремящимся сохранить свое здоровье и здоровье других люд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понят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ческое и физическое здоровье человека, культура сохранения собственного здоровья и здоровья других людей, традиции и обычаи нации и семьи по сохранению здоровья, гигиена, гармония души и тела, воля и волевые качества в сохранении собственного здоровья, вредные привычки и их влияние на организм челове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иды деятельности 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-сотрудничество с медицинским персоналом  с целью изучения состояния физического здоровья учащихся класса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-сотрудничество с родителями учащихся и учителями- предметниками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-сотрудничество с внешкольными организациями, с помощью которых необходимо вести просветительскую и коррекционную работу с учащимися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-формирование у учащихся позитивного и деятельного отношения к проблеме сохранения и защиты своего здоровья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-организация внеклассных мероприятий, формирующих позитивное отношение к занятиям физкультурой и спор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>- привлечение учащихся класса к участию в занятиях кружков физкультурно-оздоровительной направленности;</w:t>
      </w:r>
    </w:p>
    <w:p>
      <w:pPr>
        <w:pStyle w:val="Normal"/>
        <w:rPr/>
      </w:pPr>
      <w:r>
        <w:rPr>
          <w:sz w:val="28"/>
          <w:szCs w:val="28"/>
        </w:rPr>
        <w:t>- спортивные конкурсы, викторины, тематические классные часы по спортивной тематике, соревнования внутри класса и между классами, марафоны, спортландии;</w:t>
      </w:r>
    </w:p>
    <w:p>
      <w:pPr>
        <w:pStyle w:val="Normal"/>
        <w:rPr/>
      </w:pPr>
      <w:r>
        <w:rPr>
          <w:sz w:val="28"/>
          <w:szCs w:val="28"/>
        </w:rPr>
        <w:t>- ведение книги классных спортивных рекордов учащихся на спортивных площ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х школы;</w:t>
      </w:r>
    </w:p>
    <w:p>
      <w:pPr>
        <w:pStyle w:val="Normal"/>
        <w:rPr/>
      </w:pPr>
      <w:r>
        <w:rPr>
          <w:sz w:val="28"/>
          <w:szCs w:val="28"/>
        </w:rPr>
        <w:t>- выпуск праздничных газ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зкий уровень заболеваемости простудными заболе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противостоять вредным привыч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использовать полученные знания в нестандартной ситуации (оказание помощи себе и другим при порезах, ушибах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ботка привычки сохранения собственного здоровья и здоровья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«ВСЕЗНАЙ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помощи ученикам в развитии способности действовать целесообразно, мыслить рационально и эффективно, проявлять свои интеллектуальные и исследовательские умения в окружающем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определить круг реальных учебных возможностей каждого ученика, его ближайшую зону развития;</w:t>
      </w:r>
    </w:p>
    <w:p>
      <w:pPr>
        <w:pStyle w:val="Normal"/>
        <w:rPr/>
      </w:pPr>
      <w:r>
        <w:rPr>
          <w:sz w:val="28"/>
          <w:szCs w:val="28"/>
        </w:rPr>
        <w:t>- создать условия для продвижения учащихся в интеллектуальном развитии;</w:t>
      </w:r>
    </w:p>
    <w:p>
      <w:pPr>
        <w:pStyle w:val="Normal"/>
        <w:rPr/>
      </w:pPr>
      <w:r>
        <w:rPr>
          <w:sz w:val="28"/>
          <w:szCs w:val="28"/>
        </w:rPr>
        <w:t>-формировать культуру интеллектуального развития и совершенств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понят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ственное развитие, культура умственного труда, умственные способности, уровень интеллектуального развития, креативность, практический интеллек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зор, интеллектуальный потенциал, одарен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деятель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ежегодное изучение результативности учебной деятельности учащихся с целью последующей коррекц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нтеллектуальное просвещение учащихся класса, формирование культуры умственного труд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рганизация и проведение внеклассных мероприятий, позитивно влияющих на интеллектуальное развитие учащихс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отрудничество с внешкольными учреждениями для совместного развития интеллектуальных возможностей учащихс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рганизация системной работы с одаренными учащимися и низко мотивированными на интеллектуальную деятельность учащимися.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утриколлективные  конкурсы по развитию внимания, памяти,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ллектуальные марафоны, олимпиады в классе и других классах началь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следовательские 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ение конкурсов, выставок, знакомящих учащихся с творческими достижениями детей и взрослых;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ческое использование полученных знаний и опыта в повседневной жизни; участии в конкурсах и олимпиадах школьного и районного уровней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«Я ТАКОЙ  МАЛЕНЬКИЙ  В ТАКОМ  БОЛЬШОМ  МИРЕ»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знаний учащихся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, выполнения нравственных норм человека в социуме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формировать правовую культуру учащихся, свободного и ответственного самоопределения в сфере правовых отношений с обществом;</w:t>
      </w:r>
    </w:p>
    <w:p>
      <w:pPr>
        <w:pStyle w:val="Normal"/>
        <w:rPr/>
      </w:pPr>
      <w:r>
        <w:rPr>
          <w:sz w:val="28"/>
          <w:szCs w:val="28"/>
        </w:rPr>
        <w:t>-формировать у учащихся нравственное выполнение норм и правил окружающей жизни;</w:t>
      </w:r>
    </w:p>
    <w:p>
      <w:pPr>
        <w:pStyle w:val="Normal"/>
        <w:rPr/>
      </w:pPr>
      <w:r>
        <w:rPr>
          <w:sz w:val="28"/>
          <w:szCs w:val="28"/>
        </w:rPr>
        <w:t>- обучение решению задач правового воспитания, связанных с проблемой морального саморазвития и самосовершенствования;</w:t>
      </w:r>
    </w:p>
    <w:p>
      <w:pPr>
        <w:pStyle w:val="Normal"/>
        <w:rPr/>
      </w:pPr>
      <w:r>
        <w:rPr>
          <w:sz w:val="28"/>
          <w:szCs w:val="28"/>
        </w:rPr>
        <w:t>-воспитание культуры принятия ответственных решений в жизненно значимых ситуациях, согласно требованиям  и норам права.</w:t>
      </w:r>
    </w:p>
    <w:p>
      <w:pPr>
        <w:pStyle w:val="Normal"/>
        <w:rPr/>
      </w:pPr>
      <w:r>
        <w:rPr>
          <w:sz w:val="28"/>
          <w:szCs w:val="28"/>
        </w:rPr>
        <w:t>-способствовать осознанию учащимися ценности человеческой жизни, значения человеческих поступков в общении с людьми.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понят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, закон, права и обязанности, правонарушение, преступление, ответственность, долг, честь, достоинство, личность, комиссия по делам несовершеннолетних, уголовная ответственность, нравственное просвещение, нравственное поведение, жизненные ценности и правила, выдающиеся люди и их нравственные ценности, безнравственные поступки, преступления против человечества, конвенция  о правах ребенка, нравственные традиции и обычаи народов мира и моей страны.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иды деятель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рганизация и проведение внеклассных мероприятий, направленных на формирование умений и навыков правового повед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изучение правовых норм государства, законов и формирование ответственного отношения учащихся к их исполнению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развитие волевых качеств ученика, способности к критическому осмыслению своих сильных и слабых сторон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оспитание позитивного отношения к обычаям и традициям своей семьи, своего народа, умения слушать и слышать, смотреть и видеть, осознавать и делать вывод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спитание интереса учащихся к сами себе, желание самосовершенств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тьс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воспитание умения бороться и выживать в экстремальных ситуациях.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-тематические нравственные, правовые часы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тренинги нравственного самосовершенствования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поисковая работа;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-изучение нравственного наследия писателей и поэтов страны;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-организация цикла нравственных бесед с учетом проблем класса;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-праздничные поздравления одноклассникам, родителям, учителям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оказание помощи младшим школьникам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встречи с представителями правовых структур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встречи с ветеранами труда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конкурсы, викторины по правовой тематике.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мысление своих поступ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принятия правильного решения  в жизненно значим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ние своих прав и прав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сильной помощи  людям в трудной ситуации;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МЫ  ВСЕ ТАКИЕ  РАЗНЫЕ, ЭТИМ  И  ПРЕКРАСНЫ  МЫ»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учащимся знаний, умений и навыков социального общения людей (как позитивного, так и негативного), опыта поко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знакомить учащихся с традициями и обычаями общения различных поколений;</w:t>
      </w:r>
    </w:p>
    <w:p>
      <w:pPr>
        <w:pStyle w:val="Normal"/>
        <w:rPr/>
      </w:pPr>
      <w:r>
        <w:rPr>
          <w:sz w:val="28"/>
          <w:szCs w:val="28"/>
        </w:rPr>
        <w:t>- формировать у учащихся культуру общения в системе «учитель-учен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еник-ученик», «взрослый- ребенок»;</w:t>
      </w:r>
    </w:p>
    <w:p>
      <w:pPr>
        <w:pStyle w:val="Normal"/>
        <w:rPr/>
      </w:pPr>
      <w:r>
        <w:rPr>
          <w:sz w:val="28"/>
          <w:szCs w:val="28"/>
        </w:rPr>
        <w:t>-создавать в детском коллективе одинаковые условия для общения всех учащихся класса;</w:t>
      </w:r>
    </w:p>
    <w:p>
      <w:pPr>
        <w:pStyle w:val="Normal"/>
        <w:rPr/>
      </w:pPr>
      <w:r>
        <w:rPr>
          <w:sz w:val="28"/>
          <w:szCs w:val="28"/>
        </w:rPr>
        <w:t>- учить учащихся приемам преодоления проблем в общении.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и и чувства, рефлексия, эмпатия, сочувствие и сопереживание, умение управлять собой, коммуникативная культура человека, закрытость и открытость людей, замкнутость, эмоциональное одиночество, общение.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иды деятель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изучение способностей к общению каждого ученика в коллектив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пределение проблем в общении и организации коррекции на материале диагностик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бучение учащихся конструированию и моделированию в сфере общения с помощью организации активных форм деятель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бучение проявлению эмпатии, создание положительных ситуаций общ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рганизация просвещения и консультирования родителей по проблемам общения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бучение родителей активным формам общения с детьми с использованием таких форм взаимодействия, как тренинги, часы общ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зучение с учащимися исторического опыта организации общения людей в человеческих сообществах, их роли и последствий для последующих поколений.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-тематические классные часы;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- тренинги общения учащихся и их родителей;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- тематические и индивидуальные консультации для детей и родите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и и конкурсы;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- встречи с интересными людьми.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реодолевать проблемы в общении  со сверстниками и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бщаться, проявляя положительные эмо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оложительных ситуаций общения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«Я  И  МОЯ  СЕМ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сближение интересов родителей и педагогов по формированию физически и нравственно развитой личности.</w:t>
      </w:r>
    </w:p>
    <w:p>
      <w:pPr>
        <w:pStyle w:val="Normal"/>
        <w:rPr/>
      </w:pPr>
      <w:r>
        <w:rPr>
          <w:b/>
          <w:sz w:val="28"/>
          <w:szCs w:val="28"/>
        </w:rPr>
        <w:t>Задачи: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овывать и совместно проводить досуг детей и родителей;</w:t>
      </w:r>
    </w:p>
    <w:p>
      <w:pPr>
        <w:pStyle w:val="Normal"/>
        <w:rPr/>
      </w:pPr>
      <w:r>
        <w:rPr>
          <w:sz w:val="28"/>
          <w:szCs w:val="28"/>
        </w:rPr>
        <w:t>- организовывать психолого- педагогическое просвещение родителей через систему родительских собраний, тематических и индивидуальных консультаций, бесед;</w:t>
      </w:r>
    </w:p>
    <w:p>
      <w:pPr>
        <w:pStyle w:val="Normal"/>
        <w:rPr/>
      </w:pPr>
      <w:r>
        <w:rPr>
          <w:sz w:val="28"/>
          <w:szCs w:val="28"/>
        </w:rPr>
        <w:t>- создать условия для благоприятного взаимодействия всех участников учебно- воспитательного процесса - педагогов, детей и родителей;</w:t>
      </w:r>
    </w:p>
    <w:p>
      <w:pPr>
        <w:pStyle w:val="Normal"/>
        <w:rPr/>
      </w:pPr>
      <w:r>
        <w:rPr>
          <w:sz w:val="28"/>
          <w:szCs w:val="28"/>
        </w:rPr>
        <w:t>-организовать целенаправленное просвещение родителей по вопросам воспитания детей, исходя из потребностей в организации воспитательной деятельности и запросов родителей;</w:t>
      </w:r>
    </w:p>
    <w:p>
      <w:pPr>
        <w:pStyle w:val="Normal"/>
        <w:rPr/>
      </w:pPr>
      <w:r>
        <w:rPr>
          <w:sz w:val="28"/>
          <w:szCs w:val="28"/>
        </w:rPr>
        <w:t>- создавать  благоприятную атмосферу общения, направленную на преодоление конфликтных ситуаций в процессе воспитания учащихся в системе « учитель-ученик - родитель».</w:t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й уклад и традиции семей, родительский дом, генеалогическое де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е корни, авторитет отца и матери, духовное общение в семье, взаимоотношения братьев и сестер, младших и старших, отношения к старикам и больным, защищенность ребенка в семье, детский дом, приют, семьи- S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изучение семейной ситуации, воспитательной системы семей учащихс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отрудничество с общественными и правовыми организациями в целях сохранения психического и физического здоровья и благополучия ребен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ривлечение к ответственности родителей, уклоняющихся от воспитания детей в семь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ощрение родителей, участвующих в жизни класса и школ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ивлечение родителей к проведению родительских уроков в классном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>- тематические классные часы, посвященные семейным корням «История создания семьи», «Памятные даты моей семьи». «Военная летопись моей семьи»;</w:t>
      </w:r>
    </w:p>
    <w:p>
      <w:pPr>
        <w:pStyle w:val="Normal"/>
        <w:rPr/>
      </w:pPr>
      <w:r>
        <w:rPr>
          <w:sz w:val="28"/>
          <w:szCs w:val="28"/>
        </w:rPr>
        <w:t>-праздники семьи, спортивные состязания с участием родителей;</w:t>
      </w:r>
    </w:p>
    <w:p>
      <w:pPr>
        <w:pStyle w:val="Normal"/>
        <w:rPr/>
      </w:pPr>
      <w:r>
        <w:rPr>
          <w:sz w:val="28"/>
          <w:szCs w:val="28"/>
        </w:rPr>
        <w:t>-праздники, посвященные красным датам календаря (День матери, 23 февраля) и красным датам школы (Первое сентября, День учителя);</w:t>
      </w:r>
    </w:p>
    <w:p>
      <w:pPr>
        <w:pStyle w:val="Normal"/>
        <w:rPr/>
      </w:pPr>
      <w:r>
        <w:rPr>
          <w:sz w:val="28"/>
          <w:szCs w:val="28"/>
        </w:rPr>
        <w:t>-тренинги родительского взаимодействия, беседы с детьми и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интересы и понимание между родителями и педагогами, направленные на воспитание нравственно развитой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ое значение</w:t>
      </w:r>
      <w:r>
        <w:rPr>
          <w:sz w:val="28"/>
          <w:szCs w:val="28"/>
        </w:rPr>
        <w:t xml:space="preserve"> внедрения программы воспитательной работы «ПОЧЕМУЧКИ»  с использованием проектов предусматривает введение в практику инновационную  деятельность,  активизирует жизнь на всех уровнях воспитательной работы. Инновации в воспитательной  деятельности школы позволяет включить учащихся и родителей как в воспитательный, так и в образовательный процесс.</w:t>
      </w:r>
    </w:p>
    <w:p>
      <w:pPr>
        <w:pStyle w:val="Normal"/>
        <w:rPr/>
      </w:pPr>
      <w:r>
        <w:rPr>
          <w:sz w:val="28"/>
          <w:szCs w:val="28"/>
        </w:rPr>
        <w:t>В ходе реализации задач по  этим направлениям мы создаем проекты, которые опираются на следующие виды деятельности: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-познавательную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-игровую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-коммуникативную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творческую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порти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осуг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дрение и использование различных (краткосрочных, долгосрочных)  проектов помогает лучше организовать сотрудничество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ю учащихся через активную, творческую деятельность. Воспитательные возможности проектов достаточно широки. Каждый проект позволяет увидеть в привычном  что-то новое. Очень важно к такой работе привлечь родителей, показать, как важно ребенку сотрудничество с родителями, их помощь и поддержка, поэтому для работы над проектами  организую работу  детей совместно с родителями. Благодаря этому  повышается уровень психологической комфортности учащихся в классе и школе. Ученик начинает видеть себя со стороны, смотреть на себя с позиции умеющего, знающего и творческого человека, более критично оценивать свои достоинства, определять недостатки. Меняется технология и методика работы с детьми, которая теперь ориентирована на развитие самосознания и само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 выработка у учащихся понимания смысла происходящего, стремления к высказыванию собственной точки зрения, конструированию и удержанию образа «Я»- установке по отношению к самому себе в плане своих способностей, социальной значимости, самоуважения, само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ьных классах организация такой деятельности ведется в виде конкурсов, игры, путешествия, сказ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проект обязательно требует и исследовательской работы учащихся (информация, которая будет обработана, осмыслена и представлена участникам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с первого класса учащиеся включены в  проект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Мы школьниками стали» (с использованием слайдовой през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В стране Спортландии. Спортом занимайся, как сталь закаляйся».( с участием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Старину мы помним, старину мы чт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В гостях у Дедушки Мо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Верность Род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Живи и пом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Моя родослов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Прощание с начальной школ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.И.Дереклеева «Азбука классного руководителя». Начальная шко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, 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В.Засоркина, М.Ю.Шатилова: «Метод проектов в начальной школ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тельство «Учитель», 200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Ф.Феоктистова «Исследовательская и проектная деятельность младших школьников». Рекомендации, проекты. Издательство «Учитель», 2009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тернет-рес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44:00Z</dcterms:created>
  <dc:creator>Tich</dc:creator>
  <dc:description/>
  <cp:keywords/>
  <dc:language>en-US</dc:language>
  <cp:lastModifiedBy>Нина</cp:lastModifiedBy>
  <cp:lastPrinted>2015-09-20T22:37:00Z</cp:lastPrinted>
  <dcterms:modified xsi:type="dcterms:W3CDTF">2020-09-10T12:03:00Z</dcterms:modified>
  <cp:revision>10</cp:revision>
  <dc:subject/>
  <dc:title>    Программа  воспитательной системы в начальных классах</dc:title>
</cp:coreProperties>
</file>