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</w:t>
        <w:br/>
        <w:t xml:space="preserve">городского патриотического меропри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внение на мужество и отвагу», посвящённого Дню Героев Оте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нфары. Ролик на экране</w:t>
        <w:br/>
        <w:t>(Без объявления) Концертный номе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Добрый день, дорогие друзья, уважаемые гости! В начале зимы мы традиционно встречаемся в этом зале накануне большого праздника, миновать и оставить который в предновогодней кутерьме без внимания не имеем морального прав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Дня Героев Отечества. </w:t>
        <w:br/>
      </w:r>
      <w:r>
        <w:rPr>
          <w:rFonts w:cs="Times New Roman" w:ascii="Times New Roman" w:hAnsi="Times New Roman"/>
          <w:sz w:val="28"/>
          <w:szCs w:val="28"/>
        </w:rPr>
        <w:t xml:space="preserve">Февральский День Защитника Отечества относится ко всем, кто в строю, кто в погонах, кто стоит на страже, даже в самое мирное время. 9 декабря же отличается тем, что чествуют в этот день солдат, которые оказались в строю в непростое для родины время – время военное. Вот и сегодня наша встреча носит название </w:t>
      </w:r>
      <w:r>
        <w:rPr>
          <w:rFonts w:cs="Times New Roman" w:ascii="Times New Roman" w:hAnsi="Times New Roman"/>
          <w:b/>
          <w:sz w:val="28"/>
          <w:szCs w:val="28"/>
        </w:rPr>
        <w:t>«Равнение на мужество и отвагу»</w:t>
      </w:r>
      <w:r>
        <w:rPr>
          <w:rFonts w:cs="Times New Roman" w:ascii="Times New Roman" w:hAnsi="Times New Roman"/>
          <w:sz w:val="28"/>
          <w:szCs w:val="28"/>
        </w:rPr>
        <w:t xml:space="preserve"> и посвящена общению с людьми, не понаслышке знающими, что такое стрельба, взрывы, реальная опасность жизни, героизм и отвага. К великому прискорбию, не всех настоящих героев мы можем поздравить с их днём. Высшие боевые награды имеют горькое свойство вручаться посмертно. Из 9 кавалеров медали «Золотая звезда» Героя Российской Федерации, удостоенных награды в 2019 году, 4-х нет с нами. Сейчас я предлагаю почтить память всех, кто, не думая о медалях и орденах, которыми будет награждён, исполнял свой служебный долг и не пожалел собственной жизни, когда успех операции, жизни десятков и сотен других людей, будущее страны от неё зависели. Объявляется минута молчан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роно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Прошу садиться. Дорогие юные друзья, перед тем, как я представлю и приглашу на сцену наших почётных гостей, мне бы хотелось оценить вашу эрудицию по теме встречи. Речь пойдёт о наградах. История награждения русских солдат за подвиги берёт начало в Древней Руси. В старину за доблесть в ратном деле награждали золотыми монетами. Награждение ими имело характер не денежного подарка, а воинской почести. Они нашивались на одежду или носились на цепи. Размер и вес знака зависели от знатности и чина награждаемого. Первое письменное упоминание о таком награждении приводит игумен Киево-Печерского монастыря Никон. В 1000 году великий Киевский князь Владимир Святославич наградил своего воеводу Александра Поповича за победу над половцами </w:t>
      </w:r>
      <w:r>
        <w:rPr>
          <w:rFonts w:cs="Times New Roman" w:ascii="Times New Roman" w:hAnsi="Times New Roman"/>
          <w:b/>
          <w:sz w:val="28"/>
          <w:szCs w:val="28"/>
        </w:rPr>
        <w:t>золотой гривной,</w:t>
      </w:r>
      <w:r>
        <w:rPr>
          <w:rFonts w:cs="Times New Roman" w:ascii="Times New Roman" w:hAnsi="Times New Roman"/>
          <w:sz w:val="28"/>
          <w:szCs w:val="28"/>
        </w:rPr>
        <w:t xml:space="preserve"> которая носилась на шее. В нынешние времена государственные награды представлены в соответствующем реестре, порядок представления к ним и их вручения строго регламентирован, дизайн и изготовление находятся под контролем художников и конструкторов. Знаки отличия выполняются с особой филигранностью, насыщаясь признаками, максимально исключающими возможность поддел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и для кого не секрет, что награды трансформируются в зависимости от времени и государственного строя и что у них имеется своя иерархия. Опрос коснётся данных фактов. Итак, вним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пада СССР звание Героя Советского Союза было заменено Героем Российской Федерации, а какая высшая государственная награда пришла в России на смену существовавшему в СССР званию Героя Социалистического труда?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Герой Капиталистического труда;</w:t>
        <w:br/>
        <w:t>б) Герой Демократического труда;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в) Герой Труда Российской Федерации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 этих орденов времён Великой Отечественной войны имел 2, а не 3 степени?:</w:t>
        <w:br/>
      </w:r>
      <w:r>
        <w:rPr>
          <w:rFonts w:cs="Times New Roman" w:ascii="Times New Roman" w:hAnsi="Times New Roman"/>
          <w:i/>
          <w:sz w:val="28"/>
          <w:szCs w:val="28"/>
        </w:rPr>
        <w:t>а) Орден Кутузова;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б) Орден Нахимова;</w:t>
      </w:r>
      <w:r>
        <w:rPr>
          <w:rFonts w:cs="Times New Roman" w:ascii="Times New Roman" w:hAnsi="Times New Roman"/>
          <w:i/>
          <w:sz w:val="28"/>
          <w:szCs w:val="28"/>
        </w:rPr>
        <w:br/>
        <w:t>в) Орден Отечественной войны.</w:t>
        <w:b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 маршалов Советского Союза был первым кавалером орденов Красного Знамени и Красной Звезды?:</w:t>
        <w:br/>
      </w:r>
      <w:r>
        <w:rPr>
          <w:rFonts w:cs="Times New Roman" w:ascii="Times New Roman" w:hAnsi="Times New Roman"/>
          <w:i/>
          <w:sz w:val="28"/>
          <w:szCs w:val="28"/>
        </w:rPr>
        <w:t>а) Г.К.Жуков;</w:t>
        <w:br/>
        <w:t>б) А.М.Василевский;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в) В.К.Блюхер.</w:t>
        <w:b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то из названных никогда не имел боевых заслуг и не представлялся к боевым наградам?: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а) Г.Э.Юнгвальд-Хилькевич;</w:t>
      </w:r>
      <w:r>
        <w:rPr>
          <w:rFonts w:cs="Times New Roman" w:ascii="Times New Roman" w:hAnsi="Times New Roman"/>
          <w:i/>
          <w:sz w:val="28"/>
          <w:szCs w:val="28"/>
        </w:rPr>
        <w:br/>
        <w:t>б) М.Б.Барклай-де-Толли;</w:t>
        <w:br/>
        <w:t>в) П.И.Багратион;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кого из святых назван высший орден Российской Империи, а ныне – Российской Федерации?:</w:t>
        <w:br/>
      </w:r>
      <w:r>
        <w:rPr>
          <w:rFonts w:cs="Times New Roman" w:ascii="Times New Roman" w:hAnsi="Times New Roman"/>
          <w:i/>
          <w:sz w:val="28"/>
          <w:szCs w:val="28"/>
        </w:rPr>
        <w:t>а) Святого Георгия;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б) Святого апостола Андрея Первозванного;</w:t>
      </w:r>
      <w:r>
        <w:rPr>
          <w:rFonts w:cs="Times New Roman" w:ascii="Times New Roman" w:hAnsi="Times New Roman"/>
          <w:i/>
          <w:sz w:val="28"/>
          <w:szCs w:val="28"/>
        </w:rPr>
        <w:br/>
        <w:t>в) Александра Невского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Это был последний вопрос небольшой викторины, благодарю за ответы, друзья. Итак, настало время пригласить на сцену для диалога с вами наших героев. Встречай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О и регалии почётных гостей, участников боевых действий, отставных и действующих вое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Уважаемые гости, просим занять места на сцене. </w:t>
        <w:br/>
        <w:t xml:space="preserve">У вас имеются микрофоны – пожалуйста, если вам есть, чем дополнить своё представление, сделайте э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ка гостей о себе (по желан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Встречи с ветеранами боевых действий во Дворце творчества – явление нередкое. Многих мы уже хорошо знаем, поэтому ради разнообразия сегодня нам бы хотелось обсудить не столько факты вашей личной биографии, хотя если у аудитории возникнет интерес, мы осветим и их, сколько животрепещущие вопросы российского общества, например, вопросы текущего состояния патриотического духа в нашей стране, мотивации молодёжи к выполнению долга и, конечно, изменениям человека в военных условиях. Я буду озвучивать, отвечать может каждый, по желанию. Интересно ваше мнение как людей, повидавших много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Итак, начнём с самой распространённой и неугасающей проблемы. </w:t>
      </w:r>
      <w:r>
        <w:rPr>
          <w:rFonts w:cs="Times New Roman" w:ascii="Times New Roman" w:hAnsi="Times New Roman"/>
          <w:i/>
          <w:sz w:val="28"/>
          <w:szCs w:val="28"/>
        </w:rPr>
        <w:t>Ваше мнение касаемо призыва в армию. Отношение к косящим от неё, к инициаторам модификации воинской повинности в сторону западного образца, где она не обязательная, а исключительно контрактная. Армия – она для всех или это призвание, занятие для людей особого склада и далеко не каждому необходимый этап жизни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Хорошо. Подрастающему поколению, вступающему в призывной возраст, как мне кажется, важно знать ваше мнение и слышать его именно из ваших уст. Продолжаем. </w:t>
      </w:r>
      <w:r>
        <w:rPr>
          <w:rFonts w:cs="Times New Roman" w:ascii="Times New Roman" w:hAnsi="Times New Roman"/>
          <w:i/>
          <w:sz w:val="28"/>
          <w:szCs w:val="28"/>
        </w:rPr>
        <w:t>Всегда ли прав командир? Присяга предписывает безотлагательно исполнять любой приказ командира либо начальника. Бывали ли в условиях боевых действий случаи невыполнения приказа? Если об этом можно рассказыв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i/>
          <w:sz w:val="28"/>
          <w:szCs w:val="28"/>
        </w:rPr>
        <w:t>Страх – нормальное состояние воющего человека? Является ли постыдным демонстрация его боевым товарищам? Согласны ли вы, что страх – это двигатель отваги и любой, решившийся на отважный поступок, в первую очередь побеждает себ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i/>
          <w:sz w:val="28"/>
          <w:szCs w:val="28"/>
        </w:rPr>
        <w:t>Вам знакомы случаи героического поведения ребят-сослуживцев, которые внешне совершенно не похожи на Рэмбо, когда вы не ожидали, что именно этот, возможно, скованный в общении, щуплого телосложения парень пойдёт на настоящий подвиг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i/>
          <w:sz w:val="28"/>
          <w:szCs w:val="28"/>
        </w:rPr>
        <w:t>Правдивы ли расхожие утверждения о том, что песня необходима солдату? Как сильно она помогает? На что подвиг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i/>
          <w:sz w:val="28"/>
          <w:szCs w:val="28"/>
        </w:rPr>
        <w:t>Что бы вы сказали той части молодого населения России, которая на 9 мая обклеивает стёкла своих автомобилей надписями «На Берлин» и «Можем повторить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i/>
          <w:sz w:val="28"/>
          <w:szCs w:val="28"/>
        </w:rPr>
        <w:t>Есть ли для вас принципиальное отличие между чувством долга перед родиной в Советском Союзе и в России. Если есть, то в чём выража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i/>
          <w:sz w:val="28"/>
          <w:szCs w:val="28"/>
        </w:rPr>
        <w:t>Участие в боевых действиях, как известно, вскрывает в людях лучшие качества и худшие пороки. Войны не хочет любой здравомыслящий человек, но придуман ли жизнью другой индикатор того, каков человек на самом деле? Как вам кажется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Предлагаю на этом завершить. Возможно, есть вопросы у наших юных зрителей?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от зрителей (если возникну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Благодарим вас, уважаемые гости! Примите в знак нашей признательности эти подарки. Приглашаем занять места в 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ходят в з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Вашему вниманию предлагается небольшая </w:t>
      </w:r>
      <w:r>
        <w:rPr>
          <w:rFonts w:cs="Times New Roman" w:ascii="Times New Roman" w:hAnsi="Times New Roman"/>
          <w:i/>
          <w:sz w:val="28"/>
          <w:szCs w:val="28"/>
        </w:rPr>
        <w:t>концертная програм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цертный ном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Уважаемые гости встречи, ветераны боевых действий, примите наши поздравления с Днём Героев и благодарность за интересные и искренние ответы, которые, мы надеемся, достигли умов слушателей в зале. Вас, друзья, также благодарим за внимание! Любите родину, чтите её героев, не забывайте имён павших! До свидания, до новых встреч! 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41:00Z</dcterms:created>
  <dc:creator>ЦРТДиЮ</dc:creator>
  <dc:description/>
  <cp:keywords/>
  <dc:language>en-US</dc:language>
  <cp:lastModifiedBy>ЦРТДиЮ</cp:lastModifiedBy>
  <dcterms:modified xsi:type="dcterms:W3CDTF">2020-09-15T04:19:00Z</dcterms:modified>
  <cp:revision>2</cp:revision>
  <dc:subject/>
  <dc:title/>
</cp:coreProperties>
</file>