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932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центр творчества</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курорт Анап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1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t>Тема:</w:t>
            </w:r>
          </w:p>
        </w:tc>
        <w:tc>
          <w:tcPr>
            <w:tcW w:w="7229" w:type="dxa"/>
            <w:tcBorders/>
          </w:tcPr>
          <w:p>
            <w:pPr>
              <w:pStyle w:val="Style17"/>
              <w:snapToGrid w:val="false"/>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pPr>
            <w:r>
              <w:rPr>
                <w:rFonts w:cs="Times New Roman" w:ascii="Times New Roman" w:hAnsi="Times New Roman"/>
                <w:b/>
                <w:spacing w:val="20"/>
                <w:sz w:val="32"/>
                <w:szCs w:val="32"/>
              </w:rPr>
              <w:t>«</w:t>
            </w:r>
            <w:r>
              <w:rPr>
                <w:rFonts w:cs="Times New Roman" w:ascii="Times New Roman" w:hAnsi="Times New Roman"/>
                <w:b/>
                <w:sz w:val="32"/>
                <w:szCs w:val="32"/>
              </w:rPr>
              <w:t>Игровые технологии, как способ формирования знаний, умений и навыков на занятиях хореографией по дополнительной общеобразовательной общеразвивающей программе ознакомительного уровня</w:t>
            </w:r>
            <w:r>
              <w:rPr>
                <w:rFonts w:cs="Times New Roman" w:ascii="Times New Roman" w:hAnsi="Times New Roman"/>
                <w:b/>
                <w:spacing w:val="20"/>
                <w:sz w:val="32"/>
                <w:szCs w:val="32"/>
              </w:rPr>
              <w:t>»</w:t>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tc>
      </w:tr>
      <w:tr>
        <w:trPr/>
        <w:tc>
          <w:tcPr>
            <w:tcW w:w="209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 xml:space="preserve">Сапожникова Ю.А., педагог дополните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ай   201</w:t>
            </w:r>
            <w:bookmarkStart w:id="0" w:name="_GoBack"/>
            <w:bookmarkEnd w:id="0"/>
            <w:r>
              <w:rPr>
                <w:rFonts w:cs="Times New Roman" w:ascii="Times New Roman" w:hAnsi="Times New Roman"/>
                <w:sz w:val="28"/>
                <w:szCs w:val="28"/>
              </w:rPr>
              <w:t>9 г.</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w:t>
      </w:r>
      <w:r>
        <w:rPr>
          <w:rFonts w:cs="Times New Roman" w:ascii="Times New Roman" w:hAnsi="Times New Roman"/>
          <w:spacing w:val="-7"/>
          <w:sz w:val="28"/>
          <w:szCs w:val="28"/>
        </w:rPr>
        <w:t xml:space="preserve">рограмма ознакомительного уровня по хореографии (возраст 6,5-8 лет) </w:t>
      </w:r>
      <w:r>
        <w:rPr>
          <w:rFonts w:cs="Times New Roman" w:ascii="Times New Roman" w:hAnsi="Times New Roman"/>
          <w:sz w:val="28"/>
          <w:szCs w:val="28"/>
        </w:rPr>
        <w:t xml:space="preserve">направлена на всестороннее развитие личности. Занятия танцами не только укрепляют здоровье, но и воспитывают трудолюбие, дисциплинируют, раскрепощают и раскрывают внутреннее «Я» ребенка. </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еография для детей – это: </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формирование творческих способностей и эстетического вкуса;</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музыкально-ролевые игры, в ходе которых дети учатся двигаться под музыку, развивают музыкальный слух, определяют ритмический рисунок, знакомят с основами танца;</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развитие воли, концентрации, внимания, восприятия, мышления, памяти;</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правильная осанка, красивая походка, лёгкость в движениях, гибкость и грациозность, эластичность связок и т.д. </w:t>
      </w:r>
    </w:p>
    <w:p>
      <w:pPr>
        <w:pStyle w:val="Standard"/>
        <w:spacing w:lineRule="auto" w:line="240" w:before="0" w:after="0"/>
        <w:ind w:firstLine="709"/>
        <w:jc w:val="both"/>
        <w:rPr/>
      </w:pPr>
      <w:r>
        <w:rPr>
          <w:rFonts w:cs="Times New Roman" w:ascii="Times New Roman" w:hAnsi="Times New Roman"/>
          <w:sz w:val="28"/>
          <w:szCs w:val="28"/>
        </w:rPr>
        <w:t>У детей очень хорошо развито воображение. Игры позволяют им импровизировать, подражать - это способствует самовыражению в танце, ориентирует дальнейшее физическое духовное и эмоциональное развитие.</w:t>
      </w:r>
      <w:r>
        <w:rPr/>
        <w:t xml:space="preserve"> </w:t>
      </w:r>
      <w:r>
        <w:rPr>
          <w:rFonts w:cs="Times New Roman" w:ascii="Times New Roman" w:hAnsi="Times New Roman"/>
          <w:sz w:val="28"/>
          <w:szCs w:val="28"/>
        </w:rPr>
        <w:t>Игра тесно связана со всеми сторонами воспитательно-образовательного процесса. Поэтому, игровые технологии, как современные образовательные технологии, активно применяются  на занятиях хореографией. Традиционное хореографическое обучение делится на два основных этап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игровой». Дети постигают основы танцевальной культуры через игру, в которой используются инструментальная музыка, простые танцевальные элеме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технический». Дети осваивают технически сложные, замысловатые хореографические элементы, разучивают танц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ёдность вышеуказанных этапов: «игрового» и «технического» соответствуют возрастным особенностям физического и психического развития детей.</w:t>
      </w:r>
    </w:p>
    <w:p>
      <w:pPr>
        <w:pStyle w:val="Standard"/>
        <w:spacing w:lineRule="auto" w:line="240" w:before="0" w:after="0"/>
        <w:ind w:firstLine="709"/>
        <w:jc w:val="both"/>
        <w:rPr/>
      </w:pPr>
      <w:r>
        <w:rPr>
          <w:rFonts w:cs="Times New Roman" w:ascii="Times New Roman" w:hAnsi="Times New Roman"/>
          <w:sz w:val="28"/>
          <w:szCs w:val="28"/>
        </w:rPr>
        <w:t>Важной проблемой образования является неприятие многими детьми занятий. Радость познания подчас гасится отсутствием заинтересованности со стороны детей. Поэтому в качестве наиболее доступного метода обучения учащихся мной широко используется метод игровых технологий.</w:t>
      </w:r>
      <w:r>
        <w:rPr/>
        <w:t xml:space="preserve"> </w:t>
      </w:r>
      <w:r>
        <w:rPr>
          <w:rFonts w:cs="Times New Roman" w:ascii="Times New Roman" w:hAnsi="Times New Roman"/>
          <w:sz w:val="28"/>
          <w:szCs w:val="28"/>
        </w:rPr>
        <w:t>Детская игра - средство активного обогащения личности, поскольку обеспечивает ребенка деятельностью, развивающей его неограниченные возможности и тала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гровой технологии в образовательном процессе - не менять ребенка и не переделывать его, не учить его каким-либо специальным навыкам, а дать возможность ребёнку «прожить» в игре волнующие его ситуации при полном внимании и сопереживании взрослого.</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основные задачи, игровые технологии становятся одним из механизмов регулирования качества обучения на занятиях хореографии: они нивелируют отрицательные факторы, влияющие на снижение эффективности обуч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игровых технологий разной целевой направленности помогает подготовить ребенка к дальнейшему обучению:</w:t>
      </w:r>
    </w:p>
    <w:p>
      <w:pPr>
        <w:pStyle w:val="Standard"/>
        <w:spacing w:lineRule="auto" w:line="240" w:before="0" w:after="0"/>
        <w:ind w:firstLine="709"/>
        <w:jc w:val="both"/>
        <w:rPr/>
      </w:pPr>
      <w:r>
        <w:rPr>
          <w:rFonts w:cs="Times New Roman" w:ascii="Times New Roman" w:hAnsi="Times New Roman"/>
          <w:sz w:val="28"/>
          <w:szCs w:val="28"/>
        </w:rPr>
        <w:t>1. Формирует мотивационную и эмоционально-волевую готовность, так как каждая игровая ситуация общения учащегося с  взрослыми или                с другими детьми,  является для ребенка «школой сотрудничества», в которой он учится и радоваться успеху сверстника, и спокойно переносить свои неудачи. Учится регулировать свое поведение в соответствии с социальными требованиями, учится одинаково успешно организовывать подгрупповые и групповые формы сотрудничества;</w:t>
      </w:r>
    </w:p>
    <w:p>
      <w:pPr>
        <w:pStyle w:val="Standard"/>
        <w:spacing w:lineRule="auto" w:line="240" w:before="0" w:after="0"/>
        <w:ind w:firstLine="709"/>
        <w:jc w:val="both"/>
        <w:rPr/>
      </w:pPr>
      <w:r>
        <w:rPr>
          <w:rFonts w:cs="Times New Roman" w:ascii="Times New Roman" w:hAnsi="Times New Roman"/>
          <w:sz w:val="28"/>
          <w:szCs w:val="28"/>
        </w:rPr>
        <w:t>2. Формирует интеллектуальную готовность через игры, направленные на развитие психических процессов.</w:t>
      </w:r>
    </w:p>
    <w:p>
      <w:pPr>
        <w:pStyle w:val="Standard"/>
        <w:spacing w:lineRule="auto" w:line="240" w:before="0" w:after="0"/>
        <w:ind w:firstLine="709"/>
        <w:jc w:val="both"/>
        <w:rPr/>
      </w:pPr>
      <w:r>
        <w:rPr>
          <w:rFonts w:cs="Times New Roman" w:ascii="Times New Roman" w:hAnsi="Times New Roman"/>
          <w:sz w:val="28"/>
          <w:szCs w:val="28"/>
        </w:rPr>
        <w:t>Сначала игровые технологии используются как отдельные игровые моменты, которые очень важны, особенно, в период адаптации детей в коллективе. Основная задача игровых моментов на занятиях - это формирование эмоционального контакта, доверия детей к педагогу, умения видеть в педагоге доброго, всегда готового прийти на помощь человека (как мама), интересного партнера в игре. Первые игровые ситуации должны быть фронтальными, чтобы ни один ребенок не чувствовал себя обделенным вниманием.</w:t>
      </w:r>
    </w:p>
    <w:p>
      <w:pPr>
        <w:pStyle w:val="Standard"/>
        <w:spacing w:lineRule="auto" w:line="240" w:before="0" w:after="0"/>
        <w:ind w:firstLine="709"/>
        <w:jc w:val="both"/>
        <w:rPr/>
      </w:pPr>
      <w:r>
        <w:rPr>
          <w:rFonts w:cs="Times New Roman" w:ascii="Times New Roman" w:hAnsi="Times New Roman"/>
          <w:sz w:val="28"/>
          <w:szCs w:val="28"/>
        </w:rPr>
        <w:t>Далее игровые технологии, как игровые моменты проникают во все виды жизнедеятельности учащихся:</w:t>
      </w:r>
    </w:p>
    <w:p>
      <w:pPr>
        <w:pStyle w:val="Standard"/>
        <w:spacing w:lineRule="auto" w:line="240" w:before="0" w:after="0"/>
        <w:ind w:firstLine="709"/>
        <w:jc w:val="both"/>
        <w:rPr/>
      </w:pPr>
      <w:r>
        <w:rPr>
          <w:rFonts w:cs="Times New Roman" w:ascii="Times New Roman" w:hAnsi="Times New Roman"/>
          <w:sz w:val="28"/>
          <w:szCs w:val="28"/>
        </w:rPr>
        <w:t>- образовательная деятельность и игра;</w:t>
      </w:r>
    </w:p>
    <w:p>
      <w:pPr>
        <w:pStyle w:val="Standard"/>
        <w:spacing w:lineRule="auto" w:line="240" w:before="0" w:after="0"/>
        <w:ind w:firstLine="709"/>
        <w:jc w:val="both"/>
        <w:rPr/>
      </w:pPr>
      <w:r>
        <w:rPr>
          <w:rFonts w:cs="Times New Roman" w:ascii="Times New Roman" w:hAnsi="Times New Roman"/>
          <w:sz w:val="28"/>
          <w:szCs w:val="28"/>
        </w:rPr>
        <w:t>- творческая деятельность и игра;</w:t>
      </w:r>
    </w:p>
    <w:p>
      <w:pPr>
        <w:pStyle w:val="Standard"/>
        <w:spacing w:lineRule="auto" w:line="240" w:before="0" w:after="0"/>
        <w:ind w:firstLine="709"/>
        <w:jc w:val="both"/>
        <w:rPr/>
      </w:pPr>
      <w:r>
        <w:rPr>
          <w:rFonts w:cs="Times New Roman" w:ascii="Times New Roman" w:hAnsi="Times New Roman"/>
          <w:sz w:val="28"/>
          <w:szCs w:val="28"/>
        </w:rPr>
        <w:t>- повседневная бытовая деятельность, связанная с выполнением режима дня и игра.</w:t>
      </w:r>
    </w:p>
    <w:p>
      <w:pPr>
        <w:pStyle w:val="Standard"/>
        <w:spacing w:lineRule="auto" w:line="240" w:before="0" w:after="0"/>
        <w:ind w:firstLine="709"/>
        <w:jc w:val="both"/>
        <w:rPr/>
      </w:pPr>
      <w:r>
        <w:rPr>
          <w:rFonts w:cs="Times New Roman" w:ascii="Times New Roman" w:hAnsi="Times New Roman"/>
          <w:sz w:val="28"/>
          <w:szCs w:val="28"/>
        </w:rPr>
        <w:t>Используя игровые технологии на занятиях, я стараюсь осуществлять эмоциональную поддержку, создавать радостную обстановку, поощрять  выдумки и фантазии ребенка. Только в этом случае игра будет полезна для развития ребенка и создания положительной атмосферы.</w:t>
      </w:r>
    </w:p>
    <w:p>
      <w:pPr>
        <w:pStyle w:val="Standard"/>
        <w:spacing w:lineRule="auto" w:line="240" w:before="0" w:after="0"/>
        <w:ind w:firstLine="709"/>
        <w:jc w:val="both"/>
        <w:rPr/>
      </w:pPr>
      <w:r>
        <w:rPr>
          <w:rFonts w:cs="Times New Roman" w:ascii="Times New Roman" w:hAnsi="Times New Roman"/>
          <w:sz w:val="28"/>
          <w:szCs w:val="28"/>
        </w:rPr>
        <w:t>Начиная организацию игры, я опираюсь на уже достигнутый уровень развития ребят, их склонности, привычки, способности. Затем осторожно перестраиваю существующие интересы учащихся на желаемые, постепенно повышая к ним требования, терпеливо и настойчиво работая над их духовным ростом.</w:t>
      </w:r>
    </w:p>
    <w:p>
      <w:pPr>
        <w:pStyle w:val="Standard"/>
        <w:spacing w:lineRule="auto" w:line="240" w:before="0" w:after="0"/>
        <w:ind w:firstLine="709"/>
        <w:jc w:val="both"/>
        <w:rPr/>
      </w:pPr>
      <w:r>
        <w:rPr>
          <w:rFonts w:cs="Times New Roman" w:ascii="Times New Roman" w:hAnsi="Times New Roman"/>
          <w:sz w:val="28"/>
          <w:szCs w:val="28"/>
        </w:rPr>
        <w:t>Игровая форма занятий создаётся при помощи игровых приёмов и ситуаций, которые позволяют активизировать познавательную деятельность учащих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использую следующие виды игр:</w:t>
      </w:r>
    </w:p>
    <w:p>
      <w:pPr>
        <w:pStyle w:val="Standard"/>
        <w:numPr>
          <w:ilvl w:val="0"/>
          <w:numId w:val="1"/>
        </w:numPr>
        <w:spacing w:lineRule="auto" w:line="240" w:before="0" w:after="0"/>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олевая – совместная групповая игра, в которой дети берут на себя различные социальные роли (матери, отца, воспитателя, ребенка и т.п.) в специально создаваемых ими сюжетных условиях;</w:t>
      </w:r>
    </w:p>
    <w:p>
      <w:pPr>
        <w:pStyle w:val="Standard"/>
        <w:numPr>
          <w:ilvl w:val="0"/>
          <w:numId w:val="1"/>
        </w:numPr>
        <w:spacing w:lineRule="auto" w:line="240" w:before="0" w:after="0"/>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едметная – игра с окружающими предметами, в которой ребёнок учится использовать их по прямому назначению;</w:t>
      </w:r>
    </w:p>
    <w:p>
      <w:pPr>
        <w:pStyle w:val="Standard"/>
        <w:numPr>
          <w:ilvl w:val="0"/>
          <w:numId w:val="1"/>
        </w:numPr>
        <w:spacing w:lineRule="auto" w:line="240"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имволическая – игра, в которой реальность воспроизводится в виде символов, знаков, а действия выполняются в абстрактной, символической форме;</w:t>
      </w:r>
    </w:p>
    <w:p>
      <w:pPr>
        <w:pStyle w:val="Standard"/>
        <w:numPr>
          <w:ilvl w:val="0"/>
          <w:numId w:val="1"/>
        </w:numPr>
        <w:spacing w:lineRule="auto" w:line="240" w:before="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южетная – игра, в которой ребёнок воспроизводит сюжеты из</w:t>
      </w:r>
      <w:r>
        <w:rPr/>
        <w:t xml:space="preserve"> </w:t>
      </w:r>
      <w:r>
        <w:rPr>
          <w:rFonts w:cs="Times New Roman" w:ascii="Times New Roman" w:hAnsi="Times New Roman"/>
          <w:sz w:val="28"/>
          <w:szCs w:val="28"/>
        </w:rPr>
        <w:t>реальной жизни людей, рассказов, сказок и т.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занятиях дети танцуют под музыку, которая содержит различные образы, что благотворно влияет на развитие фантазии и воображения. Музыкально - ролевые игры позволяют детям представить себя персонажами сказочных миров, как самих детей, так и педагога. Данный подход в обучении позволяет детям самовыражаться в движении, развиваясь эмоционально и духовно. Освоив основы хореографии, дети во время игры чувствуют себя уверенней в коллективе. Они плодотворно взаимодействуют друг с другом и получают удовольствие от совместного творчества, в ходе этого взаимодействия укрепляются межличностные связи, формируется их способность к коммуникации.</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Организуя в игровой форме процесс обучения, я формирую у детей желание овладеть предлагаемым учебным материалом без усилия с их стороны, принося радость и удовлетворения от их взаимодействия с игрой. Занятие хореографией для детей – это не просто красиво и полезно, но ещё и сложно. Танцевальное искусство требуют трудолюбия, усердия и упорства, что иногда влечет за собой ряд трудностей. Музыкально - ролевые игры формируют у детей музыкальность и пластичность выразительности. Детям младшего школьного возраста свойственно фантазировать, они смело могут менять правила игры, тем самым усложняя ее содержание. Необходимо поддерживать такой творческий подход. Но при этом не забывать, что задача педагога умело создавать такие условия игры, при которых сохранялось бы ее основная цель трансформировать обучение с применением игровых технологий в увлекательное для ребенка занятие. В организации таких занятий необходимо чувство меры, ведь детям свойственны азарт и увлеченность, которые могут нанести ущерб занятиям. В этот момент открывается роль педагога, который хоть и не принимает участие в игре, но очень внимательно наблюдает за ее участниками, корректирует их исполнение, поведение, дает оценки. Не следует, однако в одно занятие вводить сразу много игр. Окончание занятия должно быть ярким, запоминающимся и, конечно, содержать анализ. Необходимо определить игровые формы и приемы, которые необходимо использовать на занятии хореографией. Начать хотелось бы с игрушки. Игра и игрушка в жизни детей неотделимы друг от друга. Она для ребенка понятна, он воспринимает её как друга, она делает его радостным и счастливым. Поэтому необходимо использовать её на занятиях хореографией. Игрушка должна быть не только красивая и интересная детям, но и безопасная. Это главное условие для её применения. Она не должна быть большой, так как это будет мешать ребенку, двигаться. Куклы, мишки, мячи, зонтики, лошадки - это самые доступные и приемлемые игрушки в танце. Они сделают более наполненным заданное педагогом движение, помогут ребенку точнее передать образ.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гры - превращения, где дети перевоплощаются в животных, птиц и т.д. Они развивают способности овладеть мышцами своего тела, произвольно напрягать и расслаблять. Необходимо отметить игровой стретчинг, комплекс, который только начинают использовать в занятиях по хореографии. Стретчинг можно отнести к длительным творческим проектам, т.е. играм в которые дети могут играть долгое время. </w:t>
      </w:r>
    </w:p>
    <w:p>
      <w:pPr>
        <w:pStyle w:val="Style17"/>
        <w:ind w:firstLine="709"/>
        <w:jc w:val="both"/>
        <w:rPr/>
      </w:pPr>
      <w:r>
        <w:rPr>
          <w:rFonts w:cs="Times New Roman" w:ascii="Times New Roman" w:hAnsi="Times New Roman"/>
          <w:spacing w:val="-7"/>
          <w:sz w:val="28"/>
          <w:szCs w:val="28"/>
        </w:rPr>
        <w:t>Необходимо отметить, что игровые технологии предоставляют бескрайние возможности для их использования  на занятиях хореографией. Игра на занятиях по хореографии становится неотъемлемой частью в формировании и развитии творческой личности ребенка. Интегрирование игры и танца даёт детям дополнительный стимул, интерес к танцу и вообще к творческому самовыражению. Скучные упражнения после игры, как на занятии, так и вне него, приобретает совсем другой, более богатый смысл. Занимаясь хореографией играя, дети раскрываются, увлеченно взаимодействуют друг с другом, что благотворно влияет на будущую результа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меры:</w:t>
      </w:r>
    </w:p>
    <w:p>
      <w:pPr>
        <w:pStyle w:val="Style17"/>
        <w:ind w:firstLine="709"/>
        <w:jc w:val="both"/>
        <w:rPr/>
      </w:pPr>
      <w:r>
        <w:rPr>
          <w:rFonts w:cs="Times New Roman" w:ascii="Times New Roman" w:hAnsi="Times New Roman"/>
          <w:spacing w:val="-7"/>
          <w:sz w:val="28"/>
          <w:szCs w:val="28"/>
        </w:rPr>
        <w:t xml:space="preserve">Фантазийная игра «Сон». Сюжеты должны быть разнообразными. Необходимо помнить, что они должны быть понятны детям. Одна из девочек (или мальчиков) пробежится и потанцует «на полянке». Затем она (он) присядет на стульчик и заснет, а её (его) окружат все звери, птицы насекомые и будут танцевать – каждый по – своему.  Затем девочка (мальчик) просыпается,                от удивления хватается за голову, радуется и, становясь в круг вместе со всеми участвующими в игре детьми, кружится вокруг «пенька» (стульчика), на котором она сидела. Можно придумать свой ход сюжета.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Цветы весной», распускающиеся, когда солнце просыпается. Оно может их обогревать, ласково погладив по голове каждого по очереди.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пящий кот». Спящий кот позволяет мышкам подкрадываться, а затем пытается схватить одну из них. Мышки крадутся и пританцовывают.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сказочном лесу». Каждый ребенок выбирает себе образ. В лес входит девочка или мальчик. По очереди он «включает» каждого персонажа, в результате чего он показывает свой танец. Затем ребенок «выключает» и персонаж замирает. Также необходимо включать в процесс разгадывания применимо и для предыдущих сюжетов. Например, угадайте, что был за цветок, что за насекомое. Впрочем, можно одну игру показать без разгадывания, а другую – через некоторое время – уже с разгадыванием. Разгадывание потребует больших навыков и усилий в процессе управления игрой, а также большего авторитета              у детей. Любую игру надо проиграть несколько раз, не только позволяя детям по очереди становиться центральным персонажем, но и менять образы «окружения».</w:t>
      </w:r>
    </w:p>
    <w:p>
      <w:pPr>
        <w:pStyle w:val="Style17"/>
        <w:ind w:firstLine="709"/>
        <w:jc w:val="center"/>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Style17"/>
        <w:ind w:firstLine="709"/>
        <w:jc w:val="center"/>
        <w:rPr>
          <w:rFonts w:ascii="Times New Roman" w:hAnsi="Times New Roman" w:cs="Times New Roman"/>
          <w:spacing w:val="-7"/>
          <w:sz w:val="28"/>
          <w:szCs w:val="28"/>
        </w:rPr>
      </w:pPr>
      <w:r>
        <w:rPr>
          <w:rFonts w:cs="Times New Roman" w:ascii="Times New Roman" w:hAnsi="Times New Roman"/>
          <w:spacing w:val="-7"/>
          <w:sz w:val="28"/>
          <w:szCs w:val="28"/>
        </w:rPr>
        <w:t>Литература:</w:t>
      </w:r>
    </w:p>
    <w:p>
      <w:pPr>
        <w:pStyle w:val="Style17"/>
        <w:numPr>
          <w:ilvl w:val="0"/>
          <w:numId w:val="2"/>
        </w:numPr>
        <w:jc w:val="both"/>
        <w:rPr>
          <w:rFonts w:ascii="Times New Roman" w:hAnsi="Times New Roman" w:cs="Times New Roman"/>
          <w:spacing w:val="-7"/>
          <w:sz w:val="28"/>
          <w:szCs w:val="28"/>
        </w:rPr>
      </w:pPr>
      <w:r>
        <w:rPr>
          <w:rFonts w:cs="Times New Roman" w:ascii="Times New Roman" w:hAnsi="Times New Roman"/>
          <w:spacing w:val="-7"/>
          <w:sz w:val="28"/>
          <w:szCs w:val="28"/>
        </w:rPr>
        <w:t>Ерохина О.В. «Школа танцев для детей». Феникс, 2003</w:t>
      </w:r>
    </w:p>
    <w:p>
      <w:pPr>
        <w:pStyle w:val="Style17"/>
        <w:numPr>
          <w:ilvl w:val="0"/>
          <w:numId w:val="2"/>
        </w:numPr>
        <w:jc w:val="both"/>
        <w:rPr>
          <w:rFonts w:ascii="Times New Roman" w:hAnsi="Times New Roman" w:cs="Times New Roman"/>
          <w:spacing w:val="-7"/>
          <w:sz w:val="28"/>
          <w:szCs w:val="28"/>
        </w:rPr>
      </w:pPr>
      <w:r>
        <w:rPr>
          <w:rFonts w:cs="Times New Roman" w:ascii="Times New Roman" w:hAnsi="Times New Roman"/>
          <w:spacing w:val="-7"/>
          <w:sz w:val="28"/>
          <w:szCs w:val="28"/>
        </w:rPr>
        <w:t>Музыкальное движение. С. Руднева, Э. Фиш. Методическое пособие</w:t>
      </w:r>
    </w:p>
    <w:p>
      <w:pPr>
        <w:pStyle w:val="Style17"/>
        <w:jc w:val="both"/>
        <w:rPr>
          <w:rFonts w:ascii="Times New Roman" w:hAnsi="Times New Roman" w:cs="Times New Roman"/>
          <w:spacing w:val="-7"/>
          <w:sz w:val="28"/>
          <w:szCs w:val="28"/>
        </w:rPr>
      </w:pPr>
      <w:r>
        <w:rPr>
          <w:rFonts w:cs="Times New Roman" w:ascii="Times New Roman" w:hAnsi="Times New Roman"/>
          <w:spacing w:val="-7"/>
          <w:sz w:val="28"/>
          <w:szCs w:val="28"/>
        </w:rPr>
        <w:t>для педагогов музыкально-двигательного воспитания, работающих с</w:t>
      </w:r>
    </w:p>
    <w:p>
      <w:pPr>
        <w:pStyle w:val="Style17"/>
        <w:jc w:val="both"/>
        <w:rPr>
          <w:rFonts w:ascii="Times New Roman" w:hAnsi="Times New Roman" w:cs="Times New Roman"/>
          <w:spacing w:val="-7"/>
          <w:sz w:val="28"/>
          <w:szCs w:val="28"/>
        </w:rPr>
      </w:pPr>
      <w:r>
        <w:rPr>
          <w:rFonts w:cs="Times New Roman" w:ascii="Times New Roman" w:hAnsi="Times New Roman"/>
          <w:spacing w:val="-7"/>
          <w:sz w:val="28"/>
          <w:szCs w:val="28"/>
        </w:rPr>
        <w:t>детьми дошкольного и младшего школьного возраста. СПб,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6">
    <w:name w:val="Основной текст (6)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0" w:before="0" w:after="0"/>
      <w:jc w:val="both"/>
    </w:pPr>
    <w:rPr>
      <w:rFonts w:ascii="Times New Roman" w:hAnsi="Times New Roman" w:eastAsia="Times New Roman" w:cs="Times New Roman"/>
      <w:sz w:val="23"/>
      <w:szCs w:val="23"/>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RadS</dc:creator>
  <dc:description/>
  <cp:keywords/>
  <dc:language>en-US</dc:language>
  <cp:lastModifiedBy>Алексей</cp:lastModifiedBy>
  <dcterms:modified xsi:type="dcterms:W3CDTF">2020-09-17T12:38:00Z</dcterms:modified>
  <cp:revision>8</cp:revision>
  <dc:subject/>
  <dc:title/>
</cp:coreProperties>
</file>