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12" w:before="0" w:after="0"/>
        <w:jc w:val="center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  <w:t>Муниципальное образовательное учреждение  Центр развития ребёнка</w:t>
      </w:r>
    </w:p>
    <w:p>
      <w:pPr>
        <w:pStyle w:val="Style17"/>
        <w:shd w:fill="FFFFFF" w:val="clear"/>
        <w:spacing w:lineRule="atLeast" w:line="312" w:before="0" w:after="0"/>
        <w:jc w:val="center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  <w:t>д/с  «Жаворонок» г. Нерюнгри</w:t>
      </w:r>
    </w:p>
    <w:p>
      <w:pPr>
        <w:pStyle w:val="Style17"/>
        <w:shd w:fill="FFFFFF" w:val="clear"/>
        <w:spacing w:lineRule="atLeast" w:line="312" w:before="0" w:after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color w:val="0D0D0D"/>
          <w:sz w:val="36"/>
          <w:szCs w:val="36"/>
        </w:rPr>
        <w:t xml:space="preserve">Практикум </w:t>
      </w:r>
      <w:r>
        <w:rPr>
          <w:color w:val="0D0D0D"/>
          <w:kern w:val="2"/>
          <w:sz w:val="36"/>
          <w:szCs w:val="36"/>
        </w:rPr>
        <w:t>по совершенствованию двигательных умений и навыков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Костомарова Ольга Николаев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103"/>
      </w:tblGrid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Лесные жител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как утренняя гимнастика, так и между НОД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сказочных чудес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право-влево с вытянутыми руками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дём гулять сей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овём с собою вас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ут нас на лесной опуш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сть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, бабочки, зверуш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о подняться, с поворотом вправо-влево с вытянутыми руками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чок на паутин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ами правой руки выполнить от плеча левой руки перебирающие движения вниз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узнечик на травинке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ами левой руки выполнить от плеча правой руки перебирающие движения вниз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, мыш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е пальтишк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 тихо идё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рку зернышко несё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пружинистый шаг, спина слегка прогнута вперёд, «лапки» перед грудью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 мышкой шел медвед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как начал он рев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-у! У-у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развалочку иду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олусогнуты в локтях, ладони соединены ниже пояса. Ноги на ширине плеч. Переступание с ноги на ногу. Раскачивание туловища из стороны в сторону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есёлые зайчата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оухие ребята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 да скок, прыг да ско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поле за лес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 Ладони прижаты к голове, изображая « ушки на макушке»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 по лесу серый вол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шный волк – серый бок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крадется за куста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но щёлкает зубами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, пружинистый шаг с чуть наклоненным вперёд корпусом. Руки попеременно выносить вперёд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лягушка на дорож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т, вытянувши нож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олоту скок-ск-ско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мосток, за кусток – и молч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а ширине плеч. Прыжки с продвижением вперед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ты, дедушка – еж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оди на бережок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промочишь нож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плые сапожки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ий неторопливый бег на носках. Руки согнуты в локтях и прижаты к груди, голова опущена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ут маму медвежа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пятые ребя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клюжие , смешны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бавные так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а ширине плеч. Переступание с ноги на ногу. Раскачивание туловища из стороны в сторону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духе над лужиц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козы быстро кружат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летают и садят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лнышке резвятс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чередуется с останов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остановок – присе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олзёт сороконож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опинке на дорож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ка изгибаетс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зёт – переливает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вигаются друг за другом, держа руки на поясе или на плечах впереди стоящ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 однажды мурав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травинки для двер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олянке под куст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ишка строит д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жинистый шаг, руки сложены «топориком» на плече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 в гнездышках проснулис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улись , встрепенулис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ик-чирик, друзьям привет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етаем выше всех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й бег врассыпную; дети изображают, как птички чистят крылышки, машут хвостиком (руки сзади, ладонями друг к другу), легко прыгают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ья , старый ле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сказочных чудес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ахивание рукой, повороты вправо- влево с вытянутыми руками. Ходьба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опинкам мы гуляли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янке поскака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ужились мы с тобой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 развести руки в стороны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теперь пора дом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  «Божьи коров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жьей коровки папа идёт.                   Всеми пальцами правой руки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шагать» по столу .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м за папой мама идет.                Всеми пальцами левой руки»шагать» по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 следом  детишки идут.                 «Шагать» обеими руками в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 за ними самые малышки бег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юбочки носят они,                               Пожать самому себе ладони,</w:t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льцы прижать друг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бочки с точками  черненькими.                     Постучать указательными 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льцами по ст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 семью в детский садик ведёт,                   Всеми пальцами обеих ру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нятий домой заберёт.                                  «шагать» по ст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«Будем лето мы встреча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 речь с движениям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, два, три, четыре, пять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удем лето мы встречать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 дети шагают на мест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 красное, ид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м тепло и свет дар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( хлопают в ладош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авы в поле вырастайте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поднимают вверх согнутые в локтях руки и           растопыривают пальц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очки, вокруг летайте,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складывают вместе ладони, установив их вертикально; затем несколько раз разводят ладони в стороны, не разъединяя рук в области запясть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рейте, ягоды, грибы,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(показывают левой рукой в левую сторону, а затем правой рукой в правую сторон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 и речка, нас ман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( делают манящий к себе жест ладонями обеих рук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«Ой, мороз, мороз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й, мороз, мороз,мороз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указательным  и средним пальцами обеих рук слегка пощипать себ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иплет щёки,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(за щё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иплет нос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а н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иплет ушки,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за у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иплет губки,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 губ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ирается под шубки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прячут руки подмыш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б согреться, посмотри,   </w:t>
      </w:r>
      <w:r>
        <w:rPr>
          <w:rFonts w:cs="Times New Roman" w:ascii="Times New Roman" w:hAnsi="Times New Roman"/>
          <w:i/>
          <w:sz w:val="28"/>
          <w:szCs w:val="28"/>
        </w:rPr>
        <w:t>(трут ладони друг о друг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ё , как следует, потр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ёки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тереть ладонями щё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сик,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тереть крылья но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ши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тереть у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ы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(потереть губы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 пошёл даже от шубы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разводит руки в стороны, складывая губы трубочкой, выдыхают через них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итмический танец «Большая стирка</w:t>
      </w:r>
      <w:r>
        <w:rPr>
          <w:rFonts w:cs="Times New Roman" w:ascii="Times New Roman" w:hAnsi="Times New Roman"/>
          <w:sz w:val="28"/>
          <w:szCs w:val="28"/>
        </w:rPr>
        <w:t>» (под музыку диск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движение «Качал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ть прямо. Ноги поставить на ширину плеч. Согнуть колено левой ноги, а правую ногу оставить прямой. Вес тела перенести на правую ногу. Слегка разогнуть левое колено, затем вернуть его в прежнее положение, как бы слегка «качнуть» коленом. Теперь согнуть другое колено и исполнить «качалку» в другую сторону. Все движения танца исполняются вместе с «качалкой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е первое. «Стирае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ать пальцы в кулачки. «1» - сгиба руки в локтях, поднять кулачки до уровня талии, затем опустить вниз. «2»  - повторить то же самое. Сначала «стирать» два раза вправо, затем влево, исполняя при этом «качалку». Движение исполняется 8 ра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е второе «Полоще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- слегка наклонившись вперед, отвести руки вправо (пальцы собраны в кулачки). «2» - повторить движение вле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е третье «Выжимае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слегка согнутые в локтях руки перед грудью и работать винтообразно («выжимая бельё») кистями рук, собранными в кулачки, справа и сле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е четвёртое «Встряхивае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воображаемое полотенце двумя руками и энергично встряхнуть – 2 раза справа, 2 раза -  сле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е пятое «Прищепоч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ить воображаемое полотенце на верёвку, которая натянутв чуть выше головы. «1» - закрепить прищепочку правой рукой; «2» - повторить  то же ле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 w:ascii="Calibri" w:hAnsi="Calibri"/>
          <w:color w:val="1D1B11"/>
          <w:sz w:val="22"/>
          <w:szCs w:val="22"/>
          <w:lang w:eastAsia="en-US"/>
        </w:rPr>
        <w:t xml:space="preserve">                                 </w:t>
      </w:r>
      <w:r>
        <w:rPr>
          <w:b/>
          <w:bCs/>
          <w:color w:val="1D1B11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ская О.А..  Стихи для развития речи. М., СПб., 2008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ерина И.Е..  Физкультурные минутки в ДОУ. М., 2007г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ушина М.Ю.  Логоритмические занятия в детском саду. М., 2005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3z0">
    <w:name w:val="WW8Num33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71z0">
    <w:name w:val="WW8Num17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indlabel">
    <w:name w:val="blind_label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3:30:00Z</dcterms:created>
  <dc:creator>User</dc:creator>
  <dc:description/>
  <cp:keywords/>
  <dc:language>en-US</dc:language>
  <cp:lastModifiedBy>User</cp:lastModifiedBy>
  <cp:lastPrinted>2018-02-11T23:09:00Z</cp:lastPrinted>
  <dcterms:modified xsi:type="dcterms:W3CDTF">2020-09-20T10:33:00Z</dcterms:modified>
  <cp:revision>7</cp:revision>
  <dc:subject/>
  <dc:title/>
</cp:coreProperties>
</file>