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«Повторение по теме «Фонетика. Орфоэпия. Графика. Орфография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8"/>
        </w:rPr>
        <w:t xml:space="preserve">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Автор</w:t>
            </w:r>
            <w:r>
              <w:rPr/>
              <w:t>/ы урока/занятия/мероприятия (ФИО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нисимова Ольга Виктор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читель русского языка, литератур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разовательное учрежд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БОУ «СОШ №15»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еспублика/край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лтайский край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ород/посел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ород Славгород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ласс,  профиль класса/ коллектив/ 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 класс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должительность урока/мероприят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5 минут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урока</w:t>
            </w:r>
            <w:r>
              <w:rPr/>
              <w:t xml:space="preserve"> /занятия/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</w:t>
            </w:r>
            <w:r>
              <w:rPr>
                <w:color w:val="000000"/>
              </w:rPr>
              <w:t>Фонетика. Орфоэпия. Графика. Орфография</w:t>
            </w:r>
            <w:r>
              <w:rPr>
                <w:iCs/>
                <w:sz w:val="22"/>
              </w:rPr>
              <w:t>»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</w:rPr>
              <w:t>Автор учебника</w:t>
            </w:r>
            <w:r>
              <w:rPr/>
              <w:t xml:space="preserve">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.А.Ладыженская, М.Т. Баранов, Л.А. Тростенцова, Л.Т. Григорян, И.И. Кулибаба, Н.В. Ладыженск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Классификация урока</w:t>
            </w:r>
            <w:r>
              <w:rPr/>
              <w:t>/занятия 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зученного по теме </w:t>
            </w:r>
            <w:r>
              <w:rPr>
                <w:color w:val="000000"/>
              </w:rPr>
              <w:t>«Фонетика. Орфоэпия. Графика. Орфография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b/>
                <w:bCs/>
              </w:rPr>
              <w:t>Формы организации учебной деятельности на уроке</w:t>
            </w:r>
            <w:r>
              <w:rPr/>
              <w:t>: </w:t>
            </w:r>
            <w:r>
              <w:rPr>
                <w:iCs/>
              </w:rPr>
              <w:t>индивидуальная, групповая.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Форма урока</w:t>
            </w:r>
            <w:r>
              <w:rPr>
                <w:color w:val="000000"/>
                <w:spacing w:val="-6"/>
              </w:rPr>
              <w:t>:   урок-путешествие «Спасатели, вперед!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Тип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7"/>
              </w:rPr>
              <w:t>систематизация и обобщение изучен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орудование: </w:t>
            </w:r>
            <w:r>
              <w:rPr>
                <w:color w:val="000000"/>
              </w:rPr>
              <w:t>мультим</w:t>
            </w:r>
            <w:r>
              <w:rPr/>
              <w:t xml:space="preserve">едийный проектор, презентация, маршрутные листы.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</w:rPr>
              <w:t>Методы</w:t>
            </w:r>
            <w:r>
              <w:rPr/>
              <w:t>: частично-поисковый, проблемный, самостоятельной и групповой работ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lang w:eastAsia="ar-SA"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Большинство учащихся класса – ребята со средним уровнем способностей.. Мотивация учения невысокая (основной стимул – похвала, удовлетворенность родителей, оценка). Учащиеся отличаются невысоким уровнем самоорганизации, что ведет к недисциплинированности и частому безответственному отношению к  выполнению учебных заданий. В классе  можно выделить группу учащихся (5 человек), не желающих включаться в работу. Еще одна группа учащихся (6 человек) – ребята, которые могут работать, хотят работать и способны организовывать вокруг себя  благоприятную познавательную атмосферу. Именно поэтому оптимальный вариант проведения образовательного мероприятия  – групповая форма работы с применением  активных методов обучения. </w:t>
              <w:br/>
              <w:t>Класс отличается достаточно высоким уровнем самостоятельности в учебной деятельности, умеет работать с заданиями творческого плана, заданиями «по образцу», но определение логических взаимосвязей при выполнении заданий аналитического характера дается не всегда, поэтому в уроки целесообразно включать задания, формирующие подобные навыки и умения.</w:t>
              <w:br/>
              <w:t>Ребята отличаются особенностями мышления, памяти, внимания, воображения, уровнем  работоспособности, темпераментом. Данный факт дает основания для использования в работе материалов, видов деятельности и форм работы, активизирующих разные каналы восприятия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Цели урока</w:t>
            </w:r>
            <w:r>
              <w:rPr/>
              <w:t xml:space="preserve">/ занятия/ 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 xml:space="preserve"> </w:t>
            </w:r>
            <w:r>
              <w:rPr/>
              <w:t>создание условий для формирования коммуникативной компетенции через повторение и глубокого усвоение знаний и навыков по теме «</w:t>
            </w:r>
            <w:r>
              <w:rPr>
                <w:color w:val="000000"/>
              </w:rPr>
              <w:t>Фонетика. Орфоэпия. Графика. Орфография</w:t>
            </w:r>
            <w:r>
              <w:rPr>
                <w:iCs/>
                <w:sz w:val="22"/>
              </w:rPr>
              <w:t>»</w:t>
            </w:r>
            <w:r>
              <w:rPr>
                <w:iCs/>
              </w:rPr>
              <w:t xml:space="preserve">; - научить работе в группах, взаимопомощи и толерантности;                                                                                     </w:t>
            </w:r>
            <w:r>
              <w:rPr>
                <w:szCs w:val="28"/>
              </w:rPr>
              <w:t>-  развивать  интерес  к  предмету,  память,  внимание,  сообразительность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Задачи урока</w:t>
            </w:r>
            <w:r>
              <w:rPr/>
              <w:t>/ занятия/ меропри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</w:rPr>
              <w:t>1. Познавательная</w:t>
            </w:r>
            <w:r>
              <w:rPr/>
              <w:t>: </w:t>
            </w:r>
            <w:r>
              <w:rPr>
                <w:color w:val="000000"/>
                <w:spacing w:val="-6"/>
                <w:szCs w:val="29"/>
              </w:rPr>
              <w:t>выявить степень владения учащихся теоретическими знаниями и практически</w:t>
              <w:softHyphen/>
            </w:r>
            <w:r>
              <w:rPr>
                <w:color w:val="000000"/>
                <w:spacing w:val="-5"/>
                <w:szCs w:val="29"/>
              </w:rPr>
              <w:t xml:space="preserve">ми навыками и умениями по изученному материалу; систематизировать знания о графическом и фонетическом строе русского </w:t>
            </w:r>
            <w:r>
              <w:rPr>
                <w:color w:val="000000"/>
                <w:spacing w:val="-8"/>
                <w:szCs w:val="29"/>
              </w:rPr>
              <w:t xml:space="preserve">языка; </w:t>
            </w:r>
            <w:r>
              <w:rPr>
                <w:color w:val="000000"/>
                <w:spacing w:val="-5"/>
                <w:szCs w:val="29"/>
              </w:rPr>
              <w:t>совершенствовать орфографический анализ слов.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b/>
                <w:bCs/>
              </w:rPr>
              <w:t>2. Развивающая</w:t>
            </w:r>
            <w:r>
              <w:rPr/>
              <w:t>: р</w:t>
            </w:r>
            <w:r>
              <w:rPr>
                <w:color w:val="000000"/>
                <w:spacing w:val="-4"/>
              </w:rPr>
              <w:t xml:space="preserve">азвитие аналитико-синтетической деятельности учащихся (определять </w:t>
            </w:r>
            <w:r>
              <w:rPr>
                <w:color w:val="000000"/>
                <w:spacing w:val="-6"/>
              </w:rPr>
              <w:t xml:space="preserve">главное, сравнивать, анализировать, делать выводы); устной и письменной речи; </w:t>
            </w:r>
            <w:r>
              <w:rPr>
                <w:color w:val="000000"/>
                <w:spacing w:val="-5"/>
              </w:rPr>
              <w:t>умения работать с текст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</w:rPr>
              <w:t>3. Воспитательная</w:t>
            </w:r>
            <w:r>
              <w:rPr/>
              <w:t>: </w:t>
            </w:r>
            <w:r>
              <w:rPr>
                <w:iCs/>
              </w:rPr>
              <w:t>совершенствовать  навыки этичного межличностного общения, воспитывать  бережное отношение к слову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5"/>
              </w:rPr>
              <w:t>формировать культуру учебного труда; уважение к труду, трудолюбие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Знания, умения, навыки и качества</w:t>
            </w:r>
            <w:r>
              <w:rPr/>
              <w:t>, которые актуализируют/ приобретут/ закрепят/др. ученики/коллектив в ходе урока / занятия/ меропри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й самостоятельного применения знаний, осуществление переноса их в новые условия; продолжать развитие мыслительных операций (анализа, сравнения, обобщения); продолжить формирование волевых качеств, коммуникативных отношений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применять изученное на практике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ботать навык нахождения частей слова;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навык образования слов при помощи частей слова;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основные правила по пройденной теме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ь навык выделять из устной речи нужную информацию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ная: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ывать умение сотрудничать, работая в парах (умение выстраивать партнерские отношения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Учебный материал</w:t>
            </w:r>
            <w:r>
              <w:rPr/>
              <w:t>, подлежащий усвоению, актуализации, закреплени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нетика, орфоэпия, графика, орфография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Необходимое </w:t>
            </w:r>
            <w:r>
              <w:rPr>
                <w:b/>
              </w:rPr>
              <w:t>оборудование</w:t>
            </w:r>
            <w:r>
              <w:rPr/>
              <w:t>, материалы и другие условия для качественного проведения урока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/>
              <w:t>Маршрутные карты на каждую группу, презентация к уроку, запись музыкальной паузы, наградной материал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127"/>
        <w:gridCol w:w="1993"/>
        <w:gridCol w:w="5378"/>
        <w:gridCol w:w="3442"/>
        <w:gridCol w:w="2494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ур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используемого оборуд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еятельность учителя (с указанием действий с оборудованием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6"/>
              </w:rPr>
              <w:t>Перечень УУД, выполняемы</w:t>
            </w:r>
            <w:r>
              <w:rPr>
                <w:b/>
                <w:i/>
                <w:color w:val="000000"/>
              </w:rPr>
              <w:t>х учащимися на данных этапах</w:t>
            </w:r>
          </w:p>
        </w:tc>
      </w:tr>
      <w:tr>
        <w:trPr>
          <w:trHeight w:val="56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(самоопределение) к учебной деятельности. </w:t>
            </w:r>
          </w:p>
          <w:p>
            <w:pPr>
              <w:pStyle w:val="Normal"/>
              <w:ind w:left="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i/>
              </w:rPr>
              <w:t>снятие психологического напряжения, с</w:t>
            </w:r>
            <w:r>
              <w:rPr>
                <w:i/>
                <w:color w:val="000000"/>
              </w:rPr>
              <w:t>оздание эмоционального настроя на совместную учебную работу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хождение и погружение в тему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Мультимедийный проектор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 слайда 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минуты + 2 минуты на проверку зад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 слайда 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й день, ребята! Спешила к вам, потому что получила письмо о помощи и думаю, что вы сможете помочь в этой непростой ситу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иём «Письмо»</w:t>
            </w:r>
          </w:p>
          <w:p>
            <w:pPr>
              <w:pStyle w:val="Normal"/>
              <w:rPr/>
            </w:pPr>
            <w:r>
              <w:rPr/>
              <w:t>Письмо большое, поэтому я разделила его на 4 части, достанется работы всем. Давайте прочтем его. Да, вот еще что: письмо зашифровано: если оно попадет в руки врага, он не сумеет его прочитать. Тут требуется грамотный перевод. Ну что ж, за дело, мои маленькие помощники!</w:t>
            </w:r>
          </w:p>
          <w:p>
            <w:pPr>
              <w:pStyle w:val="Normal"/>
              <w:rPr/>
            </w:pPr>
            <w:r>
              <w:rPr>
                <w:b/>
              </w:rPr>
              <w:t>Первое задание</w:t>
            </w:r>
            <w:r>
              <w:rPr/>
              <w:t>: письмо написано в транскрипции – сделать «перевод» письма, грамотно расставив знаки. Сложив его, мы получим послание и узнаем, от кого о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исьмо принцессы Фон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рогие знатоки русского языка! Обращаюсь к Вам, так как нашему городу никто больше не сможет помочь. На город мудрого Орфоэпа напали полчища безграмотных варваров. Они губят не только нашу культуру, знания, но ведь вместе с ними гибнем и мы, жители города. Помогите, одна надежда на Вас, Спасатели, знатоки русского язы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собирает работы групп и оценивает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лушают учителя, настраиваются на совместную рабо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щиеся высказывают свои предположения. Получив задание, переводят пись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ив все вместе, зачитывают со слайда письмо от принцессы Фон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right="147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самоопределение (Л) - у</w:t>
            </w:r>
            <w:r>
              <w:rPr>
                <w:i/>
              </w:rPr>
              <w:t>чащиеся мотивированы на достижение цели, что приведёт их к успех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Целеполаг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формирование умения сознательно ставить перед собой задачу в сотрудничестве с учителем, формирование культуры общ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ину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монстрация слайда 3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 слайда 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аше мнение, сможем помочь? А хотим ли? Тогда давайте просчитаем наши шаги.</w:t>
            </w:r>
          </w:p>
          <w:p>
            <w:pPr>
              <w:pStyle w:val="Normal"/>
              <w:jc w:val="both"/>
              <w:rPr/>
            </w:pPr>
            <w:r>
              <w:rPr/>
              <w:t>1 шаг – создание команд спасателей, выбор командиров, распределение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2 - сформулировать важные для нас цели и задачи.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вторение всех правил фонетики, орфографии, орфоэпии и орфограф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темы на слайде 3</w:t>
            </w:r>
          </w:p>
          <w:p>
            <w:pPr>
              <w:pStyle w:val="Normal"/>
              <w:jc w:val="both"/>
              <w:rPr/>
            </w:pPr>
            <w:r>
              <w:rPr/>
              <w:t>Оставляю командный пункт за собой, если требуется помощь, я всегда готова вам помоч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аль будет, если город погибнет. Бывала я в нем, есть даже фотография. Нужно сохранить такую красоту!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щиеся включаются в процесс организации учебной деятельности не как пассивные, а как активные участник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ют  тему уро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улируют цели со слов:</w:t>
            </w:r>
            <w:r>
              <w:rPr/>
              <w:t xml:space="preserve"> 1 шаг - 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-общеучебные (П) – самостоятельно формулируют познавательную цель,</w:t>
            </w:r>
          </w:p>
          <w:p>
            <w:pPr>
              <w:pStyle w:val="Normal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тему урока, зада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39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Представление команд, получение инструкций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Работа над тем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  <w:spacing w:val="-4"/>
              </w:rPr>
              <w:t>организация проверки знаний и ум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 слайда 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амое сложное – начать!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2 мину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 слайда 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йд 7 – «Спасатели, вперед!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 время работы групп высвечивается</w:t>
            </w:r>
            <w:r>
              <w:rPr>
                <w:b/>
                <w:bCs/>
                <w:color w:val="000000"/>
              </w:rPr>
              <w:t xml:space="preserve"> слайд 8 – «Скорая помощь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йды 9,10,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 слайда 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 слайда 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АМО «Сборы»</w:t>
            </w:r>
          </w:p>
          <w:p>
            <w:pPr>
              <w:pStyle w:val="Normal"/>
              <w:jc w:val="both"/>
              <w:rPr/>
            </w:pPr>
            <w:r>
              <w:rPr/>
              <w:t>Итак, команды собраны, цели поставлены. Давайте представимся.</w:t>
            </w:r>
          </w:p>
          <w:p>
            <w:pPr>
              <w:pStyle w:val="Normal"/>
              <w:jc w:val="both"/>
              <w:rPr/>
            </w:pPr>
            <w:r>
              <w:rPr/>
              <w:t>После представления команд:</w:t>
            </w:r>
          </w:p>
          <w:p>
            <w:pPr>
              <w:pStyle w:val="Normal"/>
              <w:jc w:val="both"/>
              <w:rPr/>
            </w:pPr>
            <w:r>
              <w:rPr/>
              <w:t>Капитаны, ко мне! Получите второе самостоя-тельное задание. Спасатели, вперед! От вашей грамотности и скорости зависит чья-то жиз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 сначала вспомните правила работы в группах. У каждого на маршрутном листе они е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группа – </w:t>
            </w:r>
            <w:r>
              <w:rPr/>
              <w:t>одевает население. Получает юбку для принцессы Морф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группа</w:t>
            </w:r>
            <w:r>
              <w:rPr/>
              <w:t xml:space="preserve"> – кормит население. Открывает пункт питания – получает значок «Пункт пит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и 4 группа</w:t>
            </w:r>
            <w:r>
              <w:rPr/>
              <w:t xml:space="preserve"> – восстанавливают город из руин. Получают по 1 блоку замка (</w:t>
            </w:r>
            <w:r>
              <w:rPr>
                <w:b/>
              </w:rPr>
              <w:t>Глухие соглас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верка работы групп.</w:t>
            </w:r>
            <w:r>
              <w:rPr/>
              <w:t xml:space="preserve"> Выставление баллов в маршрутных картах (индивидуальные и групповые, что дал учител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3" w:leader="none"/>
              </w:tabs>
              <w:spacing w:lineRule="exact" w:line="322"/>
              <w:ind w:left="10" w:hanging="0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4"/>
              </w:rPr>
              <w:t>3 задание: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Cs/>
              </w:rPr>
              <w:t>Запишите вещи дамы в алфавитном порядк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Дама сдавала багаж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Диван, чемодан, саквояж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Картину, корзину, картонку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И маленькую собачон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</w:t>
            </w:r>
            <w:r>
              <w:rPr>
                <w:iCs/>
              </w:rPr>
              <w:t>(С.Я. Маршак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квояж</w:t>
            </w:r>
            <w:r>
              <w:rPr>
                <w:iCs/>
              </w:rPr>
              <w:t xml:space="preserve"> – дорожная сумка с застеж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твет</w:t>
            </w:r>
            <w:r>
              <w:rPr>
                <w:color w:val="000000"/>
              </w:rPr>
              <w:t>:</w:t>
            </w:r>
            <w:r>
              <w:rPr/>
              <w:t xml:space="preserve"> диван, картину, картонку, корзину, собачонку, чемодан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4</w:t>
            </w:r>
            <w:r>
              <w:rPr>
                <w:rFonts w:eastAsia="+mj-ea"/>
                <w:b/>
                <w:bCs/>
                <w:iCs/>
                <w:kern w:val="2"/>
                <w:sz w:val="22"/>
                <w:szCs w:val="80"/>
              </w:rPr>
              <w:t>.</w:t>
            </w:r>
            <w:r>
              <w:rPr>
                <w:rFonts w:eastAsia="+mj-ea"/>
                <w:b/>
                <w:bCs/>
                <w:i/>
                <w:iCs/>
                <w:color w:val="C00000"/>
                <w:kern w:val="2"/>
                <w:sz w:val="80"/>
                <w:szCs w:val="80"/>
              </w:rPr>
              <w:t xml:space="preserve"> </w:t>
            </w:r>
            <w:r>
              <w:rPr>
                <w:bCs/>
                <w:iCs/>
              </w:rPr>
              <w:t>Запишите слова в два столбик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- с оглушением, во 2 - с озвончением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лубь, восемь, червь, честь, косьба, дождь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ендарь, молотьба, сказка, сбежа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- оглушение, 2 - озвонч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Cs/>
                <w:iCs/>
              </w:rPr>
              <w:t xml:space="preserve">голубь                    косьб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червь                     молотьб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дождь                    сбежать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сказ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п. вопрос</w:t>
            </w:r>
            <w:r>
              <w:rPr>
                <w:bCs/>
                <w:iCs/>
              </w:rPr>
              <w:t>: почему три слова у нас «выпали»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в словах «календарь», «восемь» и «честь» не происходят данные процессы, т.к. нет рядом стоящих звонких согласных с глухими, или звонкие должны стоять в конце слова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оочередно представляются: название, девиз (все имеет отношение к теме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в командах. Учитель проверяет 1 задание вместе со всеми по слайду, выставляет баллы в свой оценочный л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щиеся работают в группах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т оценивание работы в групп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роверка 2 задания</w:t>
            </w:r>
            <w:r>
              <w:rPr>
                <w:color w:val="000000"/>
                <w:sz w:val="22"/>
                <w:szCs w:val="22"/>
              </w:rPr>
              <w:t xml:space="preserve"> вместе с учителем, обсуждение ошибок и выставление балл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местная проверка </w:t>
            </w:r>
            <w:r>
              <w:rPr>
                <w:b/>
                <w:i/>
                <w:color w:val="000000"/>
                <w:sz w:val="22"/>
                <w:szCs w:val="22"/>
              </w:rPr>
              <w:t>задания 3</w:t>
            </w:r>
            <w:r>
              <w:rPr>
                <w:color w:val="000000"/>
                <w:sz w:val="22"/>
                <w:szCs w:val="22"/>
              </w:rPr>
              <w:t>, получение для строительства город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гр – 3 позиции правил транскрипц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руппа – еще 3 позиции правил транскрипц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руппа – блок замка «Сонорные согласные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руппа – «Звонкие согласные» - ч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руппы проверяют выполнение </w:t>
            </w:r>
            <w:r>
              <w:rPr>
                <w:b/>
                <w:i/>
                <w:color w:val="000000"/>
                <w:sz w:val="22"/>
                <w:szCs w:val="22"/>
              </w:rPr>
              <w:t>задания 4</w:t>
            </w:r>
            <w:r>
              <w:rPr>
                <w:color w:val="000000"/>
                <w:sz w:val="22"/>
                <w:szCs w:val="22"/>
              </w:rPr>
              <w:t xml:space="preserve"> и получают свои «Баллы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группа – последние 3 позиции транскрипц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группа –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и 4 группа – по 1 блоку дворц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вонкие согласные», ч2, и надпись «Замок Орфоэп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-слушать и понимать речь других (К),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i/>
                <w:iCs/>
              </w:rPr>
              <w:t>- уметь с достаточной полнотой и точностью выражать свои мысли (К)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/>
                <w:iCs/>
              </w:rPr>
              <w:t>-владеть  диалогической формой речи в соответствии с грамматическими и синтаксическими нормами родного языка (К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-ориентироваться в своей системе знаний (определять границы знания/незнания) (П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 xml:space="preserve">задавать вопросы, вести диалог, </w:t>
            </w:r>
            <w:r>
              <w:rPr>
                <w:i/>
                <w:spacing w:val="-4"/>
              </w:rPr>
              <w:t>учет разных мнений, сотрудничество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80"/>
              <w:ind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йд 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едение итогов</w:t>
            </w:r>
          </w:p>
          <w:p>
            <w:pPr>
              <w:pStyle w:val="Normal"/>
              <w:autoSpaceDE w:val="false"/>
              <w:ind w:left="-34" w:right="-1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ину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>
                <w:bCs/>
                <w:iCs/>
              </w:rPr>
              <w:t>Выписать 1 предложение и затранскрибировать его.</w:t>
            </w:r>
            <w:r>
              <w:rPr>
                <w:b/>
                <w:bCs/>
                <w:i/>
                <w:iCs/>
              </w:rPr>
              <w:t xml:space="preserve">                                                   </w:t>
            </w:r>
            <w:r>
              <w:rPr>
                <w:b/>
                <w:i/>
              </w:rPr>
              <w:t xml:space="preserve">Как до небес добраться                                                                 </w:t>
            </w:r>
            <w:r>
              <w:rPr/>
              <w:t xml:space="preserve">Что нужно сделать, братцы, </w:t>
              <w:br/>
              <w:t>Чтоб до небес добраться?</w:t>
              <w:br/>
              <w:t>За стол сначала надо сесть,</w:t>
              <w:br/>
              <w:t>Тарелку манной каши съесть,</w:t>
              <w:br/>
              <w:t>Потом в зеленый лес пойти,</w:t>
              <w:br/>
              <w:t>Большое дерево найти</w:t>
              <w:br/>
              <w:t>И вверх</w:t>
              <w:br/>
              <w:t>По крепким сучьям</w:t>
              <w:br/>
              <w:t>Подняться к белым тучам.</w:t>
              <w:br/>
              <w:t>А там</w:t>
              <w:br/>
              <w:t>На тучу встать ногой,</w:t>
              <w:br/>
              <w:t>Шагнуть на радугу – другой…...</w:t>
              <w:br/>
              <w:t>И вот</w:t>
              <w:br/>
              <w:t xml:space="preserve">Уже нас не достать, </w:t>
              <w:br/>
              <w:t>И небеса все наши!</w:t>
              <w:br/>
              <w:t>Но, повторяю,</w:t>
              <w:br/>
              <w:t>Начинать</w:t>
              <w:br/>
              <w:t xml:space="preserve">Нам надо с манной каши. </w:t>
            </w:r>
            <w:r>
              <w:rPr>
                <w:i/>
                <w:iCs/>
              </w:rPr>
              <w:t>(Л.Кузьм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[што нужна зд’элат’/ братцы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штоп да - н</w:t>
            </w:r>
            <w:r>
              <w:rPr>
                <w:bCs/>
                <w:sz w:val="28"/>
                <w:lang w:val="en-US"/>
              </w:rPr>
              <w:t>’</w:t>
            </w:r>
            <w:r>
              <w:rPr>
                <w:bCs/>
                <w:sz w:val="28"/>
              </w:rPr>
              <w:t>иб</w:t>
            </w:r>
            <w:r>
              <w:rPr>
                <w:bCs/>
                <w:sz w:val="28"/>
                <w:lang w:val="en-US"/>
              </w:rPr>
              <w:t>’</w:t>
            </w:r>
            <w:r>
              <w:rPr>
                <w:bCs/>
                <w:sz w:val="28"/>
              </w:rPr>
              <w:t>эс дабраца</w:t>
            </w:r>
            <w:r>
              <w:rPr>
                <w:bCs/>
                <w:sz w:val="28"/>
                <w:lang w:val="en-US"/>
              </w:rPr>
              <w:t>//</w:t>
            </w:r>
            <w:r>
              <w:rPr>
                <w:bCs/>
                <w:sz w:val="28"/>
              </w:rPr>
              <w:t xml:space="preserve"> ]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щиеся читают задание, решают его вмест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провер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высказывают свою точку зр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озникло затруднение – возвращаются к правилу, которое уже на доске как дорога из золотых кирпич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д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г – 1 венец крыш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г – 2 венец кры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г – 3 венец кры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г – крыльцо из двух звень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полнения даются клумбы с цвет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Релакс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еоролик «Зарядка на уроке» </w:t>
            </w:r>
            <w:r>
              <w:rPr>
                <w:bCs/>
                <w:color w:val="000000"/>
              </w:rPr>
              <w:t>(АМО «Молекулы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ину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думаете, в основном город отстроен? Можно ли уже горожанам быть спокойными за свою безопасность?</w:t>
            </w:r>
          </w:p>
          <w:p>
            <w:pPr>
              <w:pStyle w:val="Normal"/>
              <w:jc w:val="both"/>
              <w:rPr/>
            </w:pPr>
            <w:r>
              <w:rPr/>
              <w:t>Значит, и нам можно отдохну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нцуем все!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танцуют под музыку, выполняя те действия, которые им предлагаются на слайд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2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ефлек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5 мину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М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ейерверк»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Шары»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 мину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монстр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йда 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А теперь наступил момент подвести итог самому уроку. Команды, вам дается </w:t>
            </w:r>
            <w:r>
              <w:rPr>
                <w:b/>
              </w:rPr>
              <w:t>3 минуты</w:t>
            </w:r>
            <w:r>
              <w:rPr/>
              <w:t xml:space="preserve"> на решение последней задачи. Не забудьте при выставлении оценок ученикам прибавить по баллу тем, кто готовил ДЗ. </w:t>
            </w:r>
          </w:p>
          <w:p>
            <w:pPr>
              <w:pStyle w:val="Normal"/>
              <w:rPr/>
            </w:pPr>
            <w:r>
              <w:rPr/>
              <w:t>Теперь перечитайте последнюю задачу на маршрутном листе и оформите на доске ваше решение (всем командам в общем 2 минуты на оформление и озвучиван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начала сдайте маршрутные листы</w:t>
            </w:r>
            <w:r>
              <w:rPr/>
              <w:t>, чтобы я успела просмотреть ваше решение по оценк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анды оформляют и вывешивают ответы-шары. </w:t>
            </w:r>
            <w:r>
              <w:rPr/>
              <w:t>Зачитывают написанное на них пожелание и оценку.</w:t>
            </w:r>
          </w:p>
          <w:p>
            <w:pPr>
              <w:pStyle w:val="Normal"/>
              <w:rPr/>
            </w:pPr>
            <w:r>
              <w:rPr/>
              <w:t>А учитель задает ??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спомните, какие цели вы ставили перед собой в начале урока? Достигли ли вы их?                                   </w:t>
            </w:r>
            <w:r>
              <w:rPr>
                <w:bCs/>
              </w:rPr>
              <w:t>- Чему научились сегодня на уроке?</w:t>
            </w:r>
          </w:p>
          <w:p>
            <w:pPr>
              <w:pStyle w:val="Normal"/>
              <w:rPr/>
            </w:pPr>
            <w:r>
              <w:rPr>
                <w:bCs/>
              </w:rPr>
              <w:t>- Какое задание было самым интересным для вас? Поче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акое задание показалось трудным. Поче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ему вы учились, работая в паре?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Встаньте те, кто работал (по решению группы) актив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то и за что мог бы себя похвалит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акие советы могли бы дать себ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ление отметок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Каждый капитан озвучивает оценки участников спасательной операции (выставляет их вся группа, обсуждая работу каждого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читель дает свою оценку уроку и ДЗ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- как были подготовлены команды: название, девиз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выполнение ДЗ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/>
              <w:t xml:space="preserve"> </w:t>
            </w:r>
            <w:r>
              <w:rPr/>
              <w:t xml:space="preserve">- поведение, участие </w:t>
            </w:r>
            <w:r>
              <w:rPr>
                <w:b/>
              </w:rPr>
              <w:t>каждого</w:t>
            </w:r>
            <w:r>
              <w:rPr/>
              <w:t xml:space="preserve"> в выполнении задани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231F20"/>
                <w:sz w:val="28"/>
              </w:rPr>
              <w:t>-</w:t>
            </w:r>
            <w:r>
              <w:rPr>
                <w:iCs/>
                <w:color w:val="231F20"/>
                <w:sz w:val="28"/>
              </w:rPr>
              <w:t xml:space="preserve"> </w:t>
            </w:r>
            <w:r>
              <w:rPr>
                <w:iCs/>
                <w:color w:val="231F20"/>
              </w:rPr>
              <w:t>к</w:t>
            </w:r>
            <w:r>
              <w:rPr>
                <w:color w:val="231F20"/>
              </w:rPr>
              <w:t>акие знания и умения понадобились для выполнения задани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Учащиеся оценивают работу друг друга, пишут пожелания другим группам, вывешивают шары и фейерверки на доску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pacing w:val="-2"/>
                <w:sz w:val="22"/>
              </w:rPr>
            </w:pPr>
            <w:r>
              <w:rPr/>
              <w:t> </w:t>
            </w:r>
            <w:r>
              <w:rPr>
                <w:i/>
                <w:iCs/>
                <w:szCs w:val="27"/>
              </w:rPr>
              <w:t xml:space="preserve">- </w:t>
            </w:r>
            <w:r>
              <w:rPr>
                <w:i/>
                <w:iCs/>
                <w:sz w:val="22"/>
              </w:rPr>
              <w:t>ориентироваться в своей системе знаний (определять границы знания/незнания) (П)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2"/>
              </w:rPr>
              <w:t>-</w:t>
            </w:r>
            <w:r>
              <w:rPr>
                <w:i/>
                <w:iCs/>
                <w:sz w:val="22"/>
              </w:rPr>
              <w:t xml:space="preserve"> слушать и понимать речь других (К),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уметь с достаточной полнотой и точностью выражать свои мысли (К)</w:t>
            </w:r>
          </w:p>
          <w:p>
            <w:pPr>
              <w:pStyle w:val="Normal"/>
              <w:rPr>
                <w:i/>
                <w:i/>
                <w:sz w:val="20"/>
                <w:szCs w:val="16"/>
                <w:u w:val="single"/>
              </w:rPr>
            </w:pPr>
            <w:r>
              <w:rPr>
                <w:i/>
                <w:sz w:val="20"/>
                <w:szCs w:val="16"/>
              </w:rPr>
              <w:t>- выяснение  содержательного и эмоционального впечатления участников  от урока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pacing w:val="-6"/>
                <w:sz w:val="22"/>
              </w:rPr>
              <w:t>контроль и оценка процесса и результатов</w:t>
            </w:r>
            <w:r>
              <w:rPr>
                <w:i/>
                <w:sz w:val="22"/>
              </w:rPr>
              <w:t xml:space="preserve"> деятельности (П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</w:rPr>
            </w:pPr>
            <w:r>
              <w:rPr>
                <w:sz w:val="22"/>
              </w:rPr>
              <w:t>- совместно с учителем и одноклассниками давать оценку деятельности на уроке (Р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>самооценка на основе критерия успешности (Л)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Награда героя найдет!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йд 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ейерверк в честь команды «Спасател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йд 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убок призн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ину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вручает </w:t>
            </w:r>
            <w:r>
              <w:rPr>
                <w:b/>
              </w:rPr>
              <w:t>Кубок признания</w:t>
            </w:r>
            <w:r>
              <w:rPr/>
              <w:t xml:space="preserve"> за участие в восстановлении города Орфоэп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е было бы этого праздника без вашей помощи и знаний. В вашу честь звучат фанфары и жители города Орфоэпа запускают фейерверк. Так они выражают всем вам свою благодарность за помощь в восстановлении города. Я тоже благодарна вам: сегодня вы работали слаженно, не тратили время зря – оно сегодня ценилось как никогда. Все показали свою грамотность, и я рада этому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object w:dxaOrig="7194" w:dyaOrig="5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35pt;height:89pt" filled="f" o:ole="">
                  <v:imagedata r:id="rId3" o:title=""/>
                </v:shape>
                <o:OLEObject Type="Embed" ProgID="" ShapeID="ole_rId2" DrawAspect="Content" ObjectID="_1896837219" r:id="rId2"/>
              </w:objec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Домашнее задан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120"/>
              <w:ind w:right="3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йд 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ину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йд 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Н</w:t>
            </w:r>
            <w:r>
              <w:rPr>
                <w:bCs/>
                <w:u w:val="single"/>
              </w:rPr>
              <w:t>а выбо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ставить упражнение (2-3 П) с заданием на изученные правила, заменить точками пропуски букв, написать задание. («Рваный текст»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Составить ребус или кроссворд по теме «Фонетика. Орфоэпия. Орфограф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ем спасибо за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Использованная литератур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Т.Баранов «Русский язык» 6 класс М.: - «Просвещение» 201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таева Е.В. «Технология встречных усилий на уроках русского языка» «Русский язык в школе» - М.: «Просвещение» 2001. - № 4, с. 8 - 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Г.Граник, С.М.Бондаренко «Секреты орфографии» - М.: «Просвещение» 200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И. Ожегов «Словарь русского языка» - М.: «Просвещение» 199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81533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" t="19399" r="13050" b="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1:00Z</dcterms:created>
  <dc:creator>Светлана</dc:creator>
  <dc:description/>
  <cp:keywords/>
  <dc:language>en-US</dc:language>
  <cp:lastModifiedBy>1</cp:lastModifiedBy>
  <cp:lastPrinted>2015-12-06T18:54:00Z</cp:lastPrinted>
  <dcterms:modified xsi:type="dcterms:W3CDTF">2018-07-12T08:12:00Z</dcterms:modified>
  <cp:revision>37</cp:revision>
  <dc:subject/>
  <dc:title>МКУ «Комитет Администрации Бийского района по образованию и делам молодёжи»</dc:title>
</cp:coreProperties>
</file>