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с фро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л Лапин Петр Федорович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6.02.194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исьмо хранится в нашей школе, в музее. Его строки касаются глубин души каждого кто прочтет его. Пишет это письмо солдат своей семье. Лапин Федор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ишу я вам это письмо из глубины Германии. Что будет здесь, в конце концов, я говорил заранее. Когда в России гром гремел, шла битва в Белоруссии. Я и тогда прицел имел насчет Восточной Пруссии. Я говорил, что мы еще пройдемся за границами. На их земле сводить расчет последний будем с фр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ыло так, дела идут, на карту ныне глянь-ка. На нашей земле салют, а на немецкой - паника. А что касается до нас с восточной точки зрения. В Восточной Пруссии сейчас такое положение. Попали немцы в котелок, иначе в окружение. И не вперед и не назад им нет теперь движения. А мы даем по котелку , все огоньку да огоньку. И остается им одно – вода для освежения. Одна балтийская вода, соленая водица. Она сгодится им тогда, когда пойдут топ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ом известия с фронтов пока что прекращаю. Что о себе: я жив, здоров,  чего и вам желаю. Вам, верно, интересно знать, что здесь, какие хаты. На это должен вам сказать, что жили здесь богато. И скот, и мебель стоят под черепицей. Но только это задарма себе достали фрицы. Зайдешь, увидишь то, да и награблено. Накрадено. Добыл разбоем это все хозяин – немец, гадина. Еще скажу на русский глаз, житье такое скучное. Что только немец в самый раз, а нам так не сподручно. Все крыши на один манер, высокие и острые. А взять скотину, например: коровы только пестрые. Дома стоят один в один, не проживешь и месяца. От одинаковых картин захочется повеситься. А так, дороги хороши, красивые окрестности. Но только для моей души нет места в этой местности.  Мне все равно я так скажу пускай кругом красиво. Но чем дольше ухожу там чаще сердцем я гляжу на вас и на Россию. Но вышел в путь такой вперед. Ведь к нам – то шли незваные, теперь зови, сведем расчет. А там  домой, а там насчет и встреча долгожданная.</w:t>
      </w:r>
    </w:p>
    <w:p>
      <w:pPr>
        <w:pStyle w:val="Normal"/>
        <w:rPr/>
      </w:pPr>
      <w:r>
        <w:rPr>
          <w:sz w:val="28"/>
          <w:szCs w:val="28"/>
        </w:rPr>
        <w:t>Как говорится, видел край. Балтика не Волга, Берлин, не Тула, значит, знай, воюй и встречи ожидай,  теперь уже недолго!» недолго оставалось жить солдату. Похоронка пришла его семье 4 мая 1945г… солдату, пережившему все ужасы войны не удалось дожить до Побе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5:20:00Z</dcterms:created>
  <dc:creator>администрация</dc:creator>
  <dc:description/>
  <cp:keywords/>
  <dc:language>en-US</dc:language>
  <cp:lastModifiedBy>Admin</cp:lastModifiedBy>
  <cp:lastPrinted>2013-05-18T09:41:00Z</cp:lastPrinted>
  <dcterms:modified xsi:type="dcterms:W3CDTF">2020-09-22T04:35:00Z</dcterms:modified>
  <cp:revision>4</cp:revision>
  <dc:subject/>
  <dc:title/>
</cp:coreProperties>
</file>