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я : «Современные технологии при проведение урока ОБЖ»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Устойчивое развитие обще</w:t>
        <w:softHyphen/>
        <w:t>ства и государства зависит от разрешения основной про</w:t>
        <w:softHyphen/>
        <w:t>блемы - обеспечения безопас</w:t>
        <w:softHyphen/>
        <w:t>ности граждан как от внешних, так и от внутренних угроз, ког</w:t>
        <w:softHyphen/>
        <w:t>да гарантированы защита жиз</w:t>
        <w:softHyphen/>
        <w:t>ни и сохранение здоровья каж</w:t>
        <w:softHyphen/>
        <w:t>дого гражданина. Поэто</w:t>
        <w:softHyphen/>
        <w:t>му появление курса «Основы безопасности жизнедеятельно</w:t>
        <w:softHyphen/>
        <w:t>сти» было вызвано объектив</w:t>
        <w:softHyphen/>
        <w:t>ной необходимостью. «Знать, чтобы выжить!» - такой девиз можно с полным основанием предпослать предмету ОБЖ, одна из целей которого – во всеоружии встретить любые опасности и трудности, неизбежные в реаль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готовка к уроку начинается с анализа учебной программы, на основании которой   составляется рабочая программа и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календарно-тема</w:t>
        <w:softHyphen/>
        <w:t>тическое планировани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 составлении поурочного плана определяется, прежде все</w:t>
        <w:softHyphen/>
        <w:t>го, цель урока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алее продумывается 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струк</w:t>
        <w:softHyphen/>
        <w:t>тура урока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color w:val="333333"/>
          <w:sz w:val="28"/>
          <w:szCs w:val="28"/>
        </w:rPr>
        <w:t> зави</w:t>
        <w:softHyphen/>
        <w:t>сит от содержания учебного ма</w:t>
        <w:softHyphen/>
        <w:t>териала. Каждый урок по своей структуре является гибким, не</w:t>
        <w:softHyphen/>
        <w:t>повторимым, нестандартным. Основными структурными ком</w:t>
        <w:softHyphen/>
        <w:t>понентами являются цель и действие, методы обучения и формирования навыков, время выполнения учебных заданий, выбор технологий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Цель урока</w:t>
      </w:r>
      <w:r>
        <w:rPr>
          <w:rFonts w:cs="Times New Roman" w:ascii="Times New Roman" w:hAnsi="Times New Roman"/>
          <w:color w:val="333333"/>
          <w:sz w:val="28"/>
          <w:szCs w:val="28"/>
        </w:rPr>
        <w:t> ОБЖ всегда должна быть связана со стремле</w:t>
        <w:softHyphen/>
        <w:t>нием и желанием учащихся вы</w:t>
        <w:softHyphen/>
        <w:t>полнять учебные (медицинские, психологические, пожарно-прикладные) действия быстро, ка</w:t>
        <w:softHyphen/>
        <w:t>чественно. Преподаватель должен стремиться побуждать учащихся к действию, направлять и регулировать их работу. Именно на уроках ОБЖ проявляется возможность обу</w:t>
        <w:softHyphen/>
        <w:t>чения детей конкретным дейст</w:t>
        <w:softHyphen/>
        <w:t>виям при помощи дидактичес</w:t>
        <w:softHyphen/>
        <w:t>кого времени (это определенное время, в течение которого осу</w:t>
        <w:softHyphen/>
        <w:t>ществляется какое-либо дейст</w:t>
        <w:softHyphen/>
        <w:t>вие). Например, вовремя оказать медицинскую помощь, вовремя позвонить в службу безо</w:t>
        <w:softHyphen/>
        <w:t>пасности, вовремя убрать пред</w:t>
        <w:softHyphen/>
        <w:t>меты от возгорания и т. д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означив цель, продумывается 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содержание урока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color w:val="333333"/>
          <w:sz w:val="28"/>
          <w:szCs w:val="28"/>
        </w:rPr>
        <w:t>через использование методов, приемов, возможных технологий обучен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  В последнее  время чаще стали применять технологию интегрирования учебных дисциплин. Так, апробированы интегрированные урок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урсов </w:t>
      </w:r>
      <w:r>
        <w:rPr>
          <w:rFonts w:cs="Times New Roman" w:ascii="Times New Roman" w:hAnsi="Times New Roman"/>
          <w:sz w:val="28"/>
          <w:szCs w:val="28"/>
          <w:lang w:val="tt-RU"/>
        </w:rPr>
        <w:t>ОБЖ, физической культуры, физики и биологии:  “Здоровье - это твое право”. 8 класс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урсов ОБЖ и математики : “Аварии на химически опасных объектах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8 класс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го мира, ОБЖ и истории: «Кругосветное путешествие Магеллана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4 клас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tt-RU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омпьютерные (информационные) технологии обучения, без которых невозможен современный ур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   Игровые технологии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менять игровые технологии можно в качестве элемента урока («Своя игра» при работе с понятиями, терминами и для закрепления, систематизации и обобщения полученных знаний по различным разделам курса ОБЖ). Например, при изучении темы «Здоровый образ жизни» на этапе введения учащимся предлагаются вспомнить русские пословицы и поговорки о здоровье. Разгадывание кроссвордов, ребусов, загадок это активизирует мыслительные процессы, пробуждает интерес к учению. Данная технология отлично работает и в качестве целого урока (интеллектуальная игра «Что? Где? Когда?», «Брейн ринг»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Результатом использования этой технологии является высокая степень запоминания материала, развитый стойкий познавательный интерес к предмету. Учащиеся активно участвуют в игровых конкурсах в рамках мероприятий «Недели здорового образа жизни», игры «Что? Где? Когда?», «Своя игра» (которые использую как часть урока), дистанционных олимпиадах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роектный метод обучения. Например, часто используется метод проектов при изучении тем: «</w:t>
      </w:r>
      <w:r>
        <w:rPr>
          <w:sz w:val="28"/>
          <w:szCs w:val="28"/>
        </w:rPr>
        <w:t>Дни воинской Славы России</w:t>
      </w:r>
      <w:r>
        <w:rPr>
          <w:color w:val="333333"/>
          <w:sz w:val="28"/>
          <w:szCs w:val="28"/>
        </w:rPr>
        <w:t>» 10 класс, «</w:t>
      </w:r>
      <w:r>
        <w:rPr>
          <w:sz w:val="28"/>
          <w:szCs w:val="28"/>
        </w:rPr>
        <w:t>Боевые традиции Вооруженных Сил России</w:t>
      </w:r>
      <w:r>
        <w:rPr>
          <w:color w:val="333333"/>
          <w:sz w:val="28"/>
          <w:szCs w:val="28"/>
        </w:rPr>
        <w:t>» 11класс и.т.д</w:t>
      </w:r>
      <w:r>
        <w:rPr>
          <w:sz w:val="28"/>
          <w:szCs w:val="28"/>
          <w:lang w:val="tt-RU"/>
        </w:rPr>
        <w:t xml:space="preserve"> </w:t>
      </w:r>
    </w:p>
    <w:p>
      <w:pPr>
        <w:pStyle w:val="Style15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уроках применяются различные формы обучения: групповая, парная, индивидуальная. При этом, доминирующее значение имеет групповая работа в следующих формах: фронтальное исследование, направленное на достижение общей цели; работа в парах; работа в группах сменного состава; межгрупповая работа (каждая группа имеет своё задание для исследования в общей цели). Такая работа, позволяет учитывать индивидуальные особенности учащихся: каждый в группе может побывать в роли лидера или помощника или оппонента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современный урок ОБЖ способствует формированию личности, безопасной и для себя, и для окружающих, а также воспитанию патриотических чувст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lang w:val="ru-RU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6:00Z</dcterms:created>
  <dc:creator>---</dc:creator>
  <dc:description/>
  <dc:language>en-US</dc:language>
  <cp:lastModifiedBy>---</cp:lastModifiedBy>
  <dcterms:modified xsi:type="dcterms:W3CDTF">2020-09-23T13:46:00Z</dcterms:modified>
  <cp:revision>2</cp:revision>
  <dc:subject/>
  <dc:title/>
</cp:coreProperties>
</file>