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то защищает нашу Родину?»</w:t>
      </w:r>
    </w:p>
    <w:p>
      <w:pPr>
        <w:pStyle w:val="Normal"/>
        <w:tabs>
          <w:tab w:val="clear" w:pos="708"/>
          <w:tab w:val="left" w:pos="20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учащихся с историей создания и героическим прошлым Российской Армии</w:t>
      </w:r>
    </w:p>
    <w:p>
      <w:pPr>
        <w:pStyle w:val="Normal"/>
        <w:tabs>
          <w:tab w:val="clear" w:pos="708"/>
          <w:tab w:val="left" w:pos="20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tabs>
          <w:tab w:val="clear" w:pos="708"/>
          <w:tab w:val="left" w:pos="206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спитание в духе патриотизма и преданности традициям славной        Российской Армии.</w:t>
      </w:r>
    </w:p>
    <w:p>
      <w:pPr>
        <w:pStyle w:val="Style17"/>
        <w:tabs>
          <w:tab w:val="clear" w:pos="708"/>
          <w:tab w:val="left" w:pos="206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Развитие интереса к историческому прошлому своей страны.</w:t>
      </w:r>
    </w:p>
    <w:p>
      <w:pPr>
        <w:pStyle w:val="Style17"/>
        <w:tabs>
          <w:tab w:val="clear" w:pos="708"/>
          <w:tab w:val="left" w:pos="206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Формирование осознанного понимания значимости гражданского долга и ответственности перед Отечеств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стории нашей Родины есть много знаменательных  дат. Одна из них наиболее дорога, потому что имеет отношение к защите Отечества. С давних пор так повелось: как только приходит враг на нашу землю, все люди: от мала до велика поднимались на борьбу. Известно всем, что основой победы всегда является храбрость, терпение и военное искусство вместе сложенные.                                                                               И тут нам не занимать чужой славы. Наш разговор сегодня о нашей доблестной Арм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на - мы говорим, волнуясь,                                                                                     Даль без края видим пред собой,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ше детство, наша юность,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, что мы зовем су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на! Отечество святое!                                                                                  Перелески, рощи, берег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! Земля отцов и дедов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 влюбились в эти клевера,                                                                                  Родниковой свежести отведа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ешка звенящего ве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озабудется едва 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к останется святы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ту, что Родиной наз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идется, сердцем защи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уж вышло, что история России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история воинского подвига. Ни 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государство в мире не выне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историю столько войн, ск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ось пережить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мировых нашествия прокатились по нашей земле и, разбившись о стойкость русских, исчезли в безвестности. Хазарское полчище, монгольские орды, наполеоновские армии, германский вермахт – все они искали мирового господства, и у всех на пути к нему вставала Русь,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нашей Армии знает множество блестящих побед, а что знаем мы об истории нашей доблестной Армии. Сегодня мы пролистали страницы ёё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. Создание Красн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1918. На молодую республику Советов обрушились силы внутренних и внешних врагов. 18 февраля 1918 г. на Петроград начали наступление войска Кайзеровской Германии. По призыву партии повсеместно проводилась запись в работе – крестьянскую Красную Арм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1918-1920. Годы гражданской войны и интервенции. Англия, Франция и США стремились, сокрушившись молодую республику Советов, снабжали снаряжением, продовольствием, вооружением армию генералов – белогвардейцев : Деникина, Врангеля, Юденича. Но и они были разгромлены победоносной Красной Арм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1922. На советском Дальнем Востоке борьба против японских интервентов и белогвардейцев. Завершились трёх летняя ожесточенная война на фронтах гражданской войны победой Красн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о гражданской войне («Не печалься о сын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неуловимых мстителей («О сыне») из к\ф Сл. Р.Рождеств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Б. Мокроу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 – герои гражданской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мена вошли в историю Красной Арм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наш рассказ.  (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асилий Иванович Чапаев – легендарный герой гражданской войны, родился в семье бедняка – плотника. Военное дарование Чапаева особенно проявилось в 1919 году, когда он стал начальником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трелковой дивизии. Талантливый командир за успешные бои был награждён орденом красного знамени.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ивизии было присвоенного славного имя её команд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ил Васильевич Фрунзе – профессиональный революционер, в годы гражданской войны проявился замечательный военный талант Фрунзе. Руководимые  им войска разгромили Колчака, геройски сражались против басмачей в Туркестане. М.В. Фрунзе, будучи комиссаром по военным делам, сыграл огромную роль в укреплении Советских Вооруженн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ён Михайлович Буденный родился в крестьянской семье, унтер – офицер первой мировой войны, кадровый военный. С февраля 1918 г. создавал конный отряд, воевавший с белогвардейцами на Дону. Награждён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я </w:t>
      </w:r>
      <w:r>
        <w:rPr>
          <w:rFonts w:cs="Times New Roman" w:ascii="Times New Roman" w:hAnsi="Times New Roman"/>
          <w:sz w:val="28"/>
          <w:szCs w:val="28"/>
        </w:rPr>
        <w:t>орденами Красного Знамени, а также почётным революционным оружием, занимал ответственные посты в Красной Армии, Маршал Советского 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2. « … Вставай, страна огромная …!» </w:t>
        <w:br/>
        <w:t>(звучит мелодия песни «… Вставай, страна огромная …!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вете 22 июня 1941 года в нашу страну пришло горе. Имя ему – война. Миллионы людей погибли на этой войне. Война зашла в каждый дом. И до сих пор она живёт в воспомин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, жестче нету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печальней нету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святее нету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ке и славе эт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стах у нас у нас и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может быть и нет.       (А. Твард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 самый длинный день в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безоблачной пог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 выдал общую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, на все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ой вдавила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о наземь положи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30 лет и 40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ым не верится, что живи.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.Симон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шисты собирались победить нас за 6 недель. Поначалу им казалось, что так оно и будет. Побеждали, брали пленных.… Не прошло и недели, как были в Минске. В августе оказались  у стен Ленинграда; в ноябре – у стен Москвы. Осенью следующего года дошли до Волги. И всё-таки всё вышло по-другому, чем они думали . Ленинград не пал , Москва- не пала, Сталинград не пал. В нем капитулировали не мы, а фаш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ставить сдаться того самого врага, который считал разгромить нас за 6 недель, нашему солдату потребовалось 4 года воевать, с первого дня войны, с первой минуты. … И пошел солдат на войну… И шел он 4 года – и 1418 дней. Это были трудные версты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военных лет. «Дымилась роща под горою»(в исполнение реб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сячи жизней оборвала вражеская пуля, но не поколебала веру в по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для фронта, все для победы. И он пришел в этот день- 9 мая 194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а! Побе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мя отчизны - Побе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живущих –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грядущих – П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ды войны погибло свыше 20 мил. Наших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сильна смер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авый росчерк пу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черкнул героев и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х могил в почетном карау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сегодня вся моя стр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и «Где же вы теперь, друзья – однополч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емела война, залечила земля свои 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копов следы коле где, словно шрамы, вид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сражениях муж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– сегодня уже вете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олдатском строю их места занимают сы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 «Верно служу – ни о чем не туж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дат защитник оте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тать мужчиной, мало им род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железом, мало быть ру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переплавиться, разб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руда, пожертвовать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ури души захлестну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солдат и все семей принять (М. Льв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быть настоящим солдатом, надо многое уметь: с детства воспитывать в себе такие качества, как умение дружить, держать свое слово, быть смелым, мужественным, благородным и добрым. От каждого из мальчиков зависит, какой будет наша арм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й человек может в душе мечтать о подвигах, но грош ему цена, если этот человек слабый, трусливый и ничего не умеет. И хотя нам еще рановато идти на службу, тема современной Российской Армии не оставит никого равнодуш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ем разм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ответе на вопрос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ода войск входят в Вооруженные Силы РФ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ые войска стратегического назначе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Космические войс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Воздушно-десантные войс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Пограничные войск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Военно-Морской Фло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Сухопутные войска (более много численный вид Вооруженных сил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головные убору носят солдаты? (Фуражка, пилотка, шапка, берет, кас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зываются здания, где живут солдаты? (Казарм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воинские звания в Российской армии по нарастающей? (Рядовой, ефрейтор, мл. сержант, сержант, ст. сержант, старшина, прапорщик, ст. прапорщик, мл. лейтенант, лейтенант, ст. лейтенант, капитан, майор, подполковник, полковник, генерал - майор, генерал – лейтенант, генерал – полковник, Генерал Армии, Маршал, Верховный Главнокомандующ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верхнюю одежду носят военнослужащие? (шинель, бушлат, пальто, плащ, мундир, китель, тужурка, кур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а и необъятна наша страна: когда она Востоке страны берет свой старт новый день, на Западе – еще в разгаре день вчераш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а наша граница: она протянулась более чем на 60.000 км. - это полторы длины экватора земного шара. Граница – чуткий барометр межгосударственных отношений и пограничник не имеет права ошибаться. Россия с 18 странами, омывается 12 морями, 3 океа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утром Россия нуждается в м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ы по-русски с землей гов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ахту несет в неспокойном просто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 «Варяга» - ракетный «Варя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водной дорог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ной тропою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да не пройти никакому вра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через море, идет через серд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, которую я берегу. (М.Владими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Армия – это государственный институт, через который неизбежно проходят большая часть мужского населения. Это трудная, тяжелая, полная лишений работа, необходимая настоящему мужчине. Особенно тогда когда он им стать собир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ку объявлена трев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учебная п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лительно и ст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зенитки в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по плану, по порядку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команду коро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но делают пос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ТР мотост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алой скорости ступ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ыми башнями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ые недры прогиба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танки из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роне неуязв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ы красные во мг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иром вспыхивают зри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ть спокойно на земле. (В. Скородум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Заключение (Завершающее слово уч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ая мудрость гласит: «Кто не помнит своего прошлого, осужден пережить его снова». –как вы это понимает, ребята? Давайте подведем итог всему, что мы сегодня услышали и узнал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з прошлого нет будущего. Священный долг каждого гражданина- защищать свое Отечество. И еще, очень важно знать своих героев, помнить о них, рассказывать о них (особенно в преддверии главного праздника страны – Дня Побед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спомнить и сказать обо всех героях мы не сможем, и вряд ли удастся кому-нибудь, потому что нет меры героизму людей, проявленному в жестокой, затяжной, кровопролитной войне, нет меры горечи и страдания народа-победителя.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7:00Z</dcterms:created>
  <dc:creator>Лингафон</dc:creator>
  <dc:description/>
  <cp:keywords/>
  <dc:language>en-US</dc:language>
  <cp:lastModifiedBy>Дмитрий Каленюк</cp:lastModifiedBy>
  <cp:lastPrinted>2015-02-02T08:40:00Z</cp:lastPrinted>
  <dcterms:modified xsi:type="dcterms:W3CDTF">2015-02-02T05:41:00Z</dcterms:modified>
  <cp:revision>4</cp:revision>
  <dc:subject/>
  <dc:title/>
</cp:coreProperties>
</file>