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b/>
          <w:b/>
          <w:sz w:val="20"/>
          <w:szCs w:val="20"/>
        </w:rPr>
      </w:pPr>
      <w:r>
        <w:rPr>
          <w:b/>
          <w:sz w:val="20"/>
          <w:szCs w:val="20"/>
        </w:rPr>
        <w:t>РОССИЙСКАЯ ФЕДЕРАЦИЯ</w:t>
      </w:r>
    </w:p>
    <w:p>
      <w:pPr>
        <w:pStyle w:val="Normal"/>
        <w:spacing w:lineRule="auto" w:line="240" w:before="0" w:after="0"/>
        <w:jc w:val="center"/>
        <w:rPr>
          <w:b/>
          <w:b/>
          <w:sz w:val="20"/>
          <w:szCs w:val="20"/>
        </w:rPr>
      </w:pPr>
      <w:r>
        <w:rPr>
          <w:b/>
          <w:sz w:val="20"/>
          <w:szCs w:val="20"/>
        </w:rPr>
        <w:t>Ханты – Мансийский Автономный округ – Югра, Берёзовский район</w:t>
      </w:r>
    </w:p>
    <w:p>
      <w:pPr>
        <w:pStyle w:val="Normal"/>
        <w:spacing w:lineRule="auto" w:line="240" w:before="0" w:after="0"/>
        <w:jc w:val="center"/>
        <w:rPr>
          <w:b/>
          <w:b/>
          <w:sz w:val="20"/>
          <w:szCs w:val="20"/>
        </w:rPr>
      </w:pPr>
      <w:r>
        <w:rPr>
          <w:b/>
          <w:sz w:val="20"/>
          <w:szCs w:val="20"/>
        </w:rPr>
        <w:t>Муниципальное бюджетное общеобразовательное учреждение</w:t>
      </w:r>
    </w:p>
    <w:p>
      <w:pPr>
        <w:pStyle w:val="Normal"/>
        <w:spacing w:lineRule="auto" w:line="240" w:before="0" w:after="0"/>
        <w:jc w:val="center"/>
        <w:rPr>
          <w:b/>
          <w:b/>
          <w:sz w:val="20"/>
          <w:szCs w:val="20"/>
        </w:rPr>
      </w:pPr>
      <w:r>
        <w:rPr>
          <w:b/>
          <w:sz w:val="20"/>
          <w:szCs w:val="20"/>
        </w:rPr>
        <w:t>ИГРИМСКАЯ СРЕДНЯЯ ОБЩЕОБРАЗОВАТЕЛЬНАЯ ШКОЛА № 2</w:t>
      </w:r>
    </w:p>
    <w:p>
      <w:pPr>
        <w:pStyle w:val="Normal"/>
        <w:spacing w:lineRule="auto" w:line="240" w:before="0" w:after="0"/>
        <w:jc w:val="center"/>
        <w:rPr>
          <w:sz w:val="20"/>
          <w:szCs w:val="20"/>
        </w:rPr>
      </w:pPr>
      <w:r>
        <w:rPr>
          <w:sz w:val="20"/>
          <w:szCs w:val="20"/>
        </w:rPr>
        <w:t>Ул. Кооперативная д. 15, 628146</w:t>
      </w:r>
    </w:p>
    <w:p>
      <w:pPr>
        <w:pStyle w:val="Normal"/>
        <w:spacing w:lineRule="auto" w:line="240" w:before="0" w:after="0"/>
        <w:jc w:val="center"/>
        <w:rPr/>
      </w:pPr>
      <w:r>
        <w:rPr>
          <w:sz w:val="20"/>
          <w:szCs w:val="20"/>
        </w:rPr>
        <w:t>Тел.: (34674) 3-18-22 Факс: (34674) 3-18-72</w:t>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32"/>
          <w:szCs w:val="32"/>
          <w:lang w:eastAsia="ru-RU"/>
        </w:rPr>
        <mc:AlternateContent>
          <mc:Choice Requires="wps">
            <w:drawing>
              <wp:inline distT="0" distB="0" distL="0" distR="0">
                <wp:extent cx="5934710" cy="2628900"/>
                <wp:effectExtent l="0" t="0" r="0" b="0"/>
                <wp:docPr id="1" name=""/>
                <a:graphic xmlns:a="http://schemas.openxmlformats.org/drawingml/2006/main">
                  <a:graphicData uri="http://schemas.microsoft.com/office/word/2010/wordprocessingShape">
                    <wps:wsp>
                      <wps:cNvSpPr txBox="1"/>
                      <wps:spPr>
                        <a:xfrm>
                          <a:off x="0" y="0"/>
                          <a:ext cx="5934600" cy="26290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Исследовательский проект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Боги древних славян"</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07.05pt;width:467.25pt;height:206.9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Исследовательский проект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Боги древних славян"</w:t>
                      </w:r>
                    </w:p>
                  </w:txbxContent>
                </v:textbox>
                <v:path textpathok="t"/>
                <v:textpath on="t" fitshape="t" string="Исследовательский проект &#10;&quot;Боги древних славян&quot;"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240" w:before="0" w:after="0"/>
        <w:ind w:firstLine="538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38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3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олнил: учащийся 3А класса</w:t>
      </w:r>
    </w:p>
    <w:p>
      <w:pPr>
        <w:pStyle w:val="Normal"/>
        <w:spacing w:lineRule="auto" w:line="240" w:before="0" w:after="0"/>
        <w:ind w:firstLine="53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нов   Сергей</w:t>
      </w:r>
    </w:p>
    <w:p>
      <w:pPr>
        <w:pStyle w:val="Normal"/>
        <w:spacing w:lineRule="auto" w:line="240" w:before="0" w:after="0"/>
        <w:ind w:firstLine="53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итель:</w:t>
      </w:r>
    </w:p>
    <w:p>
      <w:pPr>
        <w:pStyle w:val="Normal"/>
        <w:spacing w:lineRule="auto" w:line="240" w:before="0" w:after="0"/>
        <w:ind w:firstLine="5388"/>
        <w:jc w:val="center"/>
        <w:rPr/>
      </w:pPr>
      <w:r>
        <w:rPr>
          <w:rFonts w:eastAsia="Times New Roman" w:cs="Times New Roman" w:ascii="Times New Roman" w:hAnsi="Times New Roman"/>
          <w:color w:val="000000"/>
          <w:sz w:val="24"/>
          <w:szCs w:val="24"/>
          <w:lang w:eastAsia="ru-RU"/>
        </w:rPr>
        <w:t>Макарова В.Г.,</w:t>
      </w:r>
    </w:p>
    <w:p>
      <w:pPr>
        <w:pStyle w:val="Normal"/>
        <w:spacing w:lineRule="auto" w:line="240" w:before="0" w:after="0"/>
        <w:ind w:firstLine="53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p>
      <w:pPr>
        <w:pStyle w:val="Normal"/>
        <w:spacing w:lineRule="auto" w:line="240" w:before="0" w:after="0"/>
        <w:ind w:firstLine="5388"/>
        <w:jc w:val="center"/>
        <w:rPr/>
      </w:pPr>
      <w:r>
        <w:rPr>
          <w:rFonts w:eastAsia="Times New Roman" w:cs="Times New Roman" w:ascii="Times New Roman" w:hAnsi="Times New Roman"/>
          <w:color w:val="000000"/>
          <w:sz w:val="24"/>
          <w:szCs w:val="24"/>
          <w:lang w:eastAsia="ru-RU"/>
        </w:rPr>
        <w:t>первой квалификационной категории</w:t>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им – 2017</w:t>
      </w:r>
    </w:p>
    <w:p>
      <w:pPr>
        <w:pStyle w:val="Normal"/>
        <w:spacing w:lineRule="auto" w:line="240" w:before="0" w:after="0"/>
        <w:ind w:firstLine="72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2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держа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ведение…………………………………………………………………………..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1. Славянская мифология: мифы  и реальность….…..........……………..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2. Классификация богов древних славян……………………….………...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10</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ложение1.…………………………………………………………………….11</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70" w:before="0" w:after="0"/>
        <w:rPr>
          <w:sz w:val="28"/>
          <w:szCs w:val="28"/>
        </w:rPr>
      </w:pPr>
      <w:r>
        <w:rPr>
          <w:sz w:val="28"/>
          <w:szCs w:val="28"/>
        </w:rPr>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уроках «Окружающего мира» в 3 классе мы познакомились  с понятием «славяне», их жизнью и занятиях. Мы узнали о том, что все необходимое для своего существования наши предки получали в постоянной борьбе с природой, таящей в себе много непонятного. Бедствием для людей были засухи и наводнения, болезни. Славяне не могли объяснить, почему грохочет гром во время бури, сверкают молнии, поражая людей и животных, почему день сменяется ночью, а зима – летом. Все, что происходило в природе, в самом человеке, они приписывали таинственным сила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авяне считали, что хороший урожай, здоровый скот, благополучие дома, долгая жизнь человека – все это зависит от воли богов и духов. Злых духов надо задабривать, склонять на свою сторону. Для этого славяне молились духам и богам, угощали их хлебом, мясом и даже убивали для них (приносили им в жертву) животных.</w:t>
      </w:r>
    </w:p>
    <w:p>
      <w:pPr>
        <w:pStyle w:val="Normal"/>
        <w:autoSpaceDE w:val="false"/>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акие они, эти боги? Об этом мы не узнали в учебнике. Поэтому мы и выбрали эту тему, ведь мир славянской мифологии очень интересен, но мало освещен в учебной и школьной литературе. Мы считаем, что наша работа будет не только интересна нашим сверстникам, но и поможет лучше узнать историю нашей страны на этапе ее становления.</w:t>
      </w:r>
    </w:p>
    <w:p>
      <w:pPr>
        <w:pStyle w:val="Normal"/>
        <w:numPr>
          <w:ilvl w:val="0"/>
          <w:numId w:val="2"/>
        </w:numPr>
        <w:spacing w:lineRule="auto" w:line="360"/>
        <w:jc w:val="both"/>
        <w:rPr/>
      </w:pPr>
      <w:r>
        <w:rPr>
          <w:rFonts w:eastAsia="Times New Roman" w:cs="Times New Roman" w:ascii="Times New Roman" w:hAnsi="Times New Roman"/>
          <w:b/>
          <w:color w:val="000000"/>
          <w:sz w:val="28"/>
          <w:szCs w:val="28"/>
          <w:lang w:eastAsia="ru-RU"/>
        </w:rPr>
        <w:t>Целью</w:t>
      </w:r>
      <w:r>
        <w:rPr>
          <w:rFonts w:eastAsia="Times New Roman" w:cs="Times New Roman" w:ascii="Times New Roman" w:hAnsi="Times New Roman"/>
          <w:color w:val="000000"/>
          <w:sz w:val="28"/>
          <w:szCs w:val="28"/>
          <w:lang w:eastAsia="ru-RU"/>
        </w:rPr>
        <w:t xml:space="preserve"> нашей работы является изучение славянской мифологии и ее особенностей.</w:t>
      </w:r>
    </w:p>
    <w:p>
      <w:pPr>
        <w:pStyle w:val="Normal"/>
        <w:numPr>
          <w:ilvl w:val="0"/>
          <w:numId w:val="2"/>
        </w:numPr>
        <w:spacing w:lineRule="auto" w:line="360" w:before="0" w:after="0"/>
        <w:jc w:val="both"/>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краткой характеристики богов древних славян, их классификация.</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наглядного пособия  для учителей и учащихся начальных классов по теме «Боги древних славян».</w:t>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читаем, что эта тема актуальна, потому что изучение истории очень важно и необходимо каждому человек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работа состоит из введения, двух глав и заключения.</w:t>
      </w:r>
    </w:p>
    <w:p>
      <w:pPr>
        <w:pStyle w:val="Normal"/>
        <w:spacing w:lineRule="atLeast" w:line="270" w:before="0" w:after="0"/>
        <w:rPr/>
      </w:pPr>
      <w:r>
        <w:rPr>
          <w:rFonts w:eastAsia="Times New Roman" w:cs="Times New Roman" w:ascii="Times New Roman" w:hAnsi="Times New Roman"/>
          <w:b/>
          <w:color w:val="000000"/>
          <w:sz w:val="28"/>
          <w:szCs w:val="28"/>
          <w:lang w:eastAsia="ru-RU"/>
        </w:rPr>
        <w:t>Глава 1.</w:t>
      </w:r>
      <w:r>
        <w:rPr>
          <w:rFonts w:eastAsia="Times New Roman" w:cs="Times New Roman" w:ascii="Times New Roman" w:hAnsi="Times New Roman"/>
          <w:color w:val="000000"/>
          <w:sz w:val="28"/>
          <w:szCs w:val="28"/>
          <w:lang w:eastAsia="ru-RU"/>
        </w:rPr>
        <w:t xml:space="preserve"> Славянская мифология: мифы  и реальн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История древних славян причудлива и полна загадок. Прежде чем знакомиться с тем, что происходило в жизни славян, мы выяснили, что означает слово «мифы».</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фы – это древнее сказание о легендарных героях, богах, о происхождении явлений природы. Можно сказать, что вымысел.</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речаясь с миром славянской мифологи, его обитателями, не веришь, что боги и таинственные силы порождены только лишь страхом перед природными явлениями. Среди удивительных божеств, которым поклонялись наши предки, нет отталкивающих, уродливых. Есть злые, страшные, но куда больше прекрасных, загадочных, добрых, умных.</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нее чем за десятилетие до принятия христианства великий князь киевский Владимир поставил на холме близ своего теремного дворца пантеон языческим идолам. Среди них выделялся бог Перун - срубленный из дерева, с серебряной головой и золотыми усами, с палицей - молнией в руках. А рядом с ним, как писал в «Повести временных лет» летописец Нестор, стояли идолы других богов - Хорса , Дажьбога , Стрибога , Симаргла Макош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риняв крещение в 988 г. и вернувшись в Киев с женой – христианкой, византийской царевной Анной, Владимир прежде всего приказал уничтожить языческие кумиры.</w:t>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bdr w:val="thinThickSmallGap" w:sz="24" w:space="0" w:color="548DD4"/>
          <w:lang w:eastAsia="ru-RU"/>
        </w:rPr>
        <w:drawing>
          <wp:inline distT="0" distB="0" distL="0" distR="0">
            <wp:extent cx="1905000" cy="2328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1905000" cy="2328545"/>
                    </a:xfrm>
                    <a:prstGeom prst="rect">
                      <a:avLst/>
                    </a:prstGeom>
                    <a:ln w="38100">
                      <a:solidFill>
                        <a:srgbClr val="FFFF00"/>
                      </a:solidFill>
                    </a:ln>
                  </pic:spPr>
                </pic:pic>
              </a:graphicData>
            </a:graphic>
          </wp:inline>
        </w:drawing>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олее  тысячи  лет  назад (в 988 г.) князь Владимир Красное Солнышко (отец Ярослава Мудрого) ввел на Руси новую религию – христианство.</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те времена христианская вера утвердилась во многих страна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это за вер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явилась она много веков назад. Люди верили, что на землю приходил Спаситель. Рассказы об этом люди передавали друг другу. Потом их записали, и получили они название «Евангелие», что по-гречески означает «добрая весть». В нем повествовалось о земной жизни Иисуса Христа – Сына Божьего. Он жил в I веке на Востоке, в Палестине. Иисус ходил по стране и своими рассказами внушал людям веру в возможность навсегда избавиться от страданий и горя, учил добру и справедливости. В короткое время в его учение поверило много люд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емало чудес совершил Христос на Земле: исцелял больных, воскрешал умерших, кормил голодны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вангелие повествуют не только о чудесах Христа, но и о его смерти. Враги Иисуса распяли его на кресте, но вскоре он воскрес, вознесся на небо. После этого крест стал священным знаком христиан. Верующие носят на груди маленькие крестики. Купола церквей, где христиане молятся Богу, увенчаны креста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Христианство учило человека быть добрым, честным, справедливым, терпеливым, мириться со своими болями и бедами, помогать бедным и несчастным, уважать власть государства. И тогда после смерти человек будет вознагражден. Его ждет вечная и счастливая жизнь в раю. Кто же не выполняет этих правил, плохо себя ведет, тот после смерти попадет в ад на вечные мучен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 же произошло крещение Руси? Первыми Владимир Святославович окрестил киевлян. Княжеские слуги объехали весь город и оповестили, когда и куда нужно приходить. «Если не придет кто завтра на реку – будь то богатый или нищий – да будет мне враг!», – объявил княз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азначенный день люди собрались на берегу Днепра, вошли в воду, кто по пояс, кто по грудь, некоторые были с младенцами на руках, и священники начали читать молитву. Князь Владимир с высокой горки наблюдал за крещением.</w:t>
      </w:r>
    </w:p>
    <w:p>
      <w:pPr>
        <w:pStyle w:val="Normal"/>
        <w:autoSpaceDE w:val="false"/>
        <w:spacing w:lineRule="auto" w:line="36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85420</wp:posOffset>
            </wp:positionH>
            <wp:positionV relativeFrom="paragraph">
              <wp:posOffset>-41910</wp:posOffset>
            </wp:positionV>
            <wp:extent cx="2505075" cy="1714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505075" cy="1714500"/>
                    </a:xfrm>
                    <a:prstGeom prst="rect">
                      <a:avLst/>
                    </a:prstGeom>
                    <a:ln w="38100">
                      <a:solidFill>
                        <a:srgbClr val="00B0F0"/>
                      </a:solidFill>
                    </a:ln>
                  </pic:spPr>
                </pic:pic>
              </a:graphicData>
            </a:graphic>
          </wp:anchor>
        </w:drawing>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х, кто не хотел расставаться с прежними богами, по приказу князя загоняли в Днепр сил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лед за Киевом Владимир ввел христианство и в других русских городах, а в Киеве главная улица в память крещения до сих пор называется Крещатико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го совершил Владимир обряд крещения над жителями Киева, своими соплеменниками. А на месте бывшего капища Перунова соорудил церковь святого Василия - это имя князь получил при крещении.</w:t>
      </w:r>
    </w:p>
    <w:p>
      <w:pPr>
        <w:pStyle w:val="Normal"/>
        <w:autoSpaceDE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Но даже став христианами, жители Киевской Руси не забывали древних богов и продолжали им молиться, а вера в духов – домовых, водяных, леших – сохранилась еще дольше.</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мена прежних божеств хранили лишь древние летопис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первых исследователей быта и культуры далекого язычества был поэт, ученый и воин Отечественной войны 1812 г., Андрей Кайсаров. В 1804 г. он издал первый словарь славянских мифов в «азбучном порядке», и в тот же год издал свою «Древнюю религию славян» ученый Григорий Глинк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лава 2. Классификация богов древних славян: высший и низший пантеоны</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Божества</w:t>
      </w:r>
      <w:r>
        <w:rPr>
          <w:rFonts w:eastAsia="Times New Roman" w:cs="Times New Roman" w:ascii="Times New Roman" w:hAnsi="Times New Roman"/>
          <w:color w:val="000000"/>
          <w:sz w:val="28"/>
          <w:szCs w:val="28"/>
          <w:lang w:eastAsia="ru-RU"/>
        </w:rPr>
        <w:t>, созданные воображением древних славян, были могущественны и недоступны. К ним обращались в тяжелую пору или в минуты радости. Их почитали и боялись. Молили о главном, что несло успех или неудачу (урожай, победа над врагом, замужество, здоровье). Это божества высшего пантеона</w:t>
      </w:r>
      <w:r>
        <w:rPr>
          <w:rFonts w:eastAsia="Times New Roman" w:cs="Times New Roman" w:ascii="Times New Roman" w:hAnsi="Times New Roman"/>
          <w:i/>
          <w:iCs/>
          <w:color w:val="000000"/>
          <w:sz w:val="28"/>
          <w:szCs w:val="28"/>
          <w:lang w:eastAsia="ru-RU"/>
        </w:rPr>
        <w:t>.</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арог</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арог был у славян богом неба, отцом всего сущего. Сварог - отец ряда богов (Перун, Даждьбог-Радегаст, Огонь-Рарог-Семаргл). Сварог связан с небесным огнём и небесной сферой. Имя бога означает «небесный жар, огонь». Легенда рассказывает, что Сварог подарил людям первый плуг и кузнечный клещи, научил выплавлять медь и железо. Кроме того, он установил законы, которые могли бы соблюдать люди.</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ун</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ун был богом-воином, богом грозы и войны. Перуна, или как его ещё называли Перун-Сварожич, т.е. сын Сварога, изображали мчащимся на золотой колеснице, запряженной крылатыми жеребцами, белыми и черными. Перун, по легенде, в левой руке носит колчан стрел, а в правой – лук. Пущенная им стрела поражает противника и производит пожары. Возвышение культа Перуна, превращение его в верховного языческого бога начинается с военными походами киевлян. Перуна называли "княжьим богом", поскольку он был покровителем князей.</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елеc</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Велеса восходит к древнейшему к корню "вел" со значением "власть", "велеть", "владеть", "великий" или «мёртвый». Нисхождение за иной мир приносит герою всеведения, особую мудрость, нередко связанную с поэтическими особенностями, поэтому Велес - одновременно Бог мудрости и поэзии (вещий певец Баян в "Слове о полку Игореве" назван внуком "внуком Велеса").</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лбог.</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площение света, бог добра, удачи,  счастья, блага, олицетворение дневного и весен-него неба. Святилище его было на холме, открытом солнцу, а многочисленные золотые и серебряные украшения Белбога  отражали игру лучей и даже ночью озаряли храм,где не было ни единой тени, ни единого мрачного уголка.</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ошь</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и наиболее часто называемых женских богов – Макошь. Ее функции заключались в управлении домашним хозяйством, недаром ее символом служила простая прялка. К сожалению, изображений Макошь не сохранилось, поэтому с трудом можно предположить ее внешность.</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ада</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ада - богиня брака, изобилия, времени созревания  урожая. Ладу называли «матерью Лелевой». Лада связывалась славянами с периодами летнего плодородия, когда созревает и тяжелеет урожай. С именем «Лада» связано появление слов ладить, наладить, сладить, ладно.</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ел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ля – дочь Лады, богиня весны, первой зелени и первых цветов, юной женственности и нежности. Отсюда бережное  отношение к кому-либо  передается словом «лелеять».  Славяне считали, что именно Леля  заботится о весенних всходах – будущем урожае. Особо почитали  Лелю молодые девушки, справляя в её честь весенний праздник -  ляльник; выбирали самую красивую из подруг, надевали  на её голову венок, усаживали на скамьью, водили вокруг неё хороводы и пели песни, прославляющие Лелю.  </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 в повседневной жизни человек сталкивался с иными </w:t>
      </w:r>
      <w:r>
        <w:rPr>
          <w:rFonts w:eastAsia="Times New Roman" w:cs="Times New Roman" w:ascii="Times New Roman" w:hAnsi="Times New Roman"/>
          <w:b/>
          <w:bCs/>
          <w:i/>
          <w:iCs/>
          <w:color w:val="000000"/>
          <w:sz w:val="28"/>
          <w:szCs w:val="28"/>
          <w:lang w:eastAsia="ru-RU"/>
        </w:rPr>
        <w:t>духами</w:t>
      </w:r>
      <w:r>
        <w:rPr>
          <w:rFonts w:eastAsia="Times New Roman" w:cs="Times New Roman" w:ascii="Times New Roman" w:hAnsi="Times New Roman"/>
          <w:color w:val="000000"/>
          <w:sz w:val="28"/>
          <w:szCs w:val="28"/>
          <w:lang w:eastAsia="ru-RU"/>
        </w:rPr>
        <w:t>, населявшими его дом, лес, поле, реки. Это были не далекие божества, а всего лишь духи. Но жизнь людей зависела от них больше, чем от недоступных и гордых богов. Ведь домовой, если с ним подружишься, каждый день будет оберегать твой дом и скот. Леший не даст пропасть заблудившемуся в лесу. Водяной с русалками хоть и зловредные, но,  если их одарить хорошенько и вовремя, до беды не доведут.</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мово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Руси издавна верили, что в каждом доме, в каждой деревенской избе живет этот дух: старенький, седенький, заросший белой шерстью. Обитает он  обычно в углу за печью, куда положено кидать мусор, чтобы «домовой не перевелся». Но порой живет он и под порогом, в подполье, на чердаке, но за пределы дома не выходит. Нрав этого вездесущего духа чаще всего зависит от самих обитателей дома. Работящему хозяину домовой становится первым помощником. Зато ленивому и беспутному от него беда. Еще больше запутывает все в хозяйстве, может и до разорения довести.</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винник</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винник был черным, лохматым, весь в саже и сидел в самом дальнем углу овина - сарая, где в старину сушили снопы. Лишь глаза его днем и ночью сверкали, как у кошки. Он следил за укладкой снопов, отмечал время, когда приходит пора топить в овине, присматривал, чтобы не случился пожар. Хозяева разводили огонь, прежде спросив разрешение у овинника. Если хозяин относился к овинному духу пренебрежительно, не уважал и не почитал его, тот мог и сам овин подпалить. Чтобы не случилось беды, крестьяне старались ублажить его, хотя сделать это было нелегко.</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еши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Если, гуляя по лесу, в ответ на свой  возглас услышишь эхо, знай – это откликается хозяин чащоб – леш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Живет он чаще всего в еловых и сосновых борах и редко попадается на глаза человеку. Изображают его одетым в звериную шкуру, с рогами и копытам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Если кому доведется встретиться с лесным хозяином, не всегда возможно его опознать. Он может предстать в образе зайца, волка, филина или человека. Наибольшая радость для лешего – это сбить человека с дороги, завести в лесную чащобу и, напустив тумана, заставить его кружить на одном месте. Но до беды чаще всего не доходит. Потешившись, хозяин леса отпускает путника.</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дяно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Живет этот, окутанный тиной старик с зелеными усами и растрепанной бородой, в реках с опасными водоворотами, в лесных омутах, на болотах. Любит водяные мельницы. Время его любимой забавы наступало вместе с половодьем, в пору ледохода и первых весенних ливней. Поломанные мосты и плотины приписывали проделкам водяного. Наши предки не любили водяного и боялись его. Не любили за  опасные для человека шутки: то пугает купальщиков, то запутает невод и выпустит всю рыбу. Оттого рыбаки ищут покровительства водяного, приносят ему жертвы. Бросали в воду часть первого улова, а то и всю первую пойманную рыбу.</w:t>
      </w:r>
    </w:p>
    <w:p>
      <w:pPr>
        <w:pStyle w:val="Normal"/>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усалк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м покидают русалки свои волшебные дворцы и выходят на сушу. Подвижные и шаловливы, они водят хороводы под луной, играют, аукаются между собой, пугая путников. А попадись кто случайно им в руки - защекочут до смерти, уволокут в свое подводное царство. Считается, особенно опасны водяные девы для людей в русальную неделю, которая предшествует празднику Ивана Купалы. В это время нельзя было купаться и даже близко подходить к воде – утащат на дно. Играя в волнах, запутывают и рвут рыбацкие сети.</w:t>
      </w:r>
    </w:p>
    <w:p>
      <w:pPr>
        <w:pStyle w:val="Normal"/>
        <w:autoSpaceDE w:val="false"/>
        <w:spacing w:lineRule="auto" w:line="240"/>
        <w:jc w:val="center"/>
        <w:rPr>
          <w:rFonts w:ascii="Times New Roman" w:hAnsi="Times New Roman" w:cs="Times New Roman"/>
          <w:color w:val="1F282C"/>
          <w:sz w:val="32"/>
          <w:szCs w:val="23"/>
        </w:rPr>
      </w:pPr>
      <w:r>
        <w:rPr>
          <w:rFonts w:cs="Times New Roman" w:ascii="Times New Roman" w:hAnsi="Times New Roman"/>
          <w:color w:val="1F282C"/>
          <w:sz w:val="32"/>
          <w:szCs w:val="23"/>
        </w:rPr>
        <w:t>Моховой и Лазавик</w:t>
      </w:r>
    </w:p>
    <w:p>
      <w:pPr>
        <w:pStyle w:val="Normal"/>
        <w:autoSpaceDE w:val="false"/>
        <w:spacing w:lineRule="auto" w:line="360" w:before="0" w:after="0"/>
        <w:ind w:firstLine="708"/>
        <w:jc w:val="both"/>
        <w:rPr/>
      </w:pPr>
      <w:r>
        <w:rPr>
          <w:rFonts w:cs="Times New Roman" w:ascii="Times New Roman" w:hAnsi="Times New Roman"/>
          <w:color w:val="1F282C"/>
          <w:sz w:val="28"/>
          <w:szCs w:val="28"/>
        </w:rPr>
        <w:t xml:space="preserve">Эти лесные духи обитают в болотистой местности. Кроха Моховой маскируется с помощью зеленого или бурого цвета – под стать мху, в котором живет. Он считается самым низкорослым представителем в популяции лесных духов. Может являться людям в образе свиньи или барана, а захочет спрятаться – превращается в маленькую кочку. И хотя обычно является сторонником вегетарианской пищи, но, по слухам, как вы понимаете, непроверенным, способен заесть ребенка. А может, этим просто стращали детишек-непосед. </w:t>
      </w:r>
    </w:p>
    <w:p>
      <w:pPr>
        <w:pStyle w:val="Normal"/>
        <w:autoSpaceDE w:val="false"/>
        <w:spacing w:lineRule="auto" w:line="360" w:before="0" w:after="0"/>
        <w:ind w:firstLine="708"/>
        <w:jc w:val="both"/>
        <w:rPr/>
      </w:pPr>
      <w:r>
        <w:rPr>
          <w:rFonts w:cs="Times New Roman" w:ascii="Times New Roman" w:hAnsi="Times New Roman"/>
          <w:color w:val="1F282C"/>
          <w:sz w:val="28"/>
          <w:szCs w:val="28"/>
        </w:rPr>
        <w:t xml:space="preserve">По роду занятий Мохового можно отнести к постовым или контролерам: он не позволяет собирать ягоды в неположенное время. Тех, кто попадется на этом, Моховой начинает водить кругами до тех пор, пока вконец не измотает. Но для справедливости надо отметить, что помучив изрядно, как правило, отпускает ослушников подобру-поздорову. </w:t>
      </w:r>
    </w:p>
    <w:p>
      <w:pPr>
        <w:pStyle w:val="Normal"/>
        <w:autoSpaceDE w:val="false"/>
        <w:spacing w:lineRule="auto" w:line="360" w:before="0" w:after="0"/>
        <w:ind w:firstLine="708"/>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О лазавиках известно, что это карлики ростом с ноготок, самая яркая характеристика их внешности – длиннющая борода. Другая особая примета – семисаженный кнут в руках. Они могут напугать человека сверканием глаз, которые горят, как огоньки. </w:t>
      </w:r>
    </w:p>
    <w:p>
      <w:pPr>
        <w:pStyle w:val="Normal"/>
        <w:autoSpaceDE w:val="false"/>
        <w:spacing w:lineRule="auto" w:line="360" w:before="0" w:after="0"/>
        <w:jc w:val="center"/>
        <w:rPr>
          <w:rFonts w:ascii="Times New Roman" w:hAnsi="Times New Roman" w:cs="Times New Roman"/>
          <w:color w:val="1F282C"/>
          <w:sz w:val="28"/>
          <w:szCs w:val="28"/>
        </w:rPr>
      </w:pPr>
      <w:r>
        <w:rPr>
          <w:rFonts w:cs="Times New Roman" w:ascii="Times New Roman" w:hAnsi="Times New Roman"/>
          <w:color w:val="1F282C"/>
          <w:sz w:val="28"/>
          <w:szCs w:val="28"/>
        </w:rPr>
        <w:t>Боли-бошка</w:t>
      </w:r>
    </w:p>
    <w:p>
      <w:pPr>
        <w:pStyle w:val="Normal"/>
        <w:autoSpaceDE w:val="false"/>
        <w:spacing w:lineRule="auto" w:line="360" w:before="0" w:after="0"/>
        <w:ind w:firstLine="708"/>
        <w:rPr/>
      </w:pPr>
      <w:r>
        <w:rPr>
          <w:rFonts w:cs="Times New Roman" w:ascii="Times New Roman" w:hAnsi="Times New Roman"/>
          <w:color w:val="1F282C"/>
          <w:sz w:val="28"/>
          <w:szCs w:val="28"/>
        </w:rPr>
        <w:t xml:space="preserve">Дух с чудным именем предпочитает обретаться в ягодных местах. В качестве обличья при встрече с людьми выбирает вид бедно-пребедного и очень грустного востроносенького старичка небольшого росточка: одежда вся в лохмотьях, взгляд печальный, выражение лица – скорбное. </w:t>
      </w:r>
    </w:p>
    <w:p>
      <w:pPr>
        <w:pStyle w:val="Normal"/>
        <w:autoSpaceDE w:val="false"/>
        <w:spacing w:lineRule="auto" w:line="360" w:before="0" w:after="0"/>
        <w:rPr/>
      </w:pPr>
      <w:r>
        <w:rPr>
          <w:rFonts w:cs="Times New Roman" w:ascii="Times New Roman" w:hAnsi="Times New Roman"/>
          <w:color w:val="1F282C"/>
          <w:sz w:val="28"/>
          <w:szCs w:val="28"/>
        </w:rPr>
        <w:t xml:space="preserve">Впрочем, если присмотреться, можно заметить хитринку в глазах. Лукавец с глубоким вздохом сообщает встречному, что потерял свою суму и просит-умоляет помочь в ее отыскании. У того, кто посочувствует жалостному виду Боли-Бошки и примет его горестное заявление за чистую монету, тотчас разболится голова (вот что означает имечко-то!). </w:t>
      </w:r>
    </w:p>
    <w:p>
      <w:pPr>
        <w:pStyle w:val="Normal"/>
        <w:autoSpaceDE w:val="false"/>
        <w:spacing w:lineRule="auto" w:line="360" w:before="0" w:after="0"/>
        <w:ind w:firstLine="708"/>
        <w:rPr>
          <w:rFonts w:ascii="Times New Roman" w:hAnsi="Times New Roman" w:cs="Times New Roman"/>
          <w:color w:val="1F282C"/>
          <w:sz w:val="28"/>
          <w:szCs w:val="28"/>
        </w:rPr>
      </w:pPr>
      <w:r>
        <w:rPr>
          <w:rFonts w:cs="Times New Roman" w:ascii="Times New Roman" w:hAnsi="Times New Roman"/>
          <w:color w:val="1F282C"/>
          <w:sz w:val="28"/>
          <w:szCs w:val="28"/>
        </w:rPr>
        <w:t xml:space="preserve">Кроме того, человек теряет способность ориентироваться на местности. А все оттого, что как только сердобольный посетитель леса откликнется на мольбу и начнет искать пропажу, Боли-бошка вскакивает ему на шею, стягивает голову петлей и катается верхом в свое удовольствие. </w:t>
      </w:r>
    </w:p>
    <w:p>
      <w:pPr>
        <w:pStyle w:val="Normal"/>
        <w:autoSpaceDE w:val="false"/>
        <w:spacing w:lineRule="auto" w:line="360" w:before="0" w:after="0"/>
        <w:jc w:val="center"/>
        <w:rPr>
          <w:rFonts w:ascii="Times New Roman" w:hAnsi="Times New Roman" w:cs="Times New Roman"/>
          <w:b/>
          <w:b/>
          <w:color w:val="1F282C"/>
          <w:sz w:val="28"/>
          <w:szCs w:val="28"/>
        </w:rPr>
      </w:pPr>
      <w:r>
        <w:rPr>
          <w:rFonts w:cs="Times New Roman" w:ascii="Times New Roman" w:hAnsi="Times New Roman"/>
          <w:b/>
          <w:color w:val="1F282C"/>
          <w:sz w:val="28"/>
          <w:szCs w:val="28"/>
        </w:rPr>
        <w:t>Аука</w:t>
      </w:r>
    </w:p>
    <w:p>
      <w:pPr>
        <w:pStyle w:val="Normal"/>
        <w:autoSpaceDE w:val="false"/>
        <w:spacing w:lineRule="auto" w:line="360" w:before="0" w:after="0"/>
        <w:ind w:firstLine="708"/>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Этот персонаж имеет очень выразительную внешность: этакий пузатенький малыш с надутыми щечками. Он обладает удивительной способностью не нуждаться во сне – то есть абсолютно. Бодрствует круглосуточно и круглогодично. Живет он в самой глухомани леса, в избушке, проконопаченной золотым мхом. </w:t>
      </w:r>
    </w:p>
    <w:p>
      <w:pPr>
        <w:pStyle w:val="Normal"/>
        <w:autoSpaceDE w:val="false"/>
        <w:spacing w:lineRule="auto" w:line="360" w:before="0" w:after="0"/>
        <w:ind w:firstLine="708"/>
        <w:jc w:val="both"/>
        <w:rPr/>
      </w:pPr>
      <w:r>
        <w:rPr>
          <w:rFonts w:cs="Times New Roman" w:ascii="Times New Roman" w:hAnsi="Times New Roman"/>
          <w:color w:val="1F282C"/>
          <w:sz w:val="28"/>
          <w:szCs w:val="28"/>
        </w:rPr>
        <w:t xml:space="preserve">Может быть, именно это обстоятельство обеспечивает постоянно тепло в домике даже в самую сильную стужу. Хотя, как пишет А. Ремизов, «бойко выходит дым из трубы», стало быть, помещение хорошо протапливается. Для поддержания чистоты Аука держит в качестве метлы медвежью лапу. И еще одно чудесное свойство имеет его жилище: в нем всегда есть запас талой воды. </w:t>
      </w:r>
    </w:p>
    <w:p>
      <w:pPr>
        <w:pStyle w:val="Normal"/>
        <w:autoSpaceDE w:val="false"/>
        <w:spacing w:lineRule="auto" w:line="360" w:before="0" w:after="0"/>
        <w:ind w:firstLine="708"/>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Кстати, зима для Ауки – любимое время года, поскольку он может резвиться, обходясь без конкуренции других лесных духов, почивающих до весны. У него два любимых занятия – шутить – балагурить и сбивать путников с дороги. Уже само имя выдает способ проказ этого невидимки: он отзывается на голос человека со всех сторон и таким образом путает следы. И делает это не от злости, а для собственного развлечения. </w:t>
      </w:r>
    </w:p>
    <w:p>
      <w:pPr>
        <w:pStyle w:val="First"/>
        <w:spacing w:lineRule="auto" w:line="360" w:before="0" w:after="0"/>
        <w:jc w:val="both"/>
        <w:rPr>
          <w:sz w:val="28"/>
          <w:szCs w:val="28"/>
        </w:rPr>
      </w:pPr>
      <w:r>
        <w:rPr>
          <w:sz w:val="28"/>
          <w:szCs w:val="28"/>
        </w:rPr>
        <w:t xml:space="preserve">                                                                   </w:t>
      </w:r>
      <w:r>
        <w:rPr>
          <w:sz w:val="28"/>
          <w:szCs w:val="28"/>
        </w:rPr>
        <w:t>Анчутка</w:t>
      </w:r>
    </w:p>
    <w:p>
      <w:pPr>
        <w:pStyle w:val="First"/>
        <w:spacing w:lineRule="auto" w:line="360" w:before="0" w:after="0"/>
        <w:ind w:firstLine="708"/>
        <w:jc w:val="both"/>
        <w:rPr/>
      </w:pPr>
      <w:r>
        <w:rPr>
          <w:sz w:val="28"/>
          <w:szCs w:val="28"/>
        </w:rPr>
        <w:t>Анчутка</w:t>
      </w:r>
      <w:r>
        <w:rPr>
          <w:rStyle w:val="Appleconvertedspace"/>
          <w:sz w:val="28"/>
          <w:szCs w:val="28"/>
        </w:rPr>
        <w:t> </w:t>
      </w:r>
      <w:r>
        <w:rPr>
          <w:sz w:val="28"/>
          <w:szCs w:val="28"/>
        </w:rPr>
        <w:t>– маленький злой дух. Рост анчуток составляет всего несколько сантиметров, их тела покрыты шерстью и имеют черную окраску, а головы у этих злых духов лысые. Характерной особенностью</w:t>
      </w:r>
      <w:r>
        <w:rPr>
          <w:rStyle w:val="Appleconvertedspace"/>
          <w:sz w:val="28"/>
          <w:szCs w:val="28"/>
        </w:rPr>
        <w:t> </w:t>
      </w:r>
      <w:r>
        <w:rPr>
          <w:sz w:val="28"/>
          <w:szCs w:val="28"/>
        </w:rPr>
        <w:t>анчутки</w:t>
      </w:r>
      <w:r>
        <w:rPr>
          <w:rStyle w:val="Appleconvertedspace"/>
          <w:sz w:val="28"/>
          <w:szCs w:val="28"/>
        </w:rPr>
        <w:t> </w:t>
      </w:r>
      <w:r>
        <w:rPr>
          <w:sz w:val="28"/>
          <w:szCs w:val="28"/>
        </w:rPr>
        <w:t>является отсутствие пяток. Считается, что нельзя произносить вслух название этого злого духа, так как</w:t>
      </w:r>
      <w:r>
        <w:rPr>
          <w:rStyle w:val="Appleconvertedspace"/>
          <w:sz w:val="28"/>
          <w:szCs w:val="28"/>
        </w:rPr>
        <w:t> </w:t>
      </w:r>
      <w:r>
        <w:rPr>
          <w:sz w:val="28"/>
          <w:szCs w:val="28"/>
        </w:rPr>
        <w:t>анчутка</w:t>
      </w:r>
      <w:r>
        <w:rPr>
          <w:rStyle w:val="Appleconvertedspace"/>
          <w:sz w:val="28"/>
          <w:szCs w:val="28"/>
        </w:rPr>
        <w:t> </w:t>
      </w:r>
      <w:r>
        <w:rPr>
          <w:sz w:val="28"/>
          <w:szCs w:val="28"/>
        </w:rPr>
        <w:t>сразу же на него откликнется и окажется прямо перед тем, кто произнес.</w:t>
      </w:r>
    </w:p>
    <w:p>
      <w:pPr>
        <w:pStyle w:val="Style15"/>
        <w:spacing w:lineRule="auto" w:line="360" w:before="0" w:after="0"/>
        <w:ind w:left="750" w:right="750" w:hanging="0"/>
        <w:jc w:val="both"/>
        <w:rPr/>
      </w:pPr>
      <w:r>
        <w:rPr>
          <w:i/>
          <w:iCs/>
          <w:sz w:val="28"/>
          <w:szCs w:val="28"/>
        </w:rPr>
        <w:t xml:space="preserve">… </w:t>
      </w:r>
      <w:r>
        <w:rPr>
          <w:i/>
          <w:iCs/>
          <w:sz w:val="28"/>
          <w:szCs w:val="28"/>
        </w:rPr>
        <w:t>сами маленькие, черненькие, мохнатенькие, ноги ежиные, а голова гола, что у татарчо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А. М. Ремизов, «Банные анчутки»</w:t>
      </w:r>
    </w:p>
    <w:p>
      <w:pPr>
        <w:pStyle w:val="Style15"/>
        <w:spacing w:lineRule="auto" w:line="360" w:before="0" w:after="0"/>
        <w:ind w:firstLine="708"/>
        <w:jc w:val="both"/>
        <w:rPr/>
      </w:pPr>
      <w:r>
        <w:rPr>
          <w:sz w:val="28"/>
          <w:szCs w:val="28"/>
        </w:rPr>
        <w:t>Обитать</w:t>
      </w:r>
      <w:r>
        <w:rPr>
          <w:rStyle w:val="Appleconvertedspace"/>
          <w:sz w:val="28"/>
          <w:szCs w:val="28"/>
        </w:rPr>
        <w:t> </w:t>
      </w:r>
      <w:r>
        <w:rPr>
          <w:sz w:val="28"/>
          <w:szCs w:val="28"/>
        </w:rPr>
        <w:t>анчутка</w:t>
      </w:r>
      <w:r>
        <w:rPr>
          <w:rStyle w:val="Appleconvertedspace"/>
          <w:sz w:val="28"/>
          <w:szCs w:val="28"/>
        </w:rPr>
        <w:t> </w:t>
      </w:r>
      <w:r>
        <w:rPr>
          <w:sz w:val="28"/>
          <w:szCs w:val="28"/>
        </w:rPr>
        <w:t>может почти везде: чаще всего духа можно встретить в поле, в бане или на водоеме, так же он предпочитает селиться поближе к людям, но избегает встреч с более сильными</w:t>
      </w:r>
      <w:r>
        <w:rPr>
          <w:rStyle w:val="Appleconvertedspace"/>
          <w:sz w:val="28"/>
          <w:szCs w:val="28"/>
        </w:rPr>
        <w:t> </w:t>
      </w:r>
      <w:r>
        <w:rPr>
          <w:sz w:val="28"/>
          <w:szCs w:val="28"/>
        </w:rPr>
        <w:t xml:space="preserve">существами. Впрочем, различная среда обитания накладывает особенности на внешний вид и поведение злых духов, так можно выделить три основных подвида анчуток: банные, полевые, </w:t>
      </w:r>
      <w:hyperlink r:id="rId4">
        <w:r>
          <w:rPr>
            <w:rStyle w:val="InternetLink"/>
            <w:color w:val="2876B7"/>
            <w:sz w:val="28"/>
            <w:szCs w:val="28"/>
          </w:rPr>
          <w:t>водяные</w:t>
        </w:r>
      </w:hyperlink>
      <w:r>
        <w:rPr>
          <w:rStyle w:val="Appleconvertedspace"/>
          <w:sz w:val="28"/>
          <w:szCs w:val="28"/>
        </w:rPr>
        <w:t> </w:t>
      </w:r>
      <w:r>
        <w:rPr>
          <w:sz w:val="28"/>
          <w:szCs w:val="28"/>
        </w:rPr>
        <w:t>или болотные. Полевые</w:t>
      </w:r>
      <w:r>
        <w:rPr>
          <w:rStyle w:val="Appleconvertedspace"/>
          <w:sz w:val="28"/>
          <w:szCs w:val="28"/>
        </w:rPr>
        <w:t> </w:t>
      </w:r>
      <w:r>
        <w:rPr>
          <w:sz w:val="28"/>
          <w:szCs w:val="28"/>
        </w:rPr>
        <w:t>анчутки</w:t>
      </w:r>
      <w:r>
        <w:rPr>
          <w:rStyle w:val="Appleconvertedspace"/>
          <w:sz w:val="28"/>
          <w:szCs w:val="28"/>
        </w:rPr>
        <w:t> </w:t>
      </w:r>
      <w:r>
        <w:rPr>
          <w:sz w:val="28"/>
          <w:szCs w:val="28"/>
        </w:rPr>
        <w:t>самые мирные, не являются людям, если те сами не позвали их. Банные и болотные</w:t>
      </w:r>
      <w:r>
        <w:rPr>
          <w:rStyle w:val="Appleconvertedspace"/>
          <w:sz w:val="28"/>
          <w:szCs w:val="28"/>
        </w:rPr>
        <w:t> </w:t>
      </w:r>
      <w:r>
        <w:rPr>
          <w:sz w:val="28"/>
          <w:szCs w:val="28"/>
        </w:rPr>
        <w:t>анчутки</w:t>
      </w:r>
      <w:r>
        <w:rPr>
          <w:rStyle w:val="Appleconvertedspace"/>
          <w:sz w:val="28"/>
          <w:szCs w:val="28"/>
        </w:rPr>
        <w:t> </w:t>
      </w:r>
      <w:r>
        <w:rPr>
          <w:sz w:val="28"/>
          <w:szCs w:val="28"/>
        </w:rPr>
        <w:t>любят попроказничать, но шутки у них злые и опасные, нередко приводящие к смерти человека, так болотный</w:t>
      </w:r>
      <w:r>
        <w:rPr>
          <w:rStyle w:val="Appleconvertedspace"/>
          <w:sz w:val="28"/>
          <w:szCs w:val="28"/>
        </w:rPr>
        <w:t> </w:t>
      </w:r>
      <w:r>
        <w:rPr>
          <w:sz w:val="28"/>
          <w:szCs w:val="28"/>
        </w:rPr>
        <w:t>анчутка</w:t>
      </w:r>
      <w:r>
        <w:rPr>
          <w:rStyle w:val="Appleconvertedspace"/>
          <w:sz w:val="28"/>
          <w:szCs w:val="28"/>
        </w:rPr>
        <w:t> </w:t>
      </w:r>
      <w:r>
        <w:rPr>
          <w:sz w:val="28"/>
          <w:szCs w:val="28"/>
        </w:rPr>
        <w:t>может схватить пловца за ногу и утащить его на дно. Банные</w:t>
      </w:r>
      <w:r>
        <w:rPr>
          <w:rStyle w:val="Appleconvertedspace"/>
          <w:sz w:val="28"/>
          <w:szCs w:val="28"/>
        </w:rPr>
        <w:t> </w:t>
      </w:r>
      <w:r>
        <w:rPr>
          <w:sz w:val="28"/>
          <w:szCs w:val="28"/>
        </w:rPr>
        <w:t>анчутки</w:t>
      </w:r>
      <w:r>
        <w:rPr>
          <w:rStyle w:val="Appleconvertedspace"/>
          <w:sz w:val="28"/>
          <w:szCs w:val="28"/>
        </w:rPr>
        <w:t> </w:t>
      </w:r>
      <w:r>
        <w:rPr>
          <w:sz w:val="28"/>
          <w:szCs w:val="28"/>
        </w:rPr>
        <w:t>часто пугают людей стонами, являются им в различных обликах, да и просто могут заставить человека уснуть или потерять сознание.</w:t>
      </w:r>
    </w:p>
    <w:p>
      <w:pPr>
        <w:pStyle w:val="Style15"/>
        <w:spacing w:lineRule="auto" w:line="360" w:before="0" w:after="0"/>
        <w:jc w:val="both"/>
        <w:rPr/>
      </w:pPr>
      <w:r>
        <w:rPr>
          <w:sz w:val="28"/>
          <w:szCs w:val="28"/>
        </w:rPr>
        <w:t>В природе врагов у анчуток много — это и более сильные духи, и дикие звери. Особенно они боятся зверей из семейства собачьих: волков, собак, лисиц.</w:t>
      </w:r>
    </w:p>
    <w:p>
      <w:pPr>
        <w:pStyle w:val="Normal"/>
        <w:autoSpaceDE w:val="false"/>
        <w:spacing w:lineRule="auto" w:line="360" w:before="0" w:after="0"/>
        <w:ind w:firstLine="708"/>
        <w:jc w:val="both"/>
        <w:rPr>
          <w:rFonts w:ascii="Times New Roman" w:hAnsi="Times New Roman" w:cs="Times New Roman"/>
          <w:color w:val="1F282C"/>
          <w:sz w:val="28"/>
          <w:szCs w:val="28"/>
        </w:rPr>
      </w:pPr>
      <w:r>
        <w:rPr>
          <w:rFonts w:cs="Times New Roman" w:ascii="Times New Roman" w:hAnsi="Times New Roman"/>
          <w:color w:val="1F282C"/>
          <w:sz w:val="28"/>
          <w:szCs w:val="28"/>
        </w:rPr>
      </w:r>
    </w:p>
    <w:p>
      <w:pPr>
        <w:pStyle w:val="Normal"/>
        <w:autoSpaceDE w:val="false"/>
        <w:spacing w:lineRule="auto" w:line="360" w:before="0" w:after="0"/>
        <w:ind w:firstLine="708"/>
        <w:jc w:val="both"/>
        <w:rPr>
          <w:rFonts w:ascii="Times New Roman" w:hAnsi="Times New Roman" w:cs="Times New Roman"/>
          <w:color w:val="1F282C"/>
          <w:sz w:val="28"/>
          <w:szCs w:val="28"/>
        </w:rPr>
      </w:pPr>
      <w:r>
        <w:rPr>
          <w:rFonts w:cs="Times New Roman" w:ascii="Times New Roman" w:hAnsi="Times New Roman"/>
          <w:color w:val="1F282C"/>
          <w:sz w:val="28"/>
          <w:szCs w:val="28"/>
        </w:rPr>
      </w:r>
    </w:p>
    <w:p>
      <w:pPr>
        <w:pStyle w:val="Normal"/>
        <w:autoSpaceDE w:val="false"/>
        <w:spacing w:lineRule="auto" w:line="360" w:before="0" w:after="0"/>
        <w:ind w:firstLine="708"/>
        <w:jc w:val="both"/>
        <w:rPr>
          <w:rFonts w:ascii="Times New Roman" w:hAnsi="Times New Roman" w:cs="Times New Roman"/>
          <w:color w:val="1F282C"/>
          <w:sz w:val="28"/>
          <w:szCs w:val="28"/>
        </w:rPr>
      </w:pPr>
      <w:r>
        <w:rPr>
          <w:rFonts w:cs="Times New Roman" w:ascii="Times New Roman" w:hAnsi="Times New Roman"/>
          <w:color w:val="1F282C"/>
          <w:sz w:val="28"/>
          <w:szCs w:val="28"/>
        </w:rPr>
      </w:r>
    </w:p>
    <w:p>
      <w:pPr>
        <w:pStyle w:val="Normal"/>
        <w:autoSpaceDE w:val="false"/>
        <w:spacing w:lineRule="auto" w:line="360" w:before="0" w:after="0"/>
        <w:ind w:firstLine="708"/>
        <w:jc w:val="both"/>
        <w:rPr>
          <w:rFonts w:ascii="Times New Roman" w:hAnsi="Times New Roman" w:cs="Times New Roman"/>
          <w:color w:val="1F282C"/>
          <w:sz w:val="28"/>
          <w:szCs w:val="28"/>
        </w:rPr>
      </w:pPr>
      <w:r>
        <w:rPr>
          <w:rFonts w:cs="Times New Roman" w:ascii="Times New Roman" w:hAnsi="Times New Roman"/>
          <w:color w:val="1F282C"/>
          <w:sz w:val="28"/>
          <w:szCs w:val="28"/>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Заключение</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виваясь, славянская мифология прошла через три этапа - духов, божеств природы и богов-кумиров (идолов).</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авяне верили, что добрые и злые духи рядом с ними, что они помогают собрать обильный урожай и приносят болезни, сулят счастливую семейную жизнь, порядок в доме и наказывают за неблаговидные поступки. Богов, которых было сравнительно немного и которые управляли природными явлениями и стихиями — грозой, огнем, дождями, славяне боялись и почитали, стараясь умилостивить молитвами и жертвоприношениям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смотря на то, что многие ученые и историки изучали мир славянской мифологии (А.Кайсаров, Г.Глинка, Ф.И.Буслаев, А.А.Потебня, И.П.Сахаров, А.Н.Афанасьев и другие), школьнику порой трудно разобраться в том, что из себя представляет славянская мифолог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менно поэтому мы разработали наглядное пособие «Боги древних славян» (Приложение 1), которое может помочь учащимся в понимании значения славянской мифологии в истории страны, в классификации божеств древних славян, а учителям оно будет полезным при подготовке урока по теме «Боги древних славян». Данное пособие включает в себя классификацию славянских божеств и духов, иллюстрации и краткое описание каждого божеств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аша работа далеко не закончена, ведь мы столько всего еще не знаем о верованиях древних славян. Поэтому мы уже задумались над следующими вопросами: исчезли ли до конца верования славян или нет, в каких традициях они могли сохраниться, какие фразеологизмы напоминают нам о тех временах, когда наши предки верили в силы природы и почитали их? Вопросов у нас очень много, поэтому наша работа будет продолжаться и дальш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Виноградова Л.П. Окружающий мир, 3 класс, 2 часть,  Вентана – Граф, 2013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Капица Ф.С. Славянская мифология. – М.: Наука, 1990.</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Лосина И.Н., Капустин Н.С. Мифологическая энциклопедия. – М.: ЭКСМО, 1999.</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Мячин А.Н. Мир русской истории. – М.: Вече, 1998.</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Рыбаков Б.А. Язычество древних славян. – М.: Наука, 1994.</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Рыбаков Б.А. Язычество древней Руси. – М.: Наука, 1990.</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Хочу всё знать. Энциклопедия для детей. – М.: АСТ, 2004.</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8"/>
          <w:szCs w:val="28"/>
          <w:lang w:eastAsia="ru-RU"/>
        </w:rPr>
        <w:t>Сайты</w:t>
      </w:r>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www.geocaching.ru</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www.sokolskoe.nnov.ru</w:t>
        </w:r>
      </w:hyperlink>
      <w:r>
        <w:rPr>
          <w:rFonts w:eastAsia="Times New Roman" w:cs="Times New Roman" w:ascii="Times New Roman" w:hAnsi="Times New Roman"/>
          <w:color w:val="000000"/>
          <w:sz w:val="28"/>
          <w:szCs w:val="28"/>
          <w:lang w:eastAsia="ru-RU"/>
        </w:rPr>
        <w:t>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8"/>
          <w:szCs w:val="28"/>
          <w:lang w:eastAsia="ru-RU"/>
        </w:rPr>
        <w:t>. Ожегов С.И. Словарь русского языка. – М.: Издательство «Русский язык», 1987г.</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stiaria.ru/wiki/&#1052;&#1080;&#1092;&#1086;&#1083;&#1086;&#1075;&#1080;&#1103;/&#1057;&#1083;&#1072;&#1074;&#1103;&#1085;&#1089;&#1082;&#1072;&#1103;_&#1084;&#1080;&#1092;&#1086;&#1083;&#1086;&#1075;&#1080;&#1103;/&#1057;&#1091;&#1097;&#1077;&#1089;&#1090;&#1074;&#1072;/&#1042;&#1086;&#1076;&#1103;&#1085;&#1086;&#1081;" TargetMode="External"/><Relationship Id="rId5" Type="http://schemas.openxmlformats.org/officeDocument/2006/relationships/hyperlink" Target="http://www.geocaching.ru/" TargetMode="External"/><Relationship Id="rId6" Type="http://schemas.openxmlformats.org/officeDocument/2006/relationships/hyperlink" Target="http://www.sokolskoe.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55:00Z</dcterms:created>
  <dc:creator>Вера</dc:creator>
  <dc:description/>
  <cp:keywords/>
  <dc:language>en-US</dc:language>
  <cp:lastModifiedBy>RePack by Diakov</cp:lastModifiedBy>
  <dcterms:modified xsi:type="dcterms:W3CDTF">2020-09-23T18:51:00Z</dcterms:modified>
  <cp:revision>8</cp:revision>
  <dc:subject/>
  <dc:title/>
</cp:coreProperties>
</file>