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научно–практическая конференция педагогиче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города Пенз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  <w:sz w:val="28"/>
          <w:szCs w:val="28"/>
        </w:rPr>
        <w:t>номинация «Педагогические чте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Уроки Побед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ы в 5 класс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У войны не детское лицо». 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виг детей в лирике поэтов о Великой Отечественной войне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втор:                                            </w:t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spacing w:lineRule="auto" w:line="36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литературы </w:t>
      </w:r>
    </w:p>
    <w:p>
      <w:pPr>
        <w:pStyle w:val="Normal"/>
        <w:spacing w:lineRule="auto" w:line="36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МБОУ СОШ № 20 г. Пензы</w:t>
      </w:r>
    </w:p>
    <w:p>
      <w:pPr>
        <w:pStyle w:val="Normal"/>
        <w:spacing w:lineRule="auto" w:line="36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Сенякина Татьяна Петровна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5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:</w:t>
            </w:r>
          </w:p>
        </w:tc>
        <w:tc>
          <w:tcPr>
            <w:tcW w:w="1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:</w:t>
            </w:r>
          </w:p>
        </w:tc>
        <w:tc>
          <w:tcPr>
            <w:tcW w:w="1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«У войны не детское лицо». Подвиг детей в лирике о Великой Отечественной войне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:</w:t>
            </w:r>
          </w:p>
        </w:tc>
        <w:tc>
          <w:tcPr>
            <w:tcW w:w="1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ознакомить учащихся с лирическими произведениями о подвиге детей в Великой Отечественной войне и страницами истории войны (подвиг и судьба детей – герое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Планируемые результаты</w:t>
            </w:r>
            <w:r>
              <w:rPr>
                <w:color w:val="333333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color w:val="333333"/>
                <w:sz w:val="28"/>
                <w:szCs w:val="28"/>
              </w:rPr>
              <w:t>Личностные</w:t>
            </w:r>
            <w:r>
              <w:rPr>
                <w:color w:val="333333"/>
                <w:sz w:val="28"/>
                <w:szCs w:val="28"/>
              </w:rPr>
              <w:t xml:space="preserve">: 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привитие литературного вкуса; 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развитие творческих способностей обучающихся, в частности ассоциативно-творческого мышления; 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готовность к нравственному самосовершенствованию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333333"/>
                <w:sz w:val="28"/>
                <w:szCs w:val="28"/>
              </w:rPr>
              <w:t>Метапредметные</w:t>
            </w:r>
            <w:r>
              <w:rPr>
                <w:color w:val="333333"/>
                <w:sz w:val="28"/>
                <w:szCs w:val="28"/>
              </w:rPr>
              <w:t xml:space="preserve">: 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ланирование и регуляция деятельности;</w:t>
            </w:r>
          </w:p>
          <w:p>
            <w:pPr>
              <w:pStyle w:val="Style15"/>
              <w:rPr/>
            </w:pPr>
            <w:r>
              <w:rPr>
                <w:color w:val="333333"/>
                <w:sz w:val="28"/>
                <w:szCs w:val="28"/>
              </w:rPr>
              <w:t>- формирование умений мыслить, делать самостоятельные выводы, аргументировано высказывать своё мнение (устно или письменно);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владение основами самоконтроля, принятия решений и осуществления осознанного выбора в учебной и познавательной деятельности. 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333333"/>
                <w:sz w:val="28"/>
                <w:szCs w:val="28"/>
              </w:rPr>
              <w:t>Предметные: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совершенствование навыков характеристики героев в произведении Твардовского А.Т. “Рассказ танкиста” и Симонова К.М. “Майор привез мальчишку на лафете”; </w:t>
            </w:r>
          </w:p>
          <w:p>
            <w:pPr>
              <w:pStyle w:val="Style15"/>
              <w:rPr/>
            </w:pPr>
            <w:r>
              <w:rPr>
                <w:color w:val="333333"/>
                <w:sz w:val="28"/>
                <w:szCs w:val="28"/>
              </w:rPr>
              <w:t>- овладение  приёмами работы с текстом: понимание, выразительное чтение, анализ и интерпретация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художественного восприятия  произвед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и методы работы:</w:t>
            </w:r>
          </w:p>
        </w:tc>
        <w:tc>
          <w:tcPr>
            <w:tcW w:w="1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, индивидуальная;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альные (беседа, объяснение и рассказ учителя с элементами беседы; выразительное чтение),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ловарная работа, анализ произведения по плану), творческая работа (домашнее задани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Приемы:</w:t>
            </w:r>
          </w:p>
        </w:tc>
        <w:tc>
          <w:tcPr>
            <w:tcW w:w="1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«Ассоциативный ряд», «Синквейн», «Письмо в прошло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орудование: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ы поэт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лирических произведений о войн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таблица «Ассоциативный ряд к слову «Война»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 «У войны не детское лицо», проектор, экран, ноутбу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ильм (цифровой образовательный ресурс) «Дети войны»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учащихся: рисунки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/>
      </w:pPr>
      <w:r>
        <w:rPr/>
        <w:t>ХОД УРОКА: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443"/>
        <w:gridCol w:w="6498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/время (мин.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Оргмомен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дети! Как ваше настроение? Поприветствуйте друг друга.  Садитесь. Начинаем урок литературы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детей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 (вопрос, возвращение к которому происходит в конце урока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ть мне бы хотелось с необычного вопроса: чего бы вы, дети 21 века, хотели больше всего на свете? Что в этой жизни вы считает самым важным и самым цен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рока мы еще вернемся к этому вопросу. Возможно, ваши ответы изменя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учащимися темы у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мотр фильма «Дети войны» - 3,43 мин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играф (читает учитель): СЛАЙД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 для см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ются де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 хотела 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й смер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.Рождественск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о чем эти стих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местимы ли такие понятия, как ВОЙНА и ДЕТИ? Почему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едлагаю вам посмотреть небольшой видеофрагмент и подумать над темой сегодняшнего ур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(просмотр фильма «Дети войны»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так, какова же тема нашего уро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 звучит так: «У войны не детское лицо». Подвиг детей в лирике о Великой Отечественной войн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том, что дети должны жить долго и счастли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несовместимы, т.к. дети – это будущее стр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мотрят филь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темы (ассоциативное поле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социативное поле «Войн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что же такое война? Что мы знаем о ней? Давайте попробуем на уровне ассоциаций создать представление о войне. Вспомните, что вы читали, видели, слышали и запишите свои ассоциации в таблицу: звуки, запахи войны, что видит и чувствует человек на войне (работа в пар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вайте прочитаем, что у нас получило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олняют таблицу:</w:t>
            </w:r>
          </w:p>
          <w:tbl>
            <w:tblPr>
              <w:tblW w:w="5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1275"/>
              <w:gridCol w:w="1572"/>
              <w:gridCol w:w="1573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вук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йн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ахи войн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овек видит на войне…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овек чувствует на войне…</w:t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охот снарядов, выстрелы, крики, стон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рь, копоть, дым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ерть, разруха, враг, оружие, кровь, плен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, ненависть, страх…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овка учащимися цели уро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 вы думаете, какова цель сегодняшнего урока? Что бы вы хотели узнать? С чем познакомиться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егодня на уроке мы познакомимся с лирическими произведениями о подвиге детей в ВОВ, постараемся прочувствовать то, о чем писали поэты в своих стихотворениях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мин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 мая наша страна отметит 75 годовщину Победы в Великой Отечественной войне. …Во многих войнах пришлось участвовать нашей России, но такой страшной, тяжелой, кровопролитной, как война 1941-1945 гг. – не было. Речь шла о жизни и смерти всего советского народа. Поэтому в войне участвовали все. И даже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встретили войну в разном возрасте. Кто-то совсем крохой, кто-то подростком.  Кто-то  был  на  пороге  юности.  Герой  стихотворения  поэта А. Иоффе говорит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ЛАЙД 3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о я узнал не из книжк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кое слово – вой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ом яростной вспы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в детство врывалась 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 дни мы в войну не играл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сто дышали войн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звучит 1 куплет песни «Священная война»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 войны это были самые обыкновенные мальчишки и девчонки. Учились, помогали старшим, играли, бегали-прыгали, разбивали носы и коленки. Их имена знали только родные, одноклассники да друзья.</w:t>
              <w:br/>
              <w:t>   ПРИШЕЛ ЧАС - ОНИ ПОКАЗАЛИ, КАКИМ ОГРОМНЫМ МОЖЕТ СТАТЬ МАЛЕНЬКОЕ ДЕТСКОЕ СЕРДЦЕ, КОГДА РАЗГОРАЕТСЯ В НЕМ СВЯЩЕННАЯ ЛЮБОВЬ К РОДИНЕ И НЕНАВИСТЬ К ЕЕ ВРАГАМ.</w:t>
              <w:br/>
              <w:t>  </w:t>
              <w:tab/>
            </w:r>
            <w:r>
              <w:rPr>
                <w:b/>
                <w:sz w:val="28"/>
                <w:szCs w:val="28"/>
              </w:rPr>
              <w:t>СЛАЙД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льчишки. Девчонки. На их хрупкие плечи легла тяжесть невзгод, бедствий, горя военных лет. И не согнулись они под этой тяжестью, стали сильнее духом, мужественнее, выносливе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герои большой войны. Они сражались рядом со старшими - отцами, братьями, матерями и сестрами.   Сражались повсюду. На море, как Боря Кулешин. В небе, как Аркаша Каманин. В партизанском отряде, как Леня Голиков. В Брестской крепости, как Валя Зенкина. В керченских катакомбах, как Володя Дубинин. В подполье, как Володя Щербацевич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 на миг не дрогнули юные сердца!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овзрослевшее детство было наполнено такими испытаниями, что, придумай их даже очень талантливый писатель, в это трудно было бы поверить. Но это было. Было в истории большой нашей страны, было в судьбах ее маленьких ребят - обыкновенных мальчишек и девчонок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5. </w:t>
            </w:r>
            <w:r>
              <w:rPr>
                <w:sz w:val="28"/>
                <w:szCs w:val="28"/>
              </w:rPr>
              <w:t xml:space="preserve">Многие ребята становились партизанами. Они принимали вид нищих – попрошаек и ходили по селам, городам, просили милостыню, а глаза их считали фашистов, их машины, танки, цистерны, вагоны и все эти сведения передавали партизанам и подпольщикам. Благодаря этим данным очень много орудий, составов и живой силы не досчитались фашисты на фронте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6.</w:t>
            </w:r>
            <w:r>
              <w:rPr>
                <w:sz w:val="28"/>
                <w:szCs w:val="28"/>
              </w:rPr>
              <w:t xml:space="preserve"> В хаосе бомбежек, артиллерийских обстрелов, взрывов бомб и пожарищ, дети со слезинками на глазах жалобно смотрели в лица взрослых в надежде отыскать своих потерянных родителей. Не всем это удавалось, и сироты войны бродили по горящей, обугленной земле, пока не встречали военных дядей,  в вещевых мешках которых находились сухарики и забытые на вкус кусочки сахара. А еще им казалось, что глаза этих дядь -  внимательные и понимающие, как у отца. Бывало, так они и роднились. А в списках личного состава полков Красной Армии, кораблей Военно-Морского флота и партизанских отрядов появлялись юные участники, названные впоследствии сыновьями и дочерьми полка, где и проходило их детство. Следовательно, их первой наукой, первой профессией стали – защита Родины. В частях их еще называли по-своему: братишка, дочка, воспитанник. На фронте все они по возможности, наравне со взрослыми, делали свое солдатское дело. Красноармейцы и командиры оберегали их, как могли. Хотя на переднем крае безопасных мест не было. И вражеские пули, осколки авиабомб, снарядов, гранат возрастом солдат не интересовались и убивали всех, без разбору. И детей, которым жить и жить - тоже. </w:t>
            </w:r>
            <w:r>
              <w:rPr>
                <w:b/>
                <w:sz w:val="28"/>
                <w:szCs w:val="28"/>
              </w:rPr>
              <w:t>СЛАЙД 7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ионерами-героям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мин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ыре юных партизана получили звание «Герой Советского Союза», к сожалению, посмерт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 время рассказов учащихся на слайдах демонстрируются фото пионеров-Геро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ожалению, они не дожили до Победы. Но память об этих отважных  и бесстрашных ребятах сохранилась в памяти людей. Им посвящены документальные и художественные книги, поставлены памятники во многих городах и селах страны, открыты музеи, посвященные этим юным героям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оевали дети не только на фронтах войны, но и в ты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я учащихся: 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рат Казей</w:t>
            </w:r>
            <w:r>
              <w:rPr>
                <w:sz w:val="28"/>
                <w:szCs w:val="28"/>
              </w:rPr>
              <w:t xml:space="preserve"> – партизан ВОВ, Герой СССР, с 1942 года разведчик партизанского отряда. Марат был разведчиком штаба партизанской бригады им. К. К. Рокоссовского. Проникал во вражеские гарнизоны и доставлял командованию ценные сведения. Используя эти данные, партизаны разработали дерзкую операцию и разгромили фашистский гарнизон в городе Дзержинске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ил в разведку, как в одиночку, так и с группой. Участвовал в рейдах. Подрывал эшелоны. За бой в январе 1943 года, когда, раненый, он поднял своих товарищей в атаку и пробился сквозь вражеское кольцо, Марат получил медаль "За отвагу" и «За боевые заслуги». Окруженный фашистами, подорвал себя гранат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Леня Голиков</w:t>
            </w:r>
            <w:r>
              <w:rPr>
                <w:sz w:val="28"/>
                <w:szCs w:val="28"/>
              </w:rPr>
              <w:t xml:space="preserve"> – Герой СССР, юный партизан-разведчик 67-го партизанского отряда 4-й Ленинградской партизанской бригады, действовавшего на территории временно оккупированной Новгородской и Псковской областей. Был в его жизни бой, который Леня вел один на один с фашистским генералом. Граната, брошенная мальчиком, подбила машину. Из нее выбрался гитлеровец с портфелем в руках и, отстреливаясь, бросился бежать. Леня - за ним. Почти километр преследовал он врага и, наконец, убил его. В портфеле оказались очень важные документы. Штаб партизан немедленно переправил их самолетом в Моск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летний партизан пал смертью храбрых в бою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аля Котик</w:t>
            </w:r>
            <w:r>
              <w:rPr>
                <w:sz w:val="28"/>
                <w:szCs w:val="28"/>
              </w:rPr>
              <w:t xml:space="preserve">  – Герой СССР, юный участник партизанского движения на Украине в годы Великой Отечественной войны. Когда в Шепетовку ворвались фашисты, Валя Котик вместе с друзьями решил бороться с врагом. Ребята собрали на месте боев оружие, которое потом партизаны на возу с сеном переправили в отряд.</w:t>
              <w:br/>
              <w:t> Присмотревшись к мальчику, коммунисты доверили Вале быть связным и разведчиком в своей подпольной организации. Он узнавал расположение вражеских постов, порядок смены караула. Фашисты наметили карательную операцию против партизан, а Валя, выследив гитлеровского офицера, возглавлявшего карателей, убил его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 посмерт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на Портнова – </w:t>
            </w:r>
            <w:r>
              <w:rPr>
                <w:sz w:val="28"/>
                <w:szCs w:val="28"/>
              </w:rPr>
              <w:t>была членом подпольной молодежной организации «Юные мстители», участвовала в дерзких операциях против врага, в диверсиях, распространяла листовки, по заданию партизанского отряда вела разведку. Стоял декабрь 1943 года. Зина возвращалась с задания. В деревне Мостище ее выдал предатель. Фашисты схватили юную партизанку, пытали. Ответом врагу было молчание Зины, ее презрение и ненависть, решимость бороться до конца. Во время одного из допросов, выбрав момент, Зина схватила со стола пистолет и в упор выстрелила в гестаповца. Вбежавший на выстрел офицер был также убит наповал. Зина пыталась бежать, но фашисты настигли ее... Отважная юная пионерка была зверски замучена, но до последней минуты оставалась стойкой, мужественной, несгибаемой. И Родина посмертно отметила ее подвиг высшим своим званием - званием Героя Советского Союза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о детях на войне, анализ стихотвор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5 мин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9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 Прошли годы, но память человека вновь и вновь возвращается к тем далеким событиям. Почему же так происходит? Зачем мы все чаще обращаемся к произведениям, которые хранят память войны и Великой Победы? Сегодня мы попытаемся ответить на эти вопросы, обратившись к особым произведениям о войне, стихотворениям о подвигах детей в годы войны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х поэтов-фронтовиков, писавших о войне, вы уже знает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стихотворения, которые мы уже читал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эты выражают свою любовь к Родине? Какими показали поэты детей на войн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войне писали и пишут до сих по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АЙД 10.</w:t>
            </w:r>
            <w:r>
              <w:rPr>
                <w:sz w:val="28"/>
                <w:szCs w:val="28"/>
              </w:rPr>
              <w:t xml:space="preserve"> Посмотрите на слайд: здесь представлены лишь некоторые поэты времен войн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мы обратимся к стихам, которые вы, возможно, никогда не слышали. </w:t>
            </w:r>
            <w:r>
              <w:rPr>
                <w:b/>
                <w:sz w:val="28"/>
                <w:szCs w:val="28"/>
              </w:rPr>
              <w:t>(2-3 мин. на каждое стихотворени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тайте выразительно, вдумчиво, искренне. А после чтения расскажите по данному вам плану, как вы поняли данное стихотвор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лан сочинения-анализа лирического произ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звание стихотворения и его авт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едущая тема. (О чем стихотворение?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сновная мысль. (Что хотел сказать поэт в стихотворении?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акую картину рисует в своем стихотворении? (Опишите. Обратите внимание на детали прорисовки. Какие слова в стихотворении вы считаете самыми важными?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астроение, чувства, передаваемые автором. Как меняются чувства от начала к финалу стихотвор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Главные образы стихотвор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Выразительные средства (эпитеты, метафоры, сравн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Собственное отношение к прочитанному. Какие чувства вызывает стихотвор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этом стихотворении говорится о том, как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ая мысль заключается в том, чт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ерой стихотворения – мальчик… (дать характеристику: как выглядит ребенок, что чувству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в стихотворение, я почувствовал (а)…, понял (а)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С.Маршак «Мальчик из села Поповки</w:t>
            </w:r>
            <w:r>
              <w:rPr>
                <w:sz w:val="28"/>
                <w:szCs w:val="28"/>
              </w:rPr>
              <w:t>» - выразительно читает 1 ученик, а затем рассказывает по плану о том, как он его поня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желании дети демонстрируют свои рисунки к данному стихотворе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А.Твардовский «В пилотке мальчик босоногий…» - </w:t>
            </w:r>
            <w:r>
              <w:rPr>
                <w:sz w:val="28"/>
                <w:szCs w:val="28"/>
              </w:rPr>
              <w:t>другой ученик читает и анализирует так ж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 xml:space="preserve">С.Маршак «Десятилетний человек» </w:t>
            </w:r>
            <w:r>
              <w:rPr>
                <w:sz w:val="28"/>
                <w:szCs w:val="28"/>
              </w:rPr>
              <w:t xml:space="preserve">(читает 3 ученик и анализирует по плану, а также разъясняет значение непонятных слов: </w:t>
            </w:r>
            <w:r>
              <w:rPr>
                <w:i/>
                <w:sz w:val="28"/>
                <w:szCs w:val="28"/>
              </w:rPr>
              <w:t>зипунишко, русоголовый, скоротавш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«Мечты блокадного мальчиш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т 4 ученик. После чтения коротко рассказывает о блокаде Ленинграда и том, через что пришлось пройти жителям блокадного города, затем анализ по плану и объяснение слов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онада, взахлёб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уса Джалиль «Они с детьми погнали матерей…»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еница читает</w:t>
            </w:r>
            <w:r>
              <w:rPr>
                <w:sz w:val="28"/>
                <w:szCs w:val="28"/>
              </w:rPr>
              <w:t xml:space="preserve"> стихотво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ы, конечно, в атаки не шли, </w:t>
              <w:br/>
              <w:t>И фашистов, увы, не бомбили,</w:t>
              <w:br/>
              <w:t>Но и мы свою лепту внесли</w:t>
              <w:br/>
              <w:t>В дело славной победы над ними.</w:t>
              <w:br/>
              <w:t>Кто-то стал тогда сыном полка,</w:t>
              <w:br/>
              <w:t>Не в последних рядах воевал,</w:t>
              <w:br/>
              <w:t>А другой, потерявший отца,</w:t>
              <w:br/>
              <w:t>Младших братьев, сестер опекал.</w:t>
              <w:br/>
              <w:t>У станка засыпал мальчуган,</w:t>
              <w:br/>
              <w:t>Просыпался, глаза протирал,</w:t>
              <w:br/>
              <w:t>И работу свою продолжал..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Татьяна Ши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 Твардовский, К. Сим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ссказ танкиста» и «Сын артиллери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 из села Попов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. Марш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сугробов и вор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еле, разрушенном дот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т, зажмурившись, ребёнок 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ний гражданин с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уганный котёнок бел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омок печки и трубы 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это всё, что уцел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прежней жизни и из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т белоголовый Пе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лачет, как старик без слё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и года прожил он на све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что узнал и перенё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нём избу его спал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нали маму со дв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 наспех вырытой моги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жит убитая сес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выпускай, боец, винтов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 не отомстишь вра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кровь, пролитую в Попов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 ребёнка на сне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илотке мальчик босоноги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Т.Твард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лотке мальчик босон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худым заплечным узе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ал устроил на дорог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 закусить сухим пай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шка хлеба, две картошки 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у суровый вес и с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, как большой, с ладони кро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великой бережностью — в 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глав попутные маш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носят пыльные б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ядит, задумался мужч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Сынок, должно быть, сиро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лице, в глазах, похоже, 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ады давнишняя т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й и каждый все про то ж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ак им спрашивать не л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о тебе серьезно гляд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ще он медлит рот откры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Ну, сирота. — И тотчас: — Дяд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 лучше дал бы докур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сятилетний челове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Михалк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ст-накрест синие поло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окнах съежившихся ха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ные тонкие берез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евожно смотрят на зака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пес на теплом пепелищ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глаз испачканный в зол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н целый день кого-то ищ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не находит на селе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кинув старый зипуниш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огородам, без дор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шит, торопится парни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солнцу – прямо на вост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кто в далекую доро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го теплее не од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кто не обнял у п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вслед ему не погляд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етопленной, разбитой б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чь скоротавши, как звере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долго он своим дыхань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зябших рук согреть не мог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 по щеке его ни ра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проложила путь сле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 быть, слишком много сра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идели его гла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 видевший, на все готов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грудь проваливаясь в сне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жал к своим русогол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сятилетний челове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н знал, что где-то недалеч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ть может, вон за той гор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го, как друга, в темный веч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ликнет русский часо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он, прижавшийся к шин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ные слыша голос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кажет все, на что гляд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 недетские гл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чты блокадного мальчишк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кнах – надоевшие кресты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утки не смолкает канона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светлые мальчишечьи меч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т меня по дедовому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 хочется дотронуться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яблочной прозрачно-спелой кож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идеть вновь улыбки и по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лицах торопящихся прохожи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 хочется, чтоб мамочка мо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прежде, заразительно смея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раненная взрывами зем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цветочных росах снова искупала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жным лёгким змеем с ветер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чаться ввысь распахнутого не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ъесть – взахлёб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крош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к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анку вкусно пахнущего хлеб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ни с детьми погнали матерей... </w:t>
            </w:r>
            <w:r>
              <w:rPr>
                <w:sz w:val="28"/>
                <w:szCs w:val="28"/>
              </w:rPr>
              <w:t>(Муса Джалил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с детьми погнали мат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яму рыть заставили, а 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 стояли, кучка дика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хриплыми смеялись голо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края бездны выстроили в 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ильных женщин, худеньких ребят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, этого я не забуду д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не забуду никогда, вове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видел: плакали, как дети, ре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 ярости рыдала мать-земля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слышал: мощный дуб свалился вд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падал, издавая вздох тяжел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внезапно охватил испуг,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жались к матерям, цепляясь за под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ыстрела раздался резкий звук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Я, мама, жить хочу. Не надо, мама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моциональный этап урока.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ин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ы показали в своих стихотворениях, что слова «война» и «детство» не могут стоять рядом, что взрослые в ответе за гибель маленьких девчонок и мальчишек на войне. А во время  Второй мировой войны погибло 13 миллионов детей – гибли дети всего ми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АЙД 12.</w:t>
            </w:r>
            <w:r>
              <w:rPr>
                <w:rFonts w:eastAsia="+mj-ea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и минувших немеркнущих лет,</w:t>
              <w:br/>
              <w:t>Мы их не забудем – девчонок, мальчишек,</w:t>
              <w:br/>
              <w:t>Чья жизнь молодая за нас отдана.</w:t>
              <w:br/>
              <w:t>Мы в сердце своём, как на знамени, пишем</w:t>
              <w:br/>
              <w:t>Простые и гордые их име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бята, а теперь вернемся к вопросу, который я задала в начале урока, я хочу, чтобы вы ответили на него еще раз, но уже более осознанно: чего бы вы хотели больше всего в жизни?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в заключение я прошу вас составить синквейн на тему сегодняшнего урока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инквейн</w:t>
            </w:r>
            <w:r>
              <w:rPr>
                <w:sz w:val="28"/>
                <w:szCs w:val="28"/>
              </w:rPr>
              <w:t xml:space="preserve">  - небольшое стихотворение, построенное по принципу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ока – ключевое слов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рока – два прилагатель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ока – три глаго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рока – предложение, раскрывающее суть тем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ока – синоним ключевого сло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имер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йн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пощадная, жесто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бит, уничтожает, убивае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йна  и дети несовместим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л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буют составить синквейн с ключевыми словами: дети, мир, Побед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 я предлагаю вам выполнить необычное задание: напишите письмо неизвестному ребенку, вашему сверстнику, погибшему на войне. И пусть это письмо из дня сегодняшнего в день вчерашний никогда не придет, я хотела бы, чтобы вы нашли какие-то слова благодарности в адрес тех детей, которые отдали свои жизни ради в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сем за урок, вы прекрасно поработал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домашнее задание и задают по необходимости вопрос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1620"/>
      <w:jc w:val="both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bCs/>
      <w:i/>
      <w:iCs/>
      <w:sz w:val="24"/>
      <w:szCs w:val="24"/>
      <w:u w:val="single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36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1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30:00Z</dcterms:created>
  <dc:creator>User</dc:creator>
  <dc:description/>
  <cp:keywords/>
  <dc:language>en-US</dc:language>
  <cp:lastModifiedBy>Татьяна</cp:lastModifiedBy>
  <cp:lastPrinted>2015-05-04T12:39:00Z</cp:lastPrinted>
  <dcterms:modified xsi:type="dcterms:W3CDTF">2020-05-05T07:13:00Z</dcterms:modified>
  <cp:revision>151</cp:revision>
  <dc:subject/>
  <dc:title>Муниципальное общеобразовательное учреждение</dc:title>
</cp:coreProperties>
</file>