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 Барсиках и Мур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рививать любовь к животным; познакомить с особенностями, повадками кошек; воспитывать ответственное и заботливое отношение к судьбе четвероногого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рг.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уп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го тысячелетий живут на планете рядом с человеком звери, птицы, рыбы. Они тоже, как и мы могут сказать человеку: «Эта Земля м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начнём беседу о тех животных, которые живут с совсем рядом – в одной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й квартире, в твоём дворе. И начнём наш разговор о любимых многими домашних животных – кошках. Поднимите руки те, у кого дома они живут? Вот видите – многие дома держат милых пушистых зверюш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ошка живет рядом с человеком не одну тысячу лет. Но сих пор она остается существом во многом таинственным. В разные времена в разных странах относились к ней по-разному. В Древнем Египте  кошку боготворили,  оказывали ей всякие почести. Смертная казнь карала того, кто преднамеренно убьет хотя одного из «священных стражей» хлебных амбаров. Случайно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б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во кошки каралось большим штрафом. Если же кошка умирала своей смертью, ее оплакивали, осыпали дарами - в виде высушенных мышей. Это делали потому, что египтяне верили, будто в потустороннем мире человек или животное продолжают ж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Европе в средние века кошку преследовали, так как считали, чт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елился дьявол. Особенно не везло черным котам, полагали, что они приносят в дом несчаст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Древней Руси хозяйственные качества кошки впервые оценили церковнослужители. Они-то и поставили ее под защиту церковного зак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хотите узнать, сколько стоила кошка? В древнерусском судебни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 есть упоминание о том, что за украденное животное устанавливался штраф, в частности, за собаку и кошку по 3 гривна. Много это или мало? Судите сами: кошка приравнивалась по цене к волу. Три гривна были деньгами немалы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 в Японии после долгих лет гонений императорским декретом вернули доброе имя кошке. Вот одна из стар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й, связанных с кошко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ладельцу небольшой частной лавки, чьи дела шли плохо, подарили в подарок статуэтку кошечки. Она ожила и стала работать за кассой магазина. Это стало сенсацией, и все больше людей заходили в чайную, чтобы увидеть такое чудо. Благодаря помощ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ленькой кошечки торговля стала процветать. С тех пор в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айных Японии держат кош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ладельцы кошек  в Америке тратят на них почти 2 миллиарда долларов. Там существуют клиники, приюты, салоны красоты, для них выпускают мебель и кор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на некоторых породистых кошек может быть больше 3 тысяч долларов (78 тыс. рублей). Хозяева, умирая оставляют своим любимцам огромные наслед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круг кошки существует много небылиц. Считалось, что кошки – слуги дьявола, и что ведьмы превращаются в кошек, чтобы творить людям зло. Поэтому кошек и ведьм сжигали на костре; под пытками бедные женщины сознавались, что они ведьмы и принимали мученическую смерть вместе с безвинными животны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Германии боялись не только чёрных, но и белых кошек. В Германии, Англии, Америке женщин подвергали пыткам, если они покормили и приютили кошку. И только 150 лет назад отношение к животным стало меняться. С тех пор много воды утекло, но в памяти народной загадочное животное осталось, оно гуляет по многим сказ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тавалось и много примет, связанных с кошками, часто очень противоречив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***В  Германии говорят: « Кто кошку побьёт, счастье в жизни не найдёт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***В  Калининградской области – если на пути свадьбы попадутся 2 кошки, брак будет несчаст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***  Если во Франции девушка наступит на хвост кошки, ей не выйти замуж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*** В старых домах, когда сносят стены, обнаруживают высохшие трупики кошек. Они были замурованы при строительстве, чтобы отгонять злых дух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***В России в новый дом пускают перед собой кошечку на счасть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*** Кошка – лучший друг моряков, в долгом плавании она смягчает тоску о до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кошки очень тонкий слух. Она слышит даже маленький шо</w:t>
        <w:softHyphen/>
        <w:t>рох, который производят мыши и тот час же настораживается. В тоже время ее слух весьма своеобразен, кошка может не обра</w:t>
        <w:softHyphen/>
        <w:t>тить внимание, например, на громкую музыку, которая раздается у нее над ух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шка очень чистоплотна и часто умывается. А знаете по</w:t>
        <w:softHyphen/>
        <w:t>чему? Кошка проснулась, потянулась - и ну вылизывать себя. Поела, попила - и снова вылизывает себя с головы до лап. Но кошки посто</w:t>
        <w:softHyphen/>
        <w:t>янно вылизывают не столько грязь, сколько... собственный запах. Все кошки - домашние и дикие - охотники. Охотятся они из засады. Если добыча по запаху почует опасность - останешься голод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 кошки очень острое зрение. Кошачий глаз сравнивают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ветоотражателями машин. И действительно - у кошки в полутьме можно заметить зеленоватый отблеск в глазах. Глаза у кош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упные, и смотрят они в одном направлении. Кошки верно опред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яю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сстояние до предмета. Кошка спокойно ходит в темнот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могает ей в этом вибрисы - длинные жесткие волосики, 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называем уса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одит кошка бесшумно, втягивая когти и ступая мягк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душечками, лазает ловко. И по-прежнему есть много тайно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зни ко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знали лишь о некоторых особенностях этих животных. Многое интересное ждет нас впереди! А что вы можете рассказать о кошках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шка первой входит в д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 живет подолгу в не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о мяучит, то играе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о куда-то исчеза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чезает далек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 когда придет обратн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о из блюдца аккуратн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ьет сырое молок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погладить разреша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 работать не мешае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ловицей не скрепи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ложится за подушку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то-то нежное на ушк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ажет шепотом и спи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деть кошку на окош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Я всегда, ребята, рад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ля мурлыканья у кош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Есть особый аппарат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 работает прекрасно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 всем на свете ясно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о, к несчастью детвор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бирать его опасн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огти кошкины остр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двигаются мгновенно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олько ноги унос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 на морд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ак антенн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тановлены ус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щет кошка дух мышиный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сумрак ввинчивает взгляд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очно фары у машин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 нее глаза горя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ступаю ей дорог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встречавши у ворот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ли хочет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усть пройдет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друг возьмет, да на подмог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ратца-тигра позовет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друг из парка или сквер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 двора, из-за уг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йдет черная пантер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аж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ра, как дел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друг придут ее провед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ядя Барс и тетя Рыс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ядут вместе пообедат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ут уж точно - берегис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шка бегает с азарт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а катушкою полдн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 сама в родстве с гепардо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ьву могучему родн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м, кто с кошкой добр и мяго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ожет кошка другом ста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о обидчику, однак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жет кошка сдачи д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шка - свободолюбивое животное. Ее не стоит принуждать делать то, чего она не хочет. Вспомните сказ</w:t>
        <w:softHyphen/>
        <w:t>ку Р. Киплинга «О кошке, которая любила гулять сама по себе». Кошка любит полную свободу действий, а если она захочет, чтобы вы ее погладили, поласкали, она придет сама, поверь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ыгрывается сценка «Кошка». Выходит мальчик и девочка в костюме кошк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ворит мне тихо кош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жалей меня немножк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йму я кошку эт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Я ей тычу в рот конфет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Я под самый кошкин нос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Лучший свой значок поднес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Я обнял ее за шею: -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т как я тебя жалею! 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 чего ты хочешь, кошка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ворит о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множко, хоть немнож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жалей - отпусти меня скоре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юсь, этот диалог вы поняли правильно? И все-таки есть такие ребята, которые берут себе маленьких котят, но плохо ухаживают за ними. А родители порой ругают не своих детей, а этих котят. Помните: если вы взяли в дом маленького питомца, то должны быть за него в ответ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яукал котен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о дворе под кусто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се хотелось котенк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тоб позвал кто-то в д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друг с куста одинокий Прошуршал желтый лис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казалось котенк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то позвали: «Кис-кис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амирая от счасть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н помчался на зов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олько дверь оказалас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ерта на за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стное стихотворение, правда! Чтобы этого не случилось, никогда не забывайте кормить, поить своего маленького друга, заботиться о нем. Пусть никогда не случится так, чтобы ваш друг потерял кров над голо</w:t>
        <w:softHyphen/>
        <w:t>вой. Я все-таки верю, что все вы относитесь к своим маленьким друзьям с любов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бы поднять ваше настроение, предлагаю танец «Леопольд и мышат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яем несколько простых, наиболее подходящих движени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предлагаю вам необычный кроссворд - «Об усатых ки</w:t>
        <w:softHyphen/>
        <w:t>нозвездах». Не верите? Но ведь есть коты и кошки - артисты. Напри</w:t>
        <w:softHyphen/>
        <w:t>мер, всемирно известный американский кот Моррис. В 1973 году он получил приз как лучший киноактер по классу рекламных фильмов. Или наш Матроскин, или Леопольд? Чем не артист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280410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горизонта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шалунишки Играют в кошки-мы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дин из героев американского мультсериала -Джерр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кот - звезда экрана, Практичен, мудр и деловит. Сельскохозяйственными план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сю Россию знаменит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атроскин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любимая фраза: «Ребята, давайте жить дружно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опольд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 надо его бить и гнать, катить, щипать его до боли. Котам приходится играть и отрицательные роли. Герой, которого били коты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у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вертика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5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рой мультфильма «Маугли»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Шерхан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роиня мультфильма «Маугли»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агир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-то однажды кот стал главным в лесу. Как это вышло? Взял в жены лису. Отчество этого кот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отофееви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рой американского мультсериал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о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этот кот, «который пугает и ловит синицу, которая част ворует пшеницу, которая в темном чулане хранится, в до ме, который построил ...» Кто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же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А знаете ли вы пословицы о кошках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Кошки грызутся - мышам раздоль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завидовала кошка собачьей жизн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най кошка ев лукошк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Лакома кошка до рыбки, да в воду лезть не хоч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я мышки и кошка зверь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подходит к концу наше мероприятие. Напоследок мне хо</w:t>
        <w:softHyphen/>
        <w:t>чется еще зачитать несколько интересных фактов из жизни коше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**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редняя продолжительность жизни кошек 20 лет. Чемпионом среди долгожителей оказалась кошка Пусс (США), 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жила 36 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**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ычно у кошки рождается 3-5 котят. Кошка по имени Колокольчик из Южной Африки родила 14 котят-близнец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**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кошка Мини с 1927 года по 1933 год убила 12 тысяч 480 кры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но было бы еще продолжить рассказ об этих удивительных животных. Но наша встреча окончена. В память об этой встрече я дарю вам вот таких забавных котя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деланы учителе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ово библиотекарю — о книгах, которые посвя</w:t>
        <w:softHyphen/>
        <w:t>щены кошкам и выставка книг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40:00Z</dcterms:created>
  <dc:creator>Оля</dc:creator>
  <dc:description/>
  <cp:keywords/>
  <dc:language>en-US</dc:language>
  <cp:lastModifiedBy>Пользователь</cp:lastModifiedBy>
  <cp:lastPrinted>2010-10-15T10:00:00Z</cp:lastPrinted>
  <dcterms:modified xsi:type="dcterms:W3CDTF">2020-09-26T17:40:00Z</dcterms:modified>
  <cp:revision>8</cp:revision>
  <dc:subject/>
  <dc:title/>
</cp:coreProperties>
</file>