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ФЕДЕРАЛЬНОЕ ГОСУДАРСТВЕННОе КАЗЁННОе</w:t>
      </w:r>
    </w:p>
    <w:p>
      <w:pPr>
        <w:pStyle w:val="Normal"/>
        <w:spacing w:lineRule="auto" w:line="360" w:before="0" w:after="0"/>
        <w:jc w:val="center"/>
        <w:rPr>
          <w:rFonts w:ascii="Times New Roman" w:hAnsi="Times New Roman" w:eastAsia="Times New Roman" w:cs="Times New Roman"/>
          <w:b/>
          <w:b/>
          <w:caps/>
          <w:spacing w:val="-13"/>
          <w:sz w:val="20"/>
          <w:szCs w:val="20"/>
          <w:lang w:eastAsia="ru-RU"/>
        </w:rPr>
      </w:pPr>
      <w:r>
        <w:rPr>
          <w:rFonts w:eastAsia="Times New Roman" w:cs="Times New Roman" w:ascii="Times New Roman" w:hAnsi="Times New Roman"/>
          <w:b/>
          <w:caps/>
          <w:spacing w:val="-13"/>
          <w:sz w:val="20"/>
          <w:szCs w:val="20"/>
          <w:lang w:eastAsia="ru-RU"/>
        </w:rPr>
        <w:t xml:space="preserve">общеобразовательное УЧРЕЖДЕНИе «ТВЕРСКОЕ суворовское военное училище </w:t>
      </w:r>
      <w:r>
        <w:rPr>
          <w:rFonts w:eastAsia="Times New Roman" w:cs="Times New Roman" w:ascii="Times New Roman" w:hAnsi="Times New Roman"/>
          <w:b/>
          <w:caps/>
          <w:spacing w:val="-3"/>
          <w:sz w:val="20"/>
          <w:szCs w:val="20"/>
          <w:lang w:eastAsia="ru-RU"/>
        </w:rPr>
        <w:t>МИНИСТЕРСТВА ОБОРОНЫ РОССИЙСКОЙ ФЕДЕРАЦИИ»</w:t>
      </w:r>
    </w:p>
    <w:p>
      <w:pPr>
        <w:pStyle w:val="Normal"/>
        <w:spacing w:lineRule="auto" w:line="360"/>
        <w:jc w:val="center"/>
        <w:rPr>
          <w:rFonts w:ascii="Times New Roman" w:hAnsi="Times New Roman" w:eastAsia="Times New Roman" w:cs="Times New Roman"/>
          <w:b/>
          <w:b/>
          <w:caps/>
          <w:spacing w:val="-13"/>
          <w:sz w:val="28"/>
          <w:szCs w:val="28"/>
          <w:lang w:eastAsia="ru-RU"/>
        </w:rPr>
      </w:pPr>
      <w:r>
        <w:rPr>
          <w:rFonts w:eastAsia="Times New Roman" w:cs="Times New Roman" w:ascii="Times New Roman" w:hAnsi="Times New Roman"/>
          <w:b/>
          <w:caps/>
          <w:spacing w:val="-13"/>
          <w:sz w:val="28"/>
          <w:szCs w:val="28"/>
          <w:lang w:eastAsia="ru-RU"/>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en-US"/>
        </w:rPr>
        <w:drawing>
          <wp:inline distT="0" distB="0" distL="0" distR="0">
            <wp:extent cx="248729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487295" cy="255460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етодическая разраБОТкА</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неурочное мероприятие с интеграцией военной составляющей</w:t>
      </w:r>
    </w:p>
    <w:p>
      <w:pPr>
        <w:pStyle w:val="Normal"/>
        <w:spacing w:before="0" w:after="160"/>
        <w:contextualSpacing/>
        <w:jc w:val="center"/>
        <w:rPr/>
      </w:pPr>
      <w:r>
        <w:rPr>
          <w:rFonts w:cs="Times New Roman" w:ascii="Times New Roman" w:hAnsi="Times New Roman"/>
          <w:sz w:val="28"/>
          <w:szCs w:val="28"/>
        </w:rPr>
        <w:t>Тема мероприятия:</w:t>
      </w:r>
      <w:r>
        <w:rPr>
          <w:rFonts w:cs="Times New Roman" w:ascii="Times New Roman" w:hAnsi="Times New Roman"/>
          <w:b/>
          <w:sz w:val="28"/>
          <w:szCs w:val="28"/>
        </w:rPr>
        <w:t xml:space="preserve"> «За каждой победой стоят бесстрашие, самоотдача и личность полководца»</w:t>
      </w:r>
    </w:p>
    <w:p>
      <w:pPr>
        <w:pStyle w:val="Normal"/>
        <w:spacing w:lineRule="auto" w: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right"/>
        <w:rPr/>
      </w:pPr>
      <w:r>
        <w:rPr>
          <w:rFonts w:cs="Times New Roman" w:ascii="Times New Roman" w:hAnsi="Times New Roman"/>
          <w:b/>
          <w:sz w:val="28"/>
          <w:szCs w:val="28"/>
          <w:lang w:eastAsia="ru-RU"/>
        </w:rPr>
        <w:t>Автор:</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арпинская Ю.А., педагог- организатор учебного курса</w:t>
      </w:r>
    </w:p>
    <w:p>
      <w:pPr>
        <w:pStyle w:val="Normal"/>
        <w:spacing w:lineRule="auto" w: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ве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w:t>
      </w:r>
    </w:p>
    <w:p>
      <w:pPr>
        <w:pStyle w:val="Heading1"/>
        <w:rPr/>
      </w:pPr>
      <w:r>
        <w:rPr/>
        <w:t>МЕТОДИЧЕСКОЕ ОБОСНОВАНИЕ</w:t>
      </w:r>
    </w:p>
    <w:p>
      <w:pPr>
        <w:pStyle w:val="Heading2"/>
        <w:numPr>
          <w:ilvl w:val="0"/>
          <w:numId w:val="2"/>
        </w:numPr>
        <w:ind w:left="284" w:hanging="284"/>
        <w:rPr/>
      </w:pPr>
      <w:r>
        <w:rPr/>
        <w:t>Актуальность методической разработ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настоящее время работа педагога приобретает новый смысл - у нас общая ответственность перед историей и будущим. Все мы на своих местах работаем над единой целью – чтобы наше Отечество в будущем было сильным, независимым и способным противостоять любым внешним и внутренним вызовам и угроз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ля того, чтобы эта цель была достигнута, мы должны воспитать поколения молодых людей, которые будут искренне любить своё Отечество, гордиться его славной историей, сделают всё, чтобы наша обороноспособность была на недосягаемом уровне, будут стремиться служить и работать во благо России и каждого её граждан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об образовании в Российской Федерации в 2020 году претерпел некоторые изменения, и по единодушному мнению экспертов международного уровня, максимально эффективно регламентирует все знаковые направления системы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ельно стоит отметить идеальную гармонизацию нового закона с положениями Конституции РФ. Такое преимущество позволило сформировать мощный механизм гуманности и социальной справедливости в области получения знаний, который по праву считается неотъемлемой частью любого цивилизованного общ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ый Закон об образовании РФ – это мощный правовой регулятор одной из самых важных социальных сфер, от прогресса которой напрямую зависит будущее страны. В дальнейшем этот законодательный акт получит новое развитие с ориентацией на инновационные технологии и быстро растущие социальные запрос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ак, как же раскрыто понятие «воспитание» в новой редакции Закона об образован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шему государству необходимо воспитать новое поколение, выращенное на примерах жизнеописания героев разных эпох и времён, которые являются гордостью нашего народа и страны. Образы таких героев представлены в различные периоды истории нашей страны от Древней Руси до настоящего времен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ей работе я использую комплекс мероприятий, направленных на закрепление желания посвятить свою жизнь защите Отечества, на выбор в будущем высших военных заведений для суворовцев. В качестве форм, используемых при проведении мероприятий: встречи с ветеранами Великой Отечественной войны, с ветеранами боевых действий, служившими в горячих точках: Афганистане, Чечне, участников других локальных войн. Кроме того, до начала пандемии на учебном курсе регулярно проводились экскурсии, выезда в войсковые части Твери и области, а также в Музей Победы. Всё это, безусловно, пробуждает в воспитанниках интерес к изучению истории России, её славного прошлого и настоящег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ктуальность темы.</w:t>
      </w:r>
      <w:r>
        <w:rPr>
          <w:rFonts w:eastAsia="Times New Roman" w:cs="Times New Roman" w:ascii="Times New Roman" w:hAnsi="Times New Roman"/>
          <w:bCs/>
          <w:sz w:val="28"/>
          <w:szCs w:val="28"/>
          <w:lang w:eastAsia="ru-RU"/>
        </w:rPr>
        <w:t xml:space="preserve"> В настоящее время важно, чтобы наши воспитанники и их сверстники в школах страны не забывали и ценили то, что создали их предки в тяжелых исторических и экономических условиях. Военно-патриотическое воспитание является одной из приоритетных государственных задач современного времени.</w:t>
      </w:r>
    </w:p>
    <w:p>
      <w:pPr>
        <w:pStyle w:val="Normal"/>
        <w:spacing w:lineRule="auto" w:line="240" w:before="0" w:after="0"/>
        <w:ind w:firstLine="709"/>
        <w:jc w:val="both"/>
        <w:rPr/>
      </w:pPr>
      <w:r>
        <w:rPr>
          <w:rFonts w:cs="Times New Roman" w:ascii="Times New Roman" w:hAnsi="Times New Roman"/>
          <w:sz w:val="28"/>
          <w:szCs w:val="28"/>
        </w:rPr>
        <w:t>Патриотическое, нравственно – эстетическое и правовое воспитание подрастающего поколения было, есть и будет самой актуальной задачей любого общества. Данная методическая разработка направлена на решение задач, связанных с идеологическим воспитанием подрастающего поколения, пробуждением интереса к истории нашей страны, с увековечиванием памяти о подвигах русских воинов – защитников Отечества, к уважению оставшихся в живых ветеранов - Победите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урочное мероприятие «За каждой победой стоят бесстрашие, самоотдача и личность полководца» кроме вышеперечисленного можно рассматривать, как один из этапов реализации училищного проекта «Никто не забыт. Ничто не забыто».</w:t>
      </w:r>
    </w:p>
    <w:p>
      <w:pPr>
        <w:pStyle w:val="Normal"/>
        <w:spacing w:lineRule="auto" w:line="240" w:before="0" w:after="0"/>
        <w:ind w:firstLine="709"/>
        <w:jc w:val="both"/>
        <w:rPr/>
      </w:pPr>
      <w:r>
        <w:rPr>
          <w:rFonts w:cs="Times New Roman" w:ascii="Times New Roman" w:hAnsi="Times New Roman"/>
          <w:sz w:val="28"/>
          <w:szCs w:val="28"/>
        </w:rPr>
        <w:t>Данная методическая разработка может быть использована в работе воспитателями суворовских военных училищ, кадетских корпусов, кадетских классов, классными руководителям старших классов общеобразовательных школ, а также педагогам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интеграции на отдельных этапах мероприятия.</w:t>
      </w:r>
    </w:p>
    <w:p>
      <w:pPr>
        <w:pStyle w:val="Style16"/>
        <w:spacing w:lineRule="auto" w:line="240" w:before="0" w:after="0"/>
        <w:ind w:left="0" w:right="113"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ное занятие может быть интегрированным, с привлечением преподавателей истории, литературы, преподавателей кафедры дополнительного образования, воспитателей и участников боевых действий в Чечне и Афганистане, которые могут рассказать о своём опыте участия в военных действиях. Такая интеграция позволит сделать занятие более интересным, увлекательным, повысить активность и вовлеченность воспитанников, будет способствовать воспитанию патриотизма и чувства ответственности за судьбу своего Отечества. Кроме того, развиваются творческие способности обучающихся, расширяется</w:t>
      </w:r>
      <w:r>
        <w:rPr>
          <w:rFonts w:cs="Times New Roman" w:ascii="Times New Roman" w:hAnsi="Times New Roman"/>
          <w:color w:val="000000"/>
          <w:sz w:val="28"/>
          <w:szCs w:val="28"/>
        </w:rPr>
        <w:t xml:space="preserve"> познавательная деятельность, общий кругозор, интерес к историческим событиям. Элемент театрализации - костюмированное представление, позволяет более наглядно прочувствовать традиции русского воина – защитника Отечества. Всё вышеизложенное способствует</w:t>
      </w:r>
      <w:r>
        <w:rPr>
          <w:rFonts w:cs="Times New Roman" w:ascii="Times New Roman" w:hAnsi="Times New Roman"/>
          <w:sz w:val="28"/>
          <w:szCs w:val="28"/>
        </w:rPr>
        <w:t xml:space="preserve"> повышению информированности воспитанников о чести и достоинстве русского воина в Древней Руси, защитника во время Отечественной войны 1812 года, в период Великой отечественной войны 1941-1945гг., а также в период локальных войн. С</w:t>
      </w:r>
      <w:r>
        <w:rPr>
          <w:rFonts w:cs="Times New Roman" w:ascii="Times New Roman" w:hAnsi="Times New Roman"/>
          <w:color w:val="000000"/>
          <w:sz w:val="28"/>
          <w:szCs w:val="28"/>
          <w:shd w:fill="FFFFFF" w:val="clear"/>
        </w:rPr>
        <w:t xml:space="preserve">одействует формированию личной ответственности за судьбу своей Родины в будущем, а также </w:t>
      </w:r>
      <w:r>
        <w:rPr>
          <w:rFonts w:cs="Times New Roman" w:ascii="Times New Roman" w:hAnsi="Times New Roman"/>
          <w:sz w:val="28"/>
          <w:szCs w:val="28"/>
        </w:rPr>
        <w:t>ориентирует суворовцев на выбор военных специальностей, сохранение в будущей профессии воинских традиций славного прошлого нашего Отечества.</w:t>
      </w:r>
    </w:p>
    <w:p>
      <w:pPr>
        <w:pStyle w:val="Style16"/>
        <w:spacing w:lineRule="auto" w:line="240" w:before="0" w:after="0"/>
        <w:ind w:left="0" w:right="113"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Целесообразность использова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технологии на занят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обучения,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технология коммуникативного обучения, </w:t>
      </w:r>
    </w:p>
    <w:p>
      <w:pPr>
        <w:pStyle w:val="Style17"/>
        <w:ind w:firstLine="709"/>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Style17"/>
        <w:ind w:firstLine="709"/>
        <w:rPr/>
      </w:pPr>
      <w:r>
        <w:rPr>
          <w:rFonts w:cs="Times New Roman" w:ascii="Times New Roman" w:hAnsi="Times New Roman"/>
          <w:sz w:val="28"/>
          <w:szCs w:val="28"/>
        </w:rPr>
        <w:t>-ИКТ технолог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113" w:firstLine="708"/>
        <w:contextualSpacing/>
        <w:jc w:val="center"/>
        <w:rPr>
          <w:rFonts w:ascii="Times New Roman" w:hAnsi="Times New Roman" w:cs="Times New Roman"/>
          <w:i/>
          <w:i/>
          <w:iCs/>
          <w:sz w:val="28"/>
          <w:szCs w:val="28"/>
        </w:rPr>
      </w:pPr>
      <w:r>
        <w:rPr>
          <w:rFonts w:cs="Times New Roman" w:ascii="Times New Roman" w:hAnsi="Times New Roman"/>
          <w:i/>
          <w:iCs/>
          <w:sz w:val="28"/>
          <w:szCs w:val="28"/>
          <w:u w:val="single"/>
        </w:rPr>
        <w:t>Особенности технологии личностно-ориентированного обучения</w:t>
      </w:r>
      <w:r>
        <w:rPr>
          <w:rFonts w:cs="Times New Roman" w:ascii="Times New Roman" w:hAnsi="Times New Roman"/>
          <w:i/>
          <w:iCs/>
          <w:sz w:val="28"/>
          <w:szCs w:val="28"/>
        </w:rPr>
        <w:t>:</w:t>
      </w:r>
    </w:p>
    <w:p>
      <w:pPr>
        <w:pStyle w:val="Style18"/>
        <w:numPr>
          <w:ilvl w:val="0"/>
          <w:numId w:val="5"/>
        </w:numPr>
        <w:spacing w:before="0" w:after="0"/>
        <w:ind w:left="709" w:right="113" w:hanging="283"/>
        <w:jc w:val="both"/>
        <w:rPr/>
      </w:pPr>
      <w:r>
        <w:rPr>
          <w:sz w:val="28"/>
          <w:szCs w:val="28"/>
        </w:rPr>
        <w:t>ведущий представил новый материал в словесном, документальном решении, с использованием видеоматериалов, с учетом возрастных, индивидуальных и психологических особенностей воспитанников;</w:t>
      </w:r>
    </w:p>
    <w:p>
      <w:pPr>
        <w:pStyle w:val="Style18"/>
        <w:numPr>
          <w:ilvl w:val="0"/>
          <w:numId w:val="5"/>
        </w:numPr>
        <w:spacing w:before="0" w:after="0"/>
        <w:ind w:left="709" w:right="113" w:hanging="283"/>
        <w:jc w:val="both"/>
        <w:rPr>
          <w:sz w:val="28"/>
          <w:szCs w:val="28"/>
        </w:rPr>
      </w:pPr>
      <w:r>
        <w:rPr>
          <w:sz w:val="28"/>
          <w:szCs w:val="28"/>
        </w:rPr>
        <w:t>при предъявлении суворовцам материала, ставилась конкретная цель, определяющая организацию работы, её направление; предложенный материал расширил имеющиеся у воспитанников знания об истории нашего государства и преобразовал личный опыт каждого суворовца;</w:t>
      </w:r>
    </w:p>
    <w:p>
      <w:pPr>
        <w:pStyle w:val="Style18"/>
        <w:numPr>
          <w:ilvl w:val="0"/>
          <w:numId w:val="5"/>
        </w:numPr>
        <w:spacing w:before="0" w:after="0"/>
        <w:ind w:left="709" w:right="113" w:hanging="283"/>
        <w:jc w:val="both"/>
        <w:rPr>
          <w:sz w:val="28"/>
          <w:szCs w:val="28"/>
        </w:rPr>
      </w:pPr>
      <w:r>
        <w:rPr>
          <w:sz w:val="28"/>
          <w:szCs w:val="28"/>
        </w:rPr>
        <w:t xml:space="preserve">механизмы восприятия формировались на доступных для обозрения примерах (костюмированные выступления, в которых были представлены сюжеты возможных событий различных периодов нашей истории). </w:t>
      </w:r>
    </w:p>
    <w:p>
      <w:pPr>
        <w:pStyle w:val="Style18"/>
        <w:spacing w:before="0" w:after="0"/>
        <w:ind w:left="709" w:right="113" w:hanging="0"/>
        <w:jc w:val="both"/>
        <w:rPr>
          <w:sz w:val="28"/>
          <w:szCs w:val="28"/>
        </w:rPr>
      </w:pPr>
      <w:r>
        <w:rPr>
          <w:sz w:val="28"/>
          <w:szCs w:val="28"/>
        </w:rPr>
      </w:r>
    </w:p>
    <w:p>
      <w:pPr>
        <w:pStyle w:val="Style16"/>
        <w:spacing w:lineRule="auto" w:line="240" w:before="0" w:after="0"/>
        <w:ind w:left="0" w:right="113" w:firstLine="708"/>
        <w:contextualSpacing/>
        <w:jc w:val="center"/>
        <w:rPr>
          <w:rFonts w:ascii="Times New Roman" w:hAnsi="Times New Roman" w:cs="Times New Roman"/>
          <w:bCs/>
          <w:i/>
          <w:i/>
          <w:sz w:val="28"/>
          <w:szCs w:val="28"/>
        </w:rPr>
      </w:pPr>
      <w:r>
        <w:rPr>
          <w:rFonts w:cs="Times New Roman" w:ascii="Times New Roman" w:hAnsi="Times New Roman"/>
          <w:i/>
          <w:iCs/>
          <w:sz w:val="28"/>
          <w:szCs w:val="28"/>
          <w:u w:val="single"/>
        </w:rPr>
        <w:t>Особенности технологии педагогики сотрудничества</w:t>
      </w:r>
      <w:r>
        <w:rPr>
          <w:rFonts w:cs="Times New Roman" w:ascii="Times New Roman" w:hAnsi="Times New Roman"/>
          <w:i/>
          <w:iCs/>
          <w:sz w:val="28"/>
          <w:szCs w:val="28"/>
        </w:rPr>
        <w:t>:</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анная технология реализовывалась в условиях творческого саморазвития личности, формирования коммуникативных умений;</w:t>
      </w:r>
    </w:p>
    <w:p>
      <w:pPr>
        <w:pStyle w:val="Style17"/>
        <w:numPr>
          <w:ilvl w:val="0"/>
          <w:numId w:val="4"/>
        </w:numPr>
        <w:ind w:left="0" w:firstLine="709"/>
        <w:jc w:val="both"/>
        <w:rPr/>
      </w:pPr>
      <w:r>
        <w:rPr>
          <w:rFonts w:cs="Times New Roman" w:ascii="Times New Roman" w:hAnsi="Times New Roman"/>
          <w:sz w:val="28"/>
          <w:szCs w:val="28"/>
        </w:rPr>
        <w:t>осуществлялся переход от педагогики требований к педагогике отношений, педагогике сотрудничества.</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113" w:firstLine="708"/>
        <w:contextualSpacing/>
        <w:jc w:val="center"/>
        <w:rPr>
          <w:rFonts w:ascii="Times New Roman" w:hAnsi="Times New Roman" w:cs="Times New Roman"/>
          <w:i/>
          <w:i/>
          <w:iCs/>
          <w:sz w:val="28"/>
          <w:szCs w:val="28"/>
        </w:rPr>
      </w:pPr>
      <w:r>
        <w:rPr>
          <w:rFonts w:cs="Times New Roman" w:ascii="Times New Roman" w:hAnsi="Times New Roman"/>
          <w:i/>
          <w:iCs/>
          <w:sz w:val="28"/>
          <w:szCs w:val="28"/>
          <w:u w:val="single"/>
        </w:rPr>
        <w:t>Особенности технологии коммуникативного обучения</w:t>
      </w:r>
      <w:r>
        <w:rPr>
          <w:rFonts w:cs="Times New Roman" w:ascii="Times New Roman" w:hAnsi="Times New Roman"/>
          <w:i/>
          <w:iCs/>
          <w:sz w:val="28"/>
          <w:szCs w:val="28"/>
        </w:rPr>
        <w:t>:</w:t>
      </w:r>
    </w:p>
    <w:p>
      <w:pPr>
        <w:pStyle w:val="Style16"/>
        <w:numPr>
          <w:ilvl w:val="0"/>
          <w:numId w:val="5"/>
        </w:numPr>
        <w:spacing w:lineRule="auto" w:line="240" w:before="0" w:after="0"/>
        <w:ind w:left="0" w:right="113"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оцессе занятия отношения воспитателя и суворовцев выстраивались на основе сотрудничества, конструктивного диалога                  и взаимного доверия;</w:t>
      </w:r>
    </w:p>
    <w:p>
      <w:pPr>
        <w:pStyle w:val="Style16"/>
        <w:numPr>
          <w:ilvl w:val="0"/>
          <w:numId w:val="5"/>
        </w:numPr>
        <w:spacing w:lineRule="auto" w:line="240" w:before="0" w:after="0"/>
        <w:ind w:left="0" w:right="113" w:firstLine="708"/>
        <w:contextualSpacing/>
        <w:jc w:val="both"/>
        <w:rPr/>
      </w:pPr>
      <w:r>
        <w:rPr>
          <w:rFonts w:cs="Times New Roman" w:ascii="Times New Roman" w:hAnsi="Times New Roman"/>
          <w:bCs/>
          <w:sz w:val="28"/>
          <w:szCs w:val="28"/>
        </w:rPr>
        <w:t xml:space="preserve">воспитанники получили возможность самостоятельно выражать свои мысли, рассуждать о поставленных перед ними проблемах, находить нестандартные решения в предлагаемых ситуациях. </w:t>
      </w:r>
    </w:p>
    <w:p>
      <w:pPr>
        <w:pStyle w:val="Style16"/>
        <w:spacing w:lineRule="auto" w:line="240" w:before="0" w:after="0"/>
        <w:ind w:left="708"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right="113" w:firstLine="709"/>
        <w:contextualSpacing/>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Развивающее обучение</w:t>
      </w:r>
    </w:p>
    <w:p>
      <w:pPr>
        <w:pStyle w:val="Style16"/>
        <w:numPr>
          <w:ilvl w:val="0"/>
          <w:numId w:val="3"/>
        </w:numPr>
        <w:spacing w:lineRule="auto" w:line="240" w:before="0" w:after="0"/>
        <w:ind w:left="0" w:right="113"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нятие было направлено на развитие критического мышления         и творческих способностей воспитанников, способствовало усвоению новых знаний об истории нашей страны в ходе активного поиска и самостоятельного решения проблем;</w:t>
      </w:r>
    </w:p>
    <w:p>
      <w:pPr>
        <w:pStyle w:val="Style16"/>
        <w:numPr>
          <w:ilvl w:val="0"/>
          <w:numId w:val="3"/>
        </w:numPr>
        <w:spacing w:lineRule="auto" w:line="240" w:before="0" w:after="0"/>
        <w:ind w:left="0" w:right="113"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ИКТ позволило сформировать у присутствующих обучающихся единую целостную картину мира.</w:t>
      </w:r>
    </w:p>
    <w:p>
      <w:pPr>
        <w:pStyle w:val="Style1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 xml:space="preserve">Форма внеурочного мероприятия - литературно-музыкальная гостиная выбрана неслучайно. Нестандартная форма проведения занятия помогает не только раскрыть творческий, коммуникативный потенциал воспитанников, но и вызвать познавательный интерес к предложенной теме, расширить общую культуру. </w:t>
      </w:r>
    </w:p>
    <w:p>
      <w:pPr>
        <w:pStyle w:val="Style18"/>
        <w:spacing w:before="0" w:after="0"/>
        <w:ind w:left="709" w:right="113" w:hanging="0"/>
        <w:jc w:val="both"/>
        <w:rPr>
          <w:sz w:val="28"/>
          <w:szCs w:val="28"/>
        </w:rPr>
      </w:pPr>
      <w:r>
        <w:rPr>
          <w:sz w:val="28"/>
          <w:szCs w:val="28"/>
          <w:u w:val="single"/>
        </w:rPr>
        <w:t>Алгоритм работы</w:t>
      </w:r>
      <w:r>
        <w:rPr>
          <w:sz w:val="28"/>
          <w:szCs w:val="28"/>
        </w:rPr>
        <w:t>:</w:t>
      </w:r>
    </w:p>
    <w:p>
      <w:pPr>
        <w:pStyle w:val="Style18"/>
        <w:numPr>
          <w:ilvl w:val="0"/>
          <w:numId w:val="6"/>
        </w:numPr>
        <w:spacing w:before="0" w:after="0"/>
        <w:ind w:left="709" w:right="113" w:hanging="283"/>
        <w:jc w:val="both"/>
        <w:rPr/>
      </w:pPr>
      <w:r>
        <w:rPr>
          <w:sz w:val="28"/>
          <w:szCs w:val="28"/>
        </w:rPr>
        <w:t>определение самых известных и часто упоминаемых героев-защитников Земли русской;</w:t>
      </w:r>
    </w:p>
    <w:p>
      <w:pPr>
        <w:pStyle w:val="Style18"/>
        <w:numPr>
          <w:ilvl w:val="0"/>
          <w:numId w:val="6"/>
        </w:numPr>
        <w:spacing w:before="0" w:after="0"/>
        <w:ind w:left="709" w:right="113" w:hanging="283"/>
        <w:jc w:val="both"/>
        <w:rPr/>
      </w:pPr>
      <w:r>
        <w:rPr>
          <w:sz w:val="28"/>
          <w:szCs w:val="28"/>
        </w:rPr>
        <w:t xml:space="preserve">обсуждение особенностей исторической эпохи, в период которой протекали те или иные военные действия и были совершены подвиги известными нам героями, а также обсуждение героического пути наших предков; </w:t>
      </w:r>
    </w:p>
    <w:p>
      <w:pPr>
        <w:pStyle w:val="Style18"/>
        <w:numPr>
          <w:ilvl w:val="0"/>
          <w:numId w:val="6"/>
        </w:numPr>
        <w:spacing w:before="0" w:after="0"/>
        <w:ind w:left="709" w:right="113" w:hanging="283"/>
        <w:jc w:val="both"/>
        <w:rPr>
          <w:sz w:val="28"/>
          <w:szCs w:val="28"/>
        </w:rPr>
      </w:pPr>
      <w:r>
        <w:rPr>
          <w:sz w:val="28"/>
          <w:szCs w:val="28"/>
        </w:rPr>
        <w:t xml:space="preserve">комментирование (поиск ответов на поставленные вопросы); </w:t>
      </w:r>
    </w:p>
    <w:p>
      <w:pPr>
        <w:pStyle w:val="Style18"/>
        <w:numPr>
          <w:ilvl w:val="0"/>
          <w:numId w:val="6"/>
        </w:numPr>
        <w:spacing w:before="0" w:after="0"/>
        <w:ind w:left="709" w:right="113" w:hanging="283"/>
        <w:jc w:val="both"/>
        <w:rPr>
          <w:sz w:val="28"/>
          <w:szCs w:val="28"/>
        </w:rPr>
      </w:pPr>
      <w:r>
        <w:rPr>
          <w:sz w:val="28"/>
          <w:szCs w:val="28"/>
        </w:rPr>
        <w:t>сопоставление документальных кадров из фильмов, литературных произведений, исторических справочников и сети интернет для уточнение смысла обсуждаемого события;</w:t>
      </w:r>
    </w:p>
    <w:p>
      <w:pPr>
        <w:pStyle w:val="Style18"/>
        <w:numPr>
          <w:ilvl w:val="0"/>
          <w:numId w:val="6"/>
        </w:numPr>
        <w:spacing w:before="0" w:after="0"/>
        <w:ind w:left="709" w:right="113" w:hanging="283"/>
        <w:jc w:val="both"/>
        <w:rPr>
          <w:sz w:val="28"/>
          <w:szCs w:val="28"/>
        </w:rPr>
      </w:pPr>
      <w:r>
        <w:rPr>
          <w:sz w:val="28"/>
          <w:szCs w:val="28"/>
        </w:rPr>
        <w:t>привлечение мнения экспертов, присутствующих на данном занятии.</w:t>
      </w:r>
    </w:p>
    <w:p>
      <w:pPr>
        <w:pStyle w:val="Style18"/>
        <w:spacing w:before="0" w:after="0"/>
        <w:ind w:left="709" w:right="113" w:hanging="0"/>
        <w:jc w:val="both"/>
        <w:rPr>
          <w:sz w:val="28"/>
          <w:szCs w:val="28"/>
        </w:rPr>
      </w:pPr>
      <w:r>
        <w:rPr>
          <w:sz w:val="28"/>
          <w:szCs w:val="28"/>
        </w:rPr>
      </w:r>
    </w:p>
    <w:p>
      <w:pPr>
        <w:pStyle w:val="Heading2"/>
        <w:numPr>
          <w:ilvl w:val="0"/>
          <w:numId w:val="2"/>
        </w:numPr>
        <w:spacing w:before="0" w:after="0"/>
        <w:ind w:left="284" w:hanging="284"/>
        <w:rPr/>
      </w:pPr>
      <w:r>
        <w:rPr/>
        <w:t>Оригинальные методические и педагогические подходы.</w:t>
      </w:r>
    </w:p>
    <w:p>
      <w:pPr>
        <w:pStyle w:val="Normal"/>
        <w:spacing w:lineRule="auto" w:line="240"/>
        <w:rPr/>
      </w:pPr>
      <w:r>
        <w:rPr>
          <w:rFonts w:cs="Times New Roman" w:ascii="Times New Roman" w:hAnsi="Times New Roman"/>
          <w:b/>
          <w:bCs/>
          <w:sz w:val="28"/>
          <w:szCs w:val="28"/>
        </w:rPr>
        <w:t xml:space="preserve">Военная составляюща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ро</w:t>
      </w:r>
      <w:r>
        <w:rPr>
          <w:rFonts w:cs="Times New Roman" w:ascii="Times New Roman" w:hAnsi="Times New Roman"/>
          <w:sz w:val="28"/>
          <w:szCs w:val="28"/>
        </w:rPr>
        <w:t xml:space="preserve">ведение внеурочного занятия «За каждой победой стоят бесстрашие, самоотдача и личность полководца» в форме литературно-музыкальной гостиной позволяет воспитанникам расширить кругозор в рамках обозначенной темы, развить интерес к обсуждаемым историческим событиям. Через костюмированное представление воспитанники наглядно узнают традиции русского воина- защитника Отечества, а также назначение и название устаревших видов одежды прошлых веков. </w:t>
      </w:r>
    </w:p>
    <w:p>
      <w:pPr>
        <w:pStyle w:val="Normal"/>
        <w:spacing w:lineRule="auto" w:line="240"/>
        <w:ind w:firstLine="709"/>
        <w:jc w:val="both"/>
        <w:rPr/>
      </w:pPr>
      <w:r>
        <w:rPr>
          <w:rFonts w:cs="Times New Roman" w:ascii="Times New Roman" w:hAnsi="Times New Roman"/>
          <w:sz w:val="28"/>
          <w:szCs w:val="28"/>
        </w:rPr>
        <w:t xml:space="preserve">Занятие помогает целенаправленно ориентировать воспитанников на выбор военных специальностей, пробуждает интерес к изучению военной истории России, к сохранению и поддержанию воинских традиций. Воспитатель и педагог-организатор в процессе проведения занятия способствуют повышению информированности суворовцев о чести                      и достоинстве русского воина в Древней Руси, во время Отечественной войны 1812 года, в период Великой Отечественной войны 1941-1945гг., в локальных войнах, военных конфликтах современности. </w:t>
      </w:r>
    </w:p>
    <w:p>
      <w:pPr>
        <w:pStyle w:val="Style17"/>
        <w:ind w:right="113" w:firstLine="709"/>
        <w:jc w:val="both"/>
        <w:rPr>
          <w:rFonts w:ascii="Times New Roman" w:hAnsi="Times New Roman" w:cs="Times New Roman"/>
          <w:b/>
          <w:b/>
          <w:sz w:val="28"/>
          <w:szCs w:val="28"/>
        </w:rPr>
      </w:pPr>
      <w:r>
        <w:rPr>
          <w:rFonts w:cs="Times New Roman" w:ascii="Times New Roman" w:hAnsi="Times New Roman"/>
          <w:b/>
          <w:sz w:val="28"/>
          <w:szCs w:val="28"/>
        </w:rPr>
        <w:t xml:space="preserve">Ценностно-ориентированный подход. </w:t>
      </w:r>
    </w:p>
    <w:p>
      <w:pPr>
        <w:pStyle w:val="Style17"/>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ники на занятии выбирали в качестве ориентиров                        и положительных примеров не только личности А.В. Суворова, Александра Невского, Петра </w:t>
      </w:r>
      <w:r>
        <w:rPr>
          <w:rFonts w:cs="Times New Roman" w:ascii="Times New Roman" w:hAnsi="Times New Roman"/>
          <w:sz w:val="28"/>
          <w:szCs w:val="28"/>
          <w:lang w:val="en-US"/>
        </w:rPr>
        <w:t>I</w:t>
      </w:r>
      <w:r>
        <w:rPr>
          <w:rFonts w:cs="Times New Roman" w:ascii="Times New Roman" w:hAnsi="Times New Roman"/>
          <w:sz w:val="28"/>
          <w:szCs w:val="28"/>
        </w:rPr>
        <w:t>, Дмитрия Донского, адмирала Ушакова и других героев минувших веков. Очень важно, что обучающиеся вспомнили многих полководцев Великой Отечественной войны, а также неизвестных солдат, которые защищали нашу Отчизну в различные периоды истории, когда Отечество было в опасности.</w:t>
      </w:r>
    </w:p>
    <w:p>
      <w:pPr>
        <w:pStyle w:val="Style17"/>
        <w:ind w:right="113"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атрализованный подход. </w:t>
      </w:r>
    </w:p>
    <w:p>
      <w:pPr>
        <w:pStyle w:val="Style17"/>
        <w:ind w:right="113" w:firstLine="709"/>
        <w:jc w:val="both"/>
        <w:rPr>
          <w:rFonts w:ascii="Times New Roman" w:hAnsi="Times New Roman" w:cs="Times New Roman"/>
          <w:sz w:val="28"/>
          <w:szCs w:val="28"/>
        </w:rPr>
      </w:pPr>
      <w:r>
        <w:rPr>
          <w:rFonts w:cs="Times New Roman" w:ascii="Times New Roman" w:hAnsi="Times New Roman"/>
          <w:bCs/>
          <w:sz w:val="28"/>
          <w:szCs w:val="28"/>
        </w:rPr>
        <w:t xml:space="preserve">Воспитанники в оригинальной, доступной для их понимания и с учетом имеющихся возможностей форме донесли некоторые эпизоды нашей истории: исполнение песен разных исторических эпох (казачьи песни), демонстрация отдельных элементов боя. Это позволило суворовцам </w:t>
      </w:r>
      <w:r>
        <w:rPr>
          <w:rFonts w:cs="Times New Roman" w:ascii="Times New Roman" w:hAnsi="Times New Roman"/>
          <w:sz w:val="28"/>
          <w:szCs w:val="28"/>
        </w:rPr>
        <w:t>расширить собственное представление о тяжелых периодах в истории нашего государства и роли защитников Отечества в становлении сильной и независимой России.</w:t>
      </w:r>
    </w:p>
    <w:p>
      <w:pPr>
        <w:pStyle w:val="Style17"/>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before="0" w:after="0"/>
        <w:ind w:left="284" w:hanging="284"/>
        <w:rPr/>
      </w:pPr>
      <w:r>
        <w:rPr/>
        <w:t>Методические рекомендации по проведению мероприятия.</w:t>
      </w:r>
    </w:p>
    <w:p>
      <w:pPr>
        <w:pStyle w:val="Style17"/>
        <w:ind w:firstLine="709"/>
        <w:jc w:val="both"/>
        <w:rPr/>
      </w:pPr>
      <w:r>
        <w:rPr>
          <w:rFonts w:eastAsia="Times New Roman" w:cs="Times New Roman" w:ascii="Times New Roman" w:hAnsi="Times New Roman"/>
          <w:bCs/>
          <w:sz w:val="28"/>
          <w:szCs w:val="28"/>
          <w:lang w:eastAsia="ru-RU"/>
        </w:rPr>
        <w:t>Использовать накопленный ранее педагогический опыт, направленный на выбор воспитанниками будущей профессии – защитника Родины: встречи          с ветеранами Великой Отечественной войны, с ветеранами боевых действий, служившими в горячих точках – Афганистане, Чечне, других локальных конфликтах, занятия в форме государственно – правового информирования по памятным датам в истории России и Дням воинской славы.</w:t>
      </w:r>
    </w:p>
    <w:p>
      <w:pPr>
        <w:pStyle w:val="Style17"/>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аботы были использованы нарезки документальных фильмов выбранных периодов, а также музыкальные композиции для более яркого представления личности героя-защитника Отечества.</w:t>
      </w:r>
    </w:p>
    <w:p>
      <w:pPr>
        <w:pStyle w:val="Style16"/>
        <w:spacing w:lineRule="auto" w:line="240" w:before="0" w:after="0"/>
        <w:ind w:left="0" w:right="113"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ерез анализ основных периодов истории России необходимо содействовать многоаспектному восприятию образов героев; рассматривать мероприятие с учетом специфики воспитания суворовцев, заинтересованности их в выборе будущей профессии военнослужащего.</w:t>
      </w:r>
    </w:p>
    <w:p>
      <w:pPr>
        <w:pStyle w:val="Style17"/>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Планировать проект видео – лекториев и других внеклассных мероприятий о великих полководцах прошлого с учетом образовательных, воспитательных и развивающих целей мероприятия.</w:t>
      </w:r>
    </w:p>
    <w:p>
      <w:pPr>
        <w:pStyle w:val="Style17"/>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Развивать навыки представления проекта с учетом требований ФГОС,       с учетом военной составляющей: проявление суворовцами при подаче материала чувства гордости за историческое прошлое Родины, осознание ими тех нравственных идеалов, которые сопряжены с чувством патриотизма,            с ощущением себя гражданином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ind w:left="-142" w:firstLine="851"/>
        <w:jc w:val="both"/>
        <w:rPr/>
      </w:pPr>
      <w:r>
        <w:rPr>
          <w:rFonts w:cs="Times New Roman" w:ascii="Times New Roman" w:hAnsi="Times New Roman"/>
          <w:sz w:val="28"/>
          <w:szCs w:val="28"/>
        </w:rPr>
        <w:t>- формирование представления</w:t>
      </w:r>
      <w:r>
        <w:rPr>
          <w:rFonts w:cs="Times New Roman" w:ascii="Times New Roman" w:hAnsi="Times New Roman"/>
          <w:sz w:val="24"/>
          <w:szCs w:val="24"/>
        </w:rPr>
        <w:t xml:space="preserve"> </w:t>
      </w:r>
      <w:r>
        <w:rPr>
          <w:rFonts w:cs="Times New Roman" w:ascii="Times New Roman" w:hAnsi="Times New Roman"/>
          <w:sz w:val="28"/>
          <w:szCs w:val="28"/>
        </w:rPr>
        <w:t xml:space="preserve">о защитниках Отечества различных исторических эпох, о национальных героях и сути их подвига, </w:t>
      </w:r>
      <w:r>
        <w:rPr>
          <w:rFonts w:cs="Times New Roman" w:ascii="Times New Roman" w:hAnsi="Times New Roman"/>
          <w:color w:val="000000"/>
          <w:sz w:val="28"/>
          <w:szCs w:val="28"/>
        </w:rPr>
        <w:t>о примерах исполнения гражданского и патриотического долга как в прошлом, так и в современной России;</w:t>
      </w:r>
    </w:p>
    <w:p>
      <w:pPr>
        <w:pStyle w:val="Normal"/>
        <w:spacing w:lineRule="auto" w:line="240" w:before="0" w:after="0"/>
        <w:ind w:left="-142" w:firstLine="851"/>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тверждение в сознании обучающихся патриотических ценностей, взглядов и убеждений, уважения к культурному и историческому прошлому России, её историческим традициям;</w:t>
      </w:r>
    </w:p>
    <w:p>
      <w:pPr>
        <w:pStyle w:val="Normal"/>
        <w:spacing w:lineRule="auto" w:line="240" w:before="0" w:after="0"/>
        <w:ind w:left="-142" w:firstLine="851"/>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повышение престижа государственной и военной службы.</w:t>
      </w:r>
      <w:r>
        <w:rPr>
          <w:rFonts w:cs="Times New Roman" w:ascii="Times New Roman" w:hAnsi="Times New Roman"/>
          <w:sz w:val="28"/>
          <w:szCs w:val="28"/>
        </w:rPr>
        <w:t xml:space="preserve"> </w:t>
      </w:r>
    </w:p>
    <w:p>
      <w:pPr>
        <w:pStyle w:val="Normal"/>
        <w:tabs>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Методическая цель:</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рименение технологии развивающего обучения для развития творческого потенциала и военной ориентации личности суворовцев в системе интегрированного зан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ая аудитория: </w:t>
      </w:r>
      <w:r>
        <w:rPr>
          <w:rFonts w:eastAsia="Times New Roman" w:cs="Times New Roman" w:ascii="Times New Roman" w:hAnsi="Times New Roman"/>
          <w:sz w:val="28"/>
          <w:szCs w:val="28"/>
          <w:lang w:eastAsia="ru-RU"/>
        </w:rPr>
        <w:t>данное мероприятие может быть проведено на обучающихся 7-11 классов</w:t>
      </w:r>
    </w:p>
    <w:p>
      <w:pPr>
        <w:pStyle w:val="Normal"/>
        <w:tabs>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 xml:space="preserve">Тема мероприятия: </w:t>
      </w:r>
      <w:r>
        <w:rPr>
          <w:rFonts w:eastAsia="Times New Roman" w:cs="Times New Roman" w:ascii="Times New Roman" w:hAnsi="Times New Roman"/>
          <w:bCs/>
          <w:sz w:val="28"/>
          <w:szCs w:val="28"/>
          <w:lang w:eastAsia="ru-RU"/>
        </w:rPr>
        <w:t xml:space="preserve"> : «За каждой победой стоят бесстрашие, самоотдача и личность полководца»</w:t>
      </w:r>
    </w:p>
    <w:p>
      <w:pPr>
        <w:pStyle w:val="Normal"/>
        <w:tabs>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Cs/>
          <w:sz w:val="28"/>
          <w:szCs w:val="28"/>
          <w:lang w:eastAsia="ru-RU"/>
        </w:rPr>
        <w:t>: Внеурочное мероприятие.</w:t>
      </w:r>
    </w:p>
    <w:p>
      <w:pPr>
        <w:pStyle w:val="Normal"/>
        <w:tabs>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ип мероприятия</w:t>
      </w:r>
      <w:r>
        <w:rPr>
          <w:rFonts w:eastAsia="Times New Roman" w:cs="Times New Roman" w:ascii="Times New Roman" w:hAnsi="Times New Roman"/>
          <w:bCs/>
          <w:sz w:val="28"/>
          <w:szCs w:val="28"/>
          <w:lang w:eastAsia="ru-RU"/>
        </w:rPr>
        <w:t>: Литературно-музыкальная композиция.</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Задачи занятия:</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Образовательные:</w:t>
      </w:r>
    </w:p>
    <w:p>
      <w:pPr>
        <w:pStyle w:val="Normal"/>
        <w:spacing w:lineRule="auto" w:line="240" w:before="0" w:after="0"/>
        <w:ind w:firstLine="709"/>
        <w:contextualSpacing/>
        <w:jc w:val="both"/>
        <w:rPr/>
      </w:pPr>
      <w:r>
        <w:rPr>
          <w:rFonts w:cs="Times New Roman" w:ascii="Times New Roman" w:hAnsi="Times New Roman"/>
          <w:sz w:val="28"/>
          <w:szCs w:val="28"/>
        </w:rPr>
        <w:t>- повысить познавательный интерес суворовцев к истории своей страны, воинским традициям прошлого и нынешнего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критическое мыш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я работы с историческим пространством и временем, умение аргументированно вести диалог;  </w:t>
      </w:r>
    </w:p>
    <w:p>
      <w:pPr>
        <w:pStyle w:val="Normal"/>
        <w:spacing w:lineRule="auto" w:line="240" w:before="0" w:after="0"/>
        <w:ind w:firstLine="709"/>
        <w:contextualSpacing/>
        <w:jc w:val="both"/>
        <w:rPr/>
      </w:pPr>
      <w:r>
        <w:rPr>
          <w:rFonts w:cs="Times New Roman" w:ascii="Times New Roman" w:hAnsi="Times New Roman"/>
          <w:sz w:val="28"/>
          <w:szCs w:val="28"/>
        </w:rPr>
        <w:t>- развивать учебно-интеллектуальные умения обучающихся: анализировать, сравнивать, классифицировать, обобщать, применять приобретенные знания в новой учебной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и мотивационные качества суворовцев, развивать культуру словесного оформления собственного м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ть активную гражданскую позицию у суворовцев с учетом военн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личности, способной к 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чувства ответственности за порученное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ируемые образовательные результат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Style17"/>
        <w:ind w:firstLine="709"/>
        <w:jc w:val="both"/>
        <w:rPr/>
      </w:pPr>
      <w:r>
        <w:rPr>
          <w:rFonts w:cs="Times New Roman" w:ascii="Times New Roman" w:hAnsi="Times New Roman"/>
          <w:sz w:val="28"/>
          <w:szCs w:val="28"/>
        </w:rPr>
        <w:t>обучающиеся во время подготовки и проведения данного внеурочного занятия повторяют исторические события, начиная от Древней Руси и до настоящего времени, вспоминают литературные произведения, описывающие эти события; знакомятся с основными воинскими традициями; учатся анализу существующих мнений о важности событий, происходящих в стра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нятие, основанное на системно-деятельностном подходе и направлено на формирование и развитие у обучающихся общекультурных, учебно-познавательных, информационных и коммуникативных способов действий (УУД), позволяющих им учиться самостоятельно и стремиться получать больше дополнительных знаний по данной теме.</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Style17"/>
        <w:ind w:firstLine="709"/>
        <w:jc w:val="both"/>
        <w:rPr/>
      </w:pPr>
      <w:r>
        <w:rPr>
          <w:rFonts w:cs="Times New Roman" w:ascii="Times New Roman" w:hAnsi="Times New Roman"/>
          <w:bCs/>
          <w:sz w:val="28"/>
          <w:szCs w:val="28"/>
        </w:rPr>
        <w:t>- сознательно организовывают и регулируют свою учебную деятельность, осуществляют контроль по результату и способу действия на уровне произвольного внимания, вносят необходимые коррективы в исполнение и способ действия как в конце действия, так и по ходу его реализации;</w:t>
      </w:r>
    </w:p>
    <w:p>
      <w:pPr>
        <w:pStyle w:val="Style17"/>
        <w:ind w:firstLine="709"/>
        <w:jc w:val="both"/>
        <w:rPr/>
      </w:pPr>
      <w:r>
        <w:rPr>
          <w:rFonts w:cs="Times New Roman" w:ascii="Times New Roman" w:hAnsi="Times New Roman"/>
          <w:bCs/>
          <w:sz w:val="28"/>
          <w:szCs w:val="28"/>
        </w:rPr>
        <w:t>- показывают владение навыками работы в группе, умение слушать партнера и аргументировать свое мнение, корректно отстаивать свою позицию и координировать ее с партнерами, продуктивно решать конфликты на основе учета интересов и позиций всех его участников, применяют навыки поиска и оценки альтернативных способов разрешения конфликтов.</w:t>
      </w:r>
    </w:p>
    <w:p>
      <w:pPr>
        <w:pStyle w:val="Style17"/>
        <w:ind w:firstLine="709"/>
        <w:jc w:val="both"/>
        <w:rPr/>
      </w:pPr>
      <w:r>
        <w:rPr>
          <w:rFonts w:cs="Times New Roman" w:ascii="Times New Roman" w:hAnsi="Times New Roman"/>
          <w:bCs/>
          <w:sz w:val="28"/>
          <w:szCs w:val="28"/>
        </w:rPr>
        <w:t>- развивают умения анализировать, сопоставлять и оценивать содержащуюся в различных источниках информацию о событиях и явлениях прошлого, раскрывая ее познавательную ценность;</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расширяют опыт оценочной деятельности на основе осмысления жизни и деяний личностей и народов в истории.</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Style17"/>
        <w:ind w:firstLine="709"/>
        <w:jc w:val="both"/>
        <w:rPr>
          <w:rFonts w:ascii="Times New Roman" w:hAnsi="Times New Roman" w:cs="Times New Roman"/>
          <w:bCs/>
          <w:i/>
          <w:i/>
          <w:sz w:val="28"/>
          <w:szCs w:val="28"/>
        </w:rPr>
      </w:pPr>
      <w:r>
        <w:rPr>
          <w:rFonts w:cs="Times New Roman" w:ascii="Times New Roman" w:hAnsi="Times New Roman"/>
          <w:bCs/>
          <w:i/>
          <w:sz w:val="28"/>
          <w:szCs w:val="28"/>
        </w:rPr>
        <w:t>Личностные результат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осмысливают социально-нравственный опыт предшествующих поколений, подходят к определению своей позиции и ответственному поведению в современном обществ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ориентируются на выбор военных специальностей, сохранение воинских традиций, осознание своей роли в будущем, предназначение в собственной жизни и в жизни своей страны.</w:t>
      </w:r>
    </w:p>
    <w:p>
      <w:pPr>
        <w:pStyle w:val="Style17"/>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ознавательные: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овладевают целостными представлениями о качествах личности героев; используют информацию, полученную ранее;</w:t>
      </w:r>
    </w:p>
    <w:p>
      <w:pPr>
        <w:pStyle w:val="Style17"/>
        <w:ind w:firstLine="709"/>
        <w:jc w:val="both"/>
        <w:rPr/>
      </w:pPr>
      <w:r>
        <w:rPr>
          <w:rFonts w:cs="Times New Roman" w:ascii="Times New Roman" w:hAnsi="Times New Roman"/>
          <w:bCs/>
          <w:sz w:val="28"/>
          <w:szCs w:val="28"/>
        </w:rPr>
        <w:t>- сравнивают, выделяют причины и следствия, строят логические рассуждения, умозаключения и делают выводы;</w:t>
      </w:r>
    </w:p>
    <w:p>
      <w:pPr>
        <w:pStyle w:val="Style17"/>
        <w:ind w:firstLine="709"/>
        <w:jc w:val="both"/>
        <w:rPr/>
      </w:pPr>
      <w:r>
        <w:rPr>
          <w:rFonts w:cs="Times New Roman" w:ascii="Times New Roman" w:hAnsi="Times New Roman"/>
          <w:bCs/>
          <w:sz w:val="28"/>
          <w:szCs w:val="28"/>
        </w:rPr>
        <w:t>- работают с текстом, таблицей, схемой, графиками, иллюстрациями и др.</w:t>
      </w:r>
    </w:p>
    <w:p>
      <w:pPr>
        <w:pStyle w:val="Style17"/>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Регулятивные: </w:t>
      </w:r>
    </w:p>
    <w:p>
      <w:pPr>
        <w:pStyle w:val="Style17"/>
        <w:ind w:firstLine="709"/>
        <w:jc w:val="both"/>
        <w:rPr/>
      </w:pPr>
      <w:r>
        <w:rPr>
          <w:rFonts w:cs="Times New Roman" w:ascii="Times New Roman" w:hAnsi="Times New Roman"/>
          <w:bCs/>
          <w:sz w:val="28"/>
          <w:szCs w:val="28"/>
        </w:rPr>
        <w:t>- самостоятельно планируют пути достижения  поставленных целей;</w:t>
      </w:r>
    </w:p>
    <w:p>
      <w:pPr>
        <w:pStyle w:val="Style17"/>
        <w:ind w:firstLine="709"/>
        <w:jc w:val="both"/>
        <w:rPr/>
      </w:pPr>
      <w:r>
        <w:rPr>
          <w:rFonts w:cs="Times New Roman" w:ascii="Times New Roman" w:hAnsi="Times New Roman"/>
          <w:bCs/>
          <w:sz w:val="28"/>
          <w:szCs w:val="28"/>
        </w:rPr>
        <w:t>- определяют способы действий в рамках предложенных условий                 и требова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учитывают ориентиры, данные руководителями мероприятия при освоении нового материала.</w:t>
      </w:r>
    </w:p>
    <w:p>
      <w:pPr>
        <w:pStyle w:val="Style17"/>
        <w:ind w:firstLine="709"/>
        <w:jc w:val="both"/>
        <w:rPr>
          <w:rFonts w:ascii="Times New Roman" w:hAnsi="Times New Roman" w:cs="Times New Roman"/>
          <w:bCs/>
          <w:sz w:val="28"/>
          <w:szCs w:val="28"/>
        </w:rPr>
      </w:pPr>
      <w:r>
        <w:rPr>
          <w:rFonts w:cs="Times New Roman" w:ascii="Times New Roman" w:hAnsi="Times New Roman"/>
          <w:bCs/>
          <w:i/>
          <w:sz w:val="28"/>
          <w:szCs w:val="28"/>
        </w:rPr>
        <w:t>Коммуникативные:</w:t>
      </w:r>
      <w:r>
        <w:rPr>
          <w:rFonts w:cs="Times New Roman" w:ascii="Times New Roman" w:hAnsi="Times New Roman"/>
          <w:bCs/>
          <w:sz w:val="28"/>
          <w:szCs w:val="28"/>
        </w:rPr>
        <w:t xml:space="preserve"> </w:t>
      </w:r>
    </w:p>
    <w:p>
      <w:pPr>
        <w:pStyle w:val="Style17"/>
        <w:ind w:firstLine="709"/>
        <w:jc w:val="both"/>
        <w:rPr/>
      </w:pPr>
      <w:r>
        <w:rPr>
          <w:rFonts w:cs="Times New Roman" w:ascii="Times New Roman" w:hAnsi="Times New Roman"/>
          <w:bCs/>
          <w:sz w:val="28"/>
          <w:szCs w:val="28"/>
        </w:rPr>
        <w:t>- планируют цели и способы взаимодействия друг с другом, формулируют, аргументируют и отстаивают своё мнение; участвуют                    в коллективном обсуждении проблем; распределяют обязанности, проявляют способность к взаимодейств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азовые сведения:</w:t>
      </w:r>
      <w:r>
        <w:rPr>
          <w:rFonts w:eastAsia="Times New Roman" w:cs="Times New Roman" w:ascii="Times New Roman" w:hAnsi="Times New Roman"/>
          <w:sz w:val="28"/>
          <w:szCs w:val="28"/>
          <w:lang w:eastAsia="ru-RU"/>
        </w:rPr>
        <w:t xml:space="preserve"> информационный исторический материал, охватывающий период от Древней Руси до Отечественной войны 1812 г.,             а также Великой Отечественной войны 1941-1945 гг., современных локальных во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обходимые ресурсы и оборудование:</w:t>
      </w:r>
      <w:r>
        <w:rPr>
          <w:rFonts w:eastAsia="Times New Roman" w:cs="Times New Roman" w:ascii="Times New Roman" w:hAnsi="Times New Roman"/>
          <w:sz w:val="28"/>
          <w:szCs w:val="28"/>
          <w:lang w:eastAsia="ru-RU"/>
        </w:rPr>
        <w:t xml:space="preserve"> кадры документальных и художественных фильмов, костюмы исторических периодов, бутафорское оружие, музыкальное сопровождение, интерактивная доска; проектор.</w:t>
      </w:r>
    </w:p>
    <w:p>
      <w:pPr>
        <w:pStyle w:val="Normal"/>
        <w:spacing w:lineRule="auto" w:line="240" w:before="0" w:after="0"/>
        <w:ind w:firstLine="709"/>
        <w:contextualSpacing/>
        <w:jc w:val="both"/>
        <w:rPr/>
      </w:pPr>
      <w:r>
        <w:rPr>
          <w:rFonts w:cs="Times New Roman" w:ascii="Times New Roman" w:hAnsi="Times New Roman"/>
          <w:b/>
          <w:sz w:val="28"/>
          <w:szCs w:val="28"/>
        </w:rPr>
        <w:t xml:space="preserve">Формы работы на уроке: </w:t>
      </w:r>
      <w:r>
        <w:rPr>
          <w:rFonts w:cs="Times New Roman" w:ascii="Times New Roman" w:hAnsi="Times New Roman"/>
          <w:sz w:val="28"/>
          <w:szCs w:val="28"/>
        </w:rPr>
        <w:t>индивидуальная, работа в груп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Интеграция: </w:t>
      </w:r>
      <w:r>
        <w:rPr>
          <w:rFonts w:cs="Times New Roman" w:ascii="Times New Roman" w:hAnsi="Times New Roman"/>
          <w:sz w:val="28"/>
          <w:szCs w:val="28"/>
        </w:rPr>
        <w:t>интеграция предмета «история» и курса «литература» на отдельных эта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сновные понятия</w:t>
      </w:r>
      <w:r>
        <w:rPr>
          <w:rFonts w:cs="Times New Roman" w:ascii="Times New Roman" w:hAnsi="Times New Roman"/>
          <w:sz w:val="28"/>
          <w:szCs w:val="28"/>
        </w:rPr>
        <w:t>: русский воин – защитник Отечества, герои России.</w:t>
      </w:r>
    </w:p>
    <w:p>
      <w:pPr>
        <w:pStyle w:val="Style17"/>
        <w:ind w:firstLine="709"/>
        <w:jc w:val="both"/>
        <w:rPr>
          <w:rFonts w:ascii="Times New Roman" w:hAnsi="Times New Roman" w:eastAsia="Times New Roman" w:cs="Times New Roman"/>
          <w:bCs/>
          <w:sz w:val="28"/>
          <w:szCs w:val="28"/>
          <w:lang w:eastAsia="ru-RU"/>
        </w:rPr>
      </w:pPr>
      <w:r>
        <w:rPr>
          <w:rFonts w:cs="Times New Roman" w:ascii="Times New Roman" w:hAnsi="Times New Roman"/>
          <w:b/>
          <w:bCs/>
          <w:sz w:val="28"/>
          <w:szCs w:val="28"/>
        </w:rPr>
        <w:t>Военная составляюща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бразы лучших воинов, чьи имена дошли до нас через время, были представлены в различные периоды истории нашей страны – от Древней Руси до Великой Отечественной войны. В своей работе мы продолжили комплекс мероприятий, направленных на выбор будущей профессии – защитника Родины, а также формирование готовности к выполнению воинского долга.</w:t>
      </w:r>
    </w:p>
    <w:p>
      <w:pPr>
        <w:pStyle w:val="Style17"/>
        <w:ind w:firstLine="709"/>
        <w:jc w:val="both"/>
        <w:rPr/>
      </w:pPr>
      <w:r>
        <w:rPr>
          <w:rFonts w:eastAsia="Times New Roman" w:cs="Times New Roman" w:ascii="Times New Roman" w:hAnsi="Times New Roman"/>
          <w:bCs/>
          <w:sz w:val="28"/>
          <w:szCs w:val="28"/>
          <w:lang w:eastAsia="ru-RU"/>
        </w:rPr>
        <w:t>Рассмотренные в данной разработке методы и приемы действительно усилили интерес воспитанников к теме изучения истории своей страны, малой Родины, истории своей семьи, а также активизировали познавательную деятельность учащихся.</w:t>
      </w:r>
    </w:p>
    <w:p>
      <w:pPr>
        <w:pStyle w:val="Style17"/>
        <w:ind w:firstLine="709"/>
        <w:jc w:val="both"/>
        <w:rPr/>
      </w:pPr>
      <w:r>
        <w:rPr>
          <w:rFonts w:cs="Times New Roman" w:ascii="Times New Roman" w:hAnsi="Times New Roman"/>
          <w:sz w:val="28"/>
          <w:szCs w:val="28"/>
        </w:rPr>
        <w:t>Воспитанники расширили познавательную деятельность, общий кругозор, интерес к историческим событиям. Через костюмированное представление наглядно узнали традиции и некоторые условия быта и особенности костюма русского воина – защитника Отечества. Воспитанники ориентированы на выбор военных специальностей по окончании училища, сохранение воинских традиций.</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left="2847" w:firstLine="698"/>
        <w:jc w:val="left"/>
        <w:rPr>
          <w:rFonts w:eastAsia="Calibri"/>
          <w:szCs w:val="28"/>
        </w:rPr>
      </w:pPr>
      <w:r>
        <w:rPr>
          <w:rFonts w:eastAsia="Calibri"/>
        </w:rPr>
        <w:t xml:space="preserve">Список </w:t>
      </w:r>
      <w:r>
        <w:rPr/>
        <w:t>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Бондаренко, Владимир Пламенные реакционеры. Три лика русского патриотизма: моногр. / Владимир Бондаренко. - М.: Алгоритм, </w:t>
      </w:r>
      <w:r>
        <w:rPr>
          <w:rFonts w:eastAsia="Times New Roman" w:cs="Times New Roman" w:ascii="Times New Roman" w:hAnsi="Times New Roman"/>
          <w:bCs/>
          <w:sz w:val="28"/>
          <w:szCs w:val="28"/>
          <w:lang w:eastAsia="ru-RU"/>
        </w:rPr>
        <w:t>2015</w:t>
      </w:r>
      <w:r>
        <w:rPr>
          <w:rFonts w:eastAsia="Times New Roman" w:cs="Times New Roman" w:ascii="Times New Roman" w:hAnsi="Times New Roman"/>
          <w:sz w:val="28"/>
          <w:szCs w:val="28"/>
          <w:lang w:eastAsia="ru-RU"/>
        </w:rPr>
        <w:t>. - 752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ендрова, Т.Е. Воспитание музыкой / Т.Е. Вендрова, И.В. Пигарева. - М.: Просвещение, </w:t>
      </w:r>
      <w:r>
        <w:rPr>
          <w:rFonts w:eastAsia="Times New Roman" w:cs="Times New Roman" w:ascii="Times New Roman" w:hAnsi="Times New Roman"/>
          <w:bCs/>
          <w:sz w:val="28"/>
          <w:szCs w:val="28"/>
          <w:lang w:eastAsia="ru-RU"/>
        </w:rPr>
        <w:t>2011</w:t>
      </w:r>
      <w:r>
        <w:rPr>
          <w:rFonts w:eastAsia="Times New Roman" w:cs="Times New Roman" w:ascii="Times New Roman" w:hAnsi="Times New Roman"/>
          <w:sz w:val="28"/>
          <w:szCs w:val="28"/>
          <w:lang w:eastAsia="ru-RU"/>
        </w:rPr>
        <w:t>. - 205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уськов, Ю.В. Военно-патриотическое воспитание как фактор оптимизации отношений государства и гражданского общества / Ю.В. Гуськов. - М.: МПСИ, </w:t>
      </w:r>
      <w:r>
        <w:rPr>
          <w:rFonts w:eastAsia="Times New Roman" w:cs="Times New Roman" w:ascii="Times New Roman" w:hAnsi="Times New Roman"/>
          <w:bCs/>
          <w:sz w:val="28"/>
          <w:szCs w:val="28"/>
          <w:lang w:eastAsia="ru-RU"/>
        </w:rPr>
        <w:t>2010</w:t>
      </w:r>
      <w:r>
        <w:rPr>
          <w:rFonts w:eastAsia="Times New Roman" w:cs="Times New Roman" w:ascii="Times New Roman" w:hAnsi="Times New Roman"/>
          <w:sz w:val="28"/>
          <w:szCs w:val="28"/>
          <w:lang w:eastAsia="ru-RU"/>
        </w:rPr>
        <w:t>. - 311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лассные часы, беседы о нравственном и патриотическом воспитании. - М.: Центр педагогического образования, </w:t>
      </w:r>
      <w:r>
        <w:rPr>
          <w:rFonts w:eastAsia="Times New Roman" w:cs="Times New Roman" w:ascii="Times New Roman" w:hAnsi="Times New Roman"/>
          <w:bCs/>
          <w:sz w:val="28"/>
          <w:szCs w:val="28"/>
          <w:lang w:eastAsia="ru-RU"/>
        </w:rPr>
        <w:t>2016</w:t>
      </w:r>
      <w:r>
        <w:rPr>
          <w:rFonts w:eastAsia="Times New Roman" w:cs="Times New Roman" w:ascii="Times New Roman" w:hAnsi="Times New Roman"/>
          <w:sz w:val="28"/>
          <w:szCs w:val="28"/>
          <w:lang w:eastAsia="ru-RU"/>
        </w:rPr>
        <w:t>. - 112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Лутовинов, В. И. В патриотизме молодежи - будущее России / В.И. Лутовинов. - М.: Фонд Андрея Первозванного, </w:t>
      </w:r>
      <w:r>
        <w:rPr>
          <w:rFonts w:eastAsia="Times New Roman" w:cs="Times New Roman" w:ascii="Times New Roman" w:hAnsi="Times New Roman"/>
          <w:bCs/>
          <w:sz w:val="28"/>
          <w:szCs w:val="28"/>
          <w:lang w:eastAsia="ru-RU"/>
        </w:rPr>
        <w:t>2013</w:t>
      </w:r>
      <w:r>
        <w:rPr>
          <w:rFonts w:eastAsia="Times New Roman" w:cs="Times New Roman" w:ascii="Times New Roman" w:hAnsi="Times New Roman"/>
          <w:sz w:val="28"/>
          <w:szCs w:val="28"/>
          <w:lang w:eastAsia="ru-RU"/>
        </w:rPr>
        <w:t>. - 208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акаренко, А.С. Воспитание гражданина / А.С. Макаренко. - М.: Просвещение, </w:t>
      </w:r>
      <w:r>
        <w:rPr>
          <w:rFonts w:eastAsia="Times New Roman" w:cs="Times New Roman" w:ascii="Times New Roman" w:hAnsi="Times New Roman"/>
          <w:bCs/>
          <w:sz w:val="28"/>
          <w:szCs w:val="28"/>
          <w:lang w:eastAsia="ru-RU"/>
        </w:rPr>
        <w:t>2012</w:t>
      </w:r>
      <w:r>
        <w:rPr>
          <w:rFonts w:eastAsia="Times New Roman" w:cs="Times New Roman" w:ascii="Times New Roman" w:hAnsi="Times New Roman"/>
          <w:sz w:val="28"/>
          <w:szCs w:val="28"/>
          <w:lang w:eastAsia="ru-RU"/>
        </w:rPr>
        <w:t>. - 304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икрюков, В. Военно-патриотическое воспитание в школе / В. Микрюков. - М.: ВАКО, </w:t>
      </w:r>
      <w:r>
        <w:rPr>
          <w:rFonts w:eastAsia="Times New Roman" w:cs="Times New Roman" w:ascii="Times New Roman" w:hAnsi="Times New Roman"/>
          <w:bCs/>
          <w:sz w:val="28"/>
          <w:szCs w:val="28"/>
          <w:lang w:eastAsia="ru-RU"/>
        </w:rPr>
        <w:t>20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404</w:t>
      </w:r>
      <w:r>
        <w:rPr>
          <w:rFonts w:eastAsia="Times New Roman" w:cs="Times New Roman" w:ascii="Times New Roman" w:hAnsi="Times New Roman"/>
          <w:sz w:val="28"/>
          <w:szCs w:val="28"/>
          <w:lang w:eastAsia="ru-RU"/>
        </w:rPr>
        <w:t xml:space="preserve"> c.8. Патриотизм - духовный стержень народов России. - М.: Экономическая литература, </w:t>
      </w:r>
      <w:r>
        <w:rPr>
          <w:rFonts w:eastAsia="Times New Roman" w:cs="Times New Roman" w:ascii="Times New Roman" w:hAnsi="Times New Roman"/>
          <w:bCs/>
          <w:sz w:val="28"/>
          <w:szCs w:val="28"/>
          <w:lang w:eastAsia="ru-RU"/>
        </w:rPr>
        <w:t>2013</w:t>
      </w:r>
      <w:r>
        <w:rPr>
          <w:rFonts w:eastAsia="Times New Roman" w:cs="Times New Roman" w:ascii="Times New Roman" w:hAnsi="Times New Roman"/>
          <w:sz w:val="28"/>
          <w:szCs w:val="28"/>
          <w:lang w:eastAsia="ru-RU"/>
        </w:rPr>
        <w:t>. - 480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атриотизм - источник героизма, боевых и трудовых подвигов народа России. - М.: Бослен, </w:t>
      </w:r>
      <w:r>
        <w:rPr>
          <w:rFonts w:eastAsia="Times New Roman" w:cs="Times New Roman" w:ascii="Times New Roman" w:hAnsi="Times New Roman"/>
          <w:bCs/>
          <w:sz w:val="28"/>
          <w:szCs w:val="28"/>
          <w:lang w:eastAsia="ru-RU"/>
        </w:rPr>
        <w:t>2015</w:t>
      </w:r>
      <w:r>
        <w:rPr>
          <w:rFonts w:eastAsia="Times New Roman" w:cs="Times New Roman" w:ascii="Times New Roman" w:hAnsi="Times New Roman"/>
          <w:sz w:val="28"/>
          <w:szCs w:val="28"/>
          <w:lang w:eastAsia="ru-RU"/>
        </w:rPr>
        <w:t>. - 336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атриотизм - один из решающих факторов безопасности Российского государства. - М.: Институт российской истории РАН, </w:t>
      </w:r>
      <w:r>
        <w:rPr>
          <w:rFonts w:eastAsia="Times New Roman" w:cs="Times New Roman" w:ascii="Times New Roman" w:hAnsi="Times New Roman"/>
          <w:bCs/>
          <w:sz w:val="28"/>
          <w:szCs w:val="28"/>
          <w:lang w:eastAsia="ru-RU"/>
        </w:rPr>
        <w:t>2012</w:t>
      </w:r>
      <w:r>
        <w:rPr>
          <w:rFonts w:eastAsia="Times New Roman" w:cs="Times New Roman" w:ascii="Times New Roman" w:hAnsi="Times New Roman"/>
          <w:sz w:val="28"/>
          <w:szCs w:val="28"/>
          <w:lang w:eastAsia="ru-RU"/>
        </w:rPr>
        <w:t>. - 304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атриотизм и национализм как факторы российской истории (конец XVIII века - 1991 г.). - М.: Российская политическая энциклопедия, 2015. - 784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ссийский патриотизм. Истоки, содержание, воспитание в современных условиях. - М.: Планета, 2010. - 336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ябинин, Б. Друг, воспитанный тобой / Б. Рябинин. - М.: Детская литература, </w:t>
      </w:r>
      <w:r>
        <w:rPr>
          <w:rFonts w:eastAsia="Times New Roman" w:cs="Times New Roman" w:ascii="Times New Roman" w:hAnsi="Times New Roman"/>
          <w:bCs/>
          <w:sz w:val="28"/>
          <w:szCs w:val="28"/>
          <w:lang w:eastAsia="ru-RU"/>
        </w:rPr>
        <w:t>2010</w:t>
      </w:r>
      <w:r>
        <w:rPr>
          <w:rFonts w:eastAsia="Times New Roman" w:cs="Times New Roman" w:ascii="Times New Roman" w:hAnsi="Times New Roman"/>
          <w:sz w:val="28"/>
          <w:szCs w:val="28"/>
          <w:lang w:eastAsia="ru-RU"/>
        </w:rPr>
        <w:t>. - 176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ворогов, О. В. Древнерусская литература и ее роль в патриотическом воспитании / О.В. Творогов. - М.: Знание, </w:t>
      </w:r>
      <w:r>
        <w:rPr>
          <w:rFonts w:eastAsia="Times New Roman" w:cs="Times New Roman" w:ascii="Times New Roman" w:hAnsi="Times New Roman"/>
          <w:bCs/>
          <w:sz w:val="28"/>
          <w:szCs w:val="28"/>
          <w:lang w:eastAsia="ru-RU"/>
        </w:rPr>
        <w:t>201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696</w:t>
      </w:r>
      <w:r>
        <w:rPr>
          <w:rFonts w:eastAsia="Times New Roman" w:cs="Times New Roman" w:ascii="Times New Roman" w:hAnsi="Times New Roman"/>
          <w:sz w:val="28"/>
          <w:szCs w:val="28"/>
          <w:lang w:eastAsia="ru-RU"/>
        </w:rPr>
        <w:t xml:space="preserve"> 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Щеглова, Евгения Петровна Мифы И Реальность Патриотизма / Щеглова Евгения Петровна. - Москва: </w:t>
      </w:r>
      <w:r>
        <w:rPr>
          <w:rFonts w:eastAsia="Times New Roman" w:cs="Times New Roman" w:ascii="Times New Roman" w:hAnsi="Times New Roman"/>
          <w:bCs/>
          <w:sz w:val="28"/>
          <w:szCs w:val="28"/>
          <w:lang w:eastAsia="ru-RU"/>
        </w:rPr>
        <w:t>СИНТЕ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992</w:t>
      </w:r>
      <w:r>
        <w:rPr>
          <w:rFonts w:eastAsia="Times New Roman" w:cs="Times New Roman" w:ascii="Times New Roman" w:hAnsi="Times New Roman"/>
          <w:sz w:val="28"/>
          <w:szCs w:val="28"/>
          <w:lang w:eastAsia="ru-RU"/>
        </w:rPr>
        <w:t xml:space="preserve"> c.</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Янов, Александр Россия и Европа. 1462-1921. В 3 книгах. Книга 3. Драма патриотизма в России. 1855-1921 / Александр Янов. - М.: Новый хронограф, </w:t>
      </w:r>
      <w:r>
        <w:rPr>
          <w:rFonts w:eastAsia="Times New Roman" w:cs="Times New Roman" w:ascii="Times New Roman" w:hAnsi="Times New Roman"/>
          <w:bCs/>
          <w:sz w:val="28"/>
          <w:szCs w:val="28"/>
          <w:lang w:eastAsia="ru-RU"/>
        </w:rPr>
        <w:t>2016</w:t>
      </w:r>
      <w:r>
        <w:rPr>
          <w:rFonts w:eastAsia="Times New Roman" w:cs="Times New Roman" w:ascii="Times New Roman" w:hAnsi="Times New Roman"/>
          <w:sz w:val="28"/>
          <w:szCs w:val="28"/>
          <w:lang w:eastAsia="ru-RU"/>
        </w:rPr>
        <w:t>. - 688 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 внеклассного мероприятия «За каждой победой стоят бесстрашие, самоотдача и личность полководц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т, что не перевелись еще богатыри на земле русской, не оскудела в сердцах молодецкая удаль, не погас жар пламенных сердец, не останется земля русская без защиты в дни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е богатыри - это не сказки, а отражение подвигов реальных лиц, оставивших свой след в сердцах людей и в истории. Сказы о подвигах богатырей отражают сущность русского человека, его отношение к Родине. Илья Муромец, Алеша Попович, Добрыня Никитич, Микула Селянович и многие другие посвятили свои жизни служению Руси. Они боролись с многочисленными врагами нашего народа, оберегая и защищая простых людей. Наверное, каждый из нас слышал истории о великих сражениях, где подвиги наших героев вдохновляют, вселяют надежду и заставляют гордиться собственным народом, его силой, самопожертвованием и мудр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ind w:firstLine="709"/>
        <w:jc w:val="both"/>
        <w:rPr/>
      </w:pPr>
      <w:r>
        <w:rPr>
          <w:rFonts w:cs="Times New Roman" w:ascii="Times New Roman" w:hAnsi="Times New Roman"/>
          <w:sz w:val="28"/>
          <w:szCs w:val="28"/>
        </w:rPr>
        <w:t>Сойдемся братья и сестры, други наши, восхвалим в песне силу нашу единую, гордую, могучую, великую, победоносную, богатырску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сполнение казачьих песен «Любо, братцы, любо!» или «Не для ме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м исторические события, о которых вам уже рассказывали на уроках истории и во время информирований. Поговорим о битве, которая произошла 5 апреля 1242 г. на льду Чудского озера и вошла в историю, как одно из сражений, избавившее земли Руси от всяких притязаний Ордена ливонских рыцарей. Более подробно о произошедшем в те далёкие времена расскажут наши летописцы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ец (летописе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экране видео со схемой расположения сил и направлением движения войск)</w:t>
      </w:r>
    </w:p>
    <w:p>
      <w:pPr>
        <w:pStyle w:val="Normal"/>
        <w:spacing w:lineRule="auto" w:line="240" w:before="0" w:after="0"/>
        <w:ind w:firstLine="709"/>
        <w:jc w:val="both"/>
        <w:rPr/>
      </w:pPr>
      <w:r>
        <w:rPr>
          <w:rFonts w:cs="Times New Roman" w:ascii="Times New Roman" w:hAnsi="Times New Roman"/>
          <w:sz w:val="28"/>
          <w:szCs w:val="28"/>
        </w:rPr>
        <w:t>Предположительно, со стороны новгородцев в сражении участвовало от 12 тысяч до 15 тысяч воинов. Численность противника составляла от 10 тысяч до 12 тысяч Выбор Александром места сражения был продиктован и тактическими, и стратегическими расчетами. Занятая войсками князя позиция позволила перекрыть нападавшим все подходы к Новгороду. Наверняка помнил князь и о том, что зимние условия дают в противоборстве с тяжелыми рыцарями определенные преимущества. Если боевой порядок крестоносцев историкам прекрасно известен и именуется клином, или, по версии летописей, «великой свиньей» (на флангах - тяжелые рыцари, а более легко вооруженные воины - внутри клина), то о построении и расположении новгородской рати точных сведений нет. Вполне возможно, что это был традиционный «полчный ряд». Рыцари, не имевшие информации о количестве и местонахождении войск Невского, решили наступать по открытому льду. Хотя подробного описания битвы на Чудском озере летописи не приводят, восстановить схему Ледового побоища вполне возможно. Клин рыцарей врезался в центр сторожевого полка Невского и прорвал его оборону, устремившись дальше. Возможно, этот «успех» был заранее предусмотрен князем Александром, поскольку далее нападающие встретили массу непреодолимых препятствий. Зажатый в клещи рыцарский клин утратил стройность рядов и маневренность, что оказалось для нападавших серьезным негативным фактором. Атака засадного полка, до того момента не участвовавшего в сражении, окончательно склонила чашу весов в сторону новгородцев. Сошедшие с коней рыцари в своих тяжелых доспехах на льду становились практически беспомощными. Спастись бегством удалось только части нападавших, которых русские ратники преследовали, по словам летописца, «до Соколиного бер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каковы же были итоги и последствия той бит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2 (летопис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беды русского князя в Ледовом побоище на Чудском озере Ливонский орден был вынужден заключить мир, полностью отказавшись от притязаний на земли Руси. По договору обе стороны вернули плененных в ходе сражения воинов. Стоит отметить, что на льду Чудского озера впервые в истории войн пешее войско одержало победу над тяжелой конницей, являвшейся для Средневековья грозной силой. Военно-политическое значение победы Александра переоценить сложно. Князь не только отстоял для новгородцев возможность вести дальнейшую торговлю с европейскими странами и выйти к Балтике, но и защитил северо-запад Руси, ведь в случае поражения Новгорода угроза захвата Орденом северо-запада Руси стала бы вполне реальной. Кроме того, князь отсрочил натиск немцев на восточно-европейские территории. 5 апреля 1242 г. - одна из важнейших дат в истории Руси.</w:t>
      </w:r>
    </w:p>
    <w:p>
      <w:pPr>
        <w:pStyle w:val="Normal"/>
        <w:spacing w:lineRule="auto" w:line="240" w:before="0" w:after="0"/>
        <w:ind w:firstLine="709"/>
        <w:jc w:val="both"/>
        <w:rPr/>
      </w:pPr>
      <w:r>
        <w:rPr>
          <w:rFonts w:cs="Times New Roman" w:ascii="Times New Roman" w:hAnsi="Times New Roman"/>
          <w:sz w:val="28"/>
          <w:szCs w:val="28"/>
        </w:rPr>
        <w:t>Воспитатель: Победа в сражении на Чудском озере дала возможность Руси жить в мире в течение 2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и годы, века, не раз после Александра Невского отражали защитники земли русской вражеские набеги. Русь окрепла, расширила свои границы, приобщилась к Европейским знаниям, и сама не раз удивляла просвещённую Европу. Благодаря какому царю стало возможно «В Европу прорубить окно?»</w:t>
      </w:r>
    </w:p>
    <w:p>
      <w:pPr>
        <w:pStyle w:val="Normal"/>
        <w:spacing w:lineRule="auto" w:line="240" w:before="0" w:after="0"/>
        <w:ind w:firstLine="709"/>
        <w:jc w:val="both"/>
        <w:rPr/>
      </w:pPr>
      <w:r>
        <w:rPr>
          <w:rFonts w:cs="Times New Roman" w:ascii="Times New Roman" w:hAnsi="Times New Roman"/>
          <w:sz w:val="28"/>
          <w:szCs w:val="28"/>
        </w:rPr>
        <w:t xml:space="preserve">Суворовцы: Благодаря Петру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А с имене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тоже связана известная битва. Кто скажет, какая?</w:t>
      </w:r>
    </w:p>
    <w:p>
      <w:pPr>
        <w:pStyle w:val="Normal"/>
        <w:spacing w:lineRule="auto" w:line="240" w:before="0" w:after="0"/>
        <w:ind w:firstLine="709"/>
        <w:jc w:val="both"/>
        <w:rPr/>
      </w:pPr>
      <w:r>
        <w:rPr>
          <w:rFonts w:cs="Times New Roman" w:ascii="Times New Roman" w:hAnsi="Times New Roman"/>
          <w:sz w:val="28"/>
          <w:szCs w:val="28"/>
        </w:rPr>
        <w:t>Суворовцы: Полтавская битва, которая произошла 27 июня 1709 года и, если кратко, то стала одним из важнейших сражений Север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 знамениты историк Ключевский Василий Осипович сказал об этой битве так: «Стыдно было проиграть полтавскую битву: обессилившие, голодные и деморализованные шведы во главе со скандинавским бродягой не представляли большой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нам расскажут наши историки о Полтавской битве? Что же сделало сильную армию Швеции деморализованной? Что именно лишило её сил? У нас есть историк, который провёл своё расследование и поведает нам о его ит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3 (истор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 карта Полтавской бит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ная война развивалась таким образом, что Швеция во главе с молодым королем-полководцем Карлом 12 одерживала одну победу за другой. В результате к середине 1708 года из войны были фактически выведены все союзники России: и Речь Посполитая и Саксония. В результате стало очевидным, что исход войны будет определяться в очной битве Швеции и России. Карл 12, на волне успеха, спешил закончить войну и летом 1708 года пересек границу с Россией. Изначально  шведы двинулись на Смоленск. Петр отлично понимал, что такой поход преследует цель продвижения вглубь страны и нанесение поражения русской армии. Рассматривая причины Полтавской битвы необходимо обратить внимание на два очень важных ф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ентября 1708 года у деревни Лесной произошло сражение, в ходе которого Шведы потерпели поражение. Казалось бы, это рядовое событие для войны. На самом же деле в результате этой победы шведская армия осталась фактически без провизии и припасов, ведь был уничтожен обоз и заблокированы дороги для отправки н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1708 года к шведскому королю обратился гетман Мазепа. Он с запорожскими казаками присягнул на верность шведской короне. Шведам это было выгодно, поскольку казаки могли помочь им решить вопросы с прерванным обеспечением продовольствием и боеприпа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4 (истори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отношение сил и средств перед началом битвы.</w:t>
      </w:r>
    </w:p>
    <w:p>
      <w:pPr>
        <w:pStyle w:val="Normal"/>
        <w:spacing w:lineRule="auto" w:line="240" w:before="0" w:after="0"/>
        <w:ind w:firstLine="709"/>
        <w:jc w:val="both"/>
        <w:rPr/>
      </w:pPr>
      <w:r>
        <w:rPr>
          <w:rFonts w:cs="Times New Roman" w:ascii="Times New Roman" w:hAnsi="Times New Roman"/>
          <w:sz w:val="28"/>
          <w:szCs w:val="28"/>
        </w:rPr>
        <w:t>Шведы подошли к Полтаве и начали ее осаду в конце марта 1709 года. Гарнизон успешно сдерживал атаки врага, понимая, что в скором времени к месту битвы должен прибыть царь со своим войском. В это время сам Петр пытался усилить свою армию союзными войсками. Для этого он обратился к крымскому хану и турецкому султану. Его доводы не были услышаны, и собрав единое русское войско, к которому примкнула часть запорожских казаков во главе со Скоропадским, отправился к осаждаемой креп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гарнизон Полтавы был небольшим, всего 2200 человек. Однако, он практически 3 месяца противостоял постоянным штурмам шведов. Историки отмечают, что за это время было отбито примерно 20 атак и уничтожено 6000 шв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же было соотношение сторон перед этим с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5: (т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едская армия перед би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 37000 человек (30000 шведов, 6000 казаков, 1000 вала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удия - 4 штуки</w:t>
      </w:r>
    </w:p>
    <w:p>
      <w:pPr>
        <w:pStyle w:val="Normal"/>
        <w:spacing w:lineRule="auto" w:line="240" w:before="0" w:after="0"/>
        <w:ind w:firstLine="709"/>
        <w:jc w:val="both"/>
        <w:rPr/>
      </w:pPr>
      <w:r>
        <w:rPr>
          <w:rFonts w:cs="Times New Roman" w:ascii="Times New Roman" w:hAnsi="Times New Roman"/>
          <w:sz w:val="28"/>
          <w:szCs w:val="28"/>
        </w:rPr>
        <w:t>Генералы - Карл 12, Реншильд Карл Густав, Левенгаупт Адам Людвиг, Роос Карл Густав, Мазепа Иван Степ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армия перед би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 60000 человек (52000 русских, 8000 казаков) - по некоторым данным - 80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удия - 111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ы - Петр 1, Шереметев Борис Петрович, Репин Аникита Иванович, Алларт Людвиг Николаевич, Меньшиков Александр Данилович, Ренне Карл Эдвард, Баур Радион Христианович, Скоропадский Иван Иль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3:00 26 июня (накануне сражения) Карл 12 отдал приказ будить армию и строить ее в боевой порядок для марша. Однако, на руку русским сыграла разобщенность шведов. Они смогли привести войско в боевой порядок только в 2 часа ночи уже 27 июня. Планы Карла были сорваны, потраченные в пустую 3 часа напрочь лишили его нападение фактора внеза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те, не зря нас учат делать всё быстро и строиться сразу по команде воспитателя. Промедление в исполнении приказа кое-кому уже стоило по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громным трудом преодолели шведы редуты русской армии. После этого они заняли выжидательную позицию, ожидая скорого прихода своей кавалерии. Однако, генерал Роос к тому времени уже был окружен русскими частями и сдался в плен. Не дождавшись подкрепления кавалерии, шведская пехота выстроилась в линию и изготовилась к бою. Построение в линию это была излюбленная тактика Карла. Считалось, что если позволить шведам выстроить такой боевой порядок, то победить их невозможно. На деле оказалось иначе…Русские военачальники просчитали заранее излюбленную тактику противника. И тут ещё один урок – нужно хорошо знать своего противника, его сильные и слаб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воровец 6 (в костюме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ступление шведов началось в 9 утра. В результате артиллерийского обстрела, а также залповой стрельбы стрелкового оружия, шведы с первых минут понесли огромные потери. Наступательный строй был полностью разрушен. Вместе с этим, шведам все равное не удавалось создать линию атаки, которая по длине бы превосходила русскую линию. Если предельные значения строя шведской армии достигали 1,5 километра, то русские отряды растянулись до 2 километров. Имея численный перевес и меньшие разрывы между подразделениями. Преимущество русской армии было просто огромным. В результаты, после обстрелов, которые создали разрывы у шведов более 100 метров, началась паника и бегство. Случилось это в 11 часов. За 2 часа армия Петра одержала полную поб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сторон в с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тери русской армии составили 1345 человек убитыми, 3290 человек ранеными. Потери же шведской армии оказались просто кошма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иты или пленены все генер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0 человек уби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0 человек взято в плен</w:t>
      </w:r>
    </w:p>
    <w:p>
      <w:pPr>
        <w:pStyle w:val="Normal"/>
        <w:spacing w:lineRule="auto" w:line="240" w:before="0" w:after="0"/>
        <w:ind w:firstLine="709"/>
        <w:jc w:val="both"/>
        <w:rPr/>
      </w:pPr>
      <w:r>
        <w:rPr>
          <w:rFonts w:cs="Times New Roman" w:ascii="Times New Roman" w:hAnsi="Times New Roman"/>
          <w:sz w:val="28"/>
          <w:szCs w:val="28"/>
        </w:rPr>
        <w:t>16000 человек было пленено через 3 дня после битвы, когда удалось настичь основные силы отступающих шведов у селения Переволочны. Так был развеян миф о непобедимости шведской ар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чуть больше 100 лет, и Европа, видимо, забыла о поражении Швеции. Ибо взошла звезда ещё одного полководца, который длительное время считался гениальным и непобедимым. С его именем связано много мифов и легенд. А у нас в России, даже маленькие дети знают его имя, но не всегда оно у них ассоциируется с войной, вначале – со вкусным тортом. Назовите мне имя этого непобедимого полководца-им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цы: Наполеон Бонап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т заставка про войну 1812 года, и кадры из сериала компании «Стар-медиа «Война 18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09"/>
        <w:jc w:val="both"/>
        <w:rPr/>
      </w:pPr>
      <w:r>
        <w:rPr>
          <w:rFonts w:cs="Times New Roman" w:ascii="Times New Roman" w:hAnsi="Times New Roman"/>
          <w:sz w:val="28"/>
          <w:szCs w:val="28"/>
        </w:rPr>
        <w:t>Отечественная война 1812 года. Война между Францией и Российской империей, которая проходила на территории России. Несмотря на превосходство французской армии, под руководством Наполеона Бонапарта, русским войскам удалось показать невероятную доблесть и смек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русским удалось выйти победителями в этом тяжелом противостоянии. До сих пор победа над французами считается одной из самых знаковых в истории России.</w:t>
      </w:r>
    </w:p>
    <w:p>
      <w:pPr>
        <w:pStyle w:val="Normal"/>
        <w:spacing w:lineRule="auto" w:line="240" w:before="0" w:after="0"/>
        <w:ind w:firstLine="709"/>
        <w:jc w:val="both"/>
        <w:rPr/>
      </w:pPr>
      <w:r>
        <w:rPr>
          <w:rFonts w:cs="Times New Roman" w:ascii="Times New Roman" w:hAnsi="Times New Roman"/>
          <w:sz w:val="28"/>
          <w:szCs w:val="28"/>
        </w:rPr>
        <w:t xml:space="preserve">Кто из присутствующих может рассказать об истории Отечественной войны 181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7: (Наполе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ода произошла вследствие стремления Наполеона к мировому господству. До этого ему удавалось с успехом одерживать победу над многими противниками. Он мечтал превзойти военные достижения Александра Македонского, и на протяжении многих лет «маленькому капралу», как его называли преданные солдаты его армии, это удав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и единственным его врагом на территории Европы оставалась Великобритания. Французский император хотел уничтожить Британию посредством континентальной блокады. Стоит заметить, что за 5 лет до начала Отечественной войны 1812 года между Францией и Россией был подписан Тильзитский мирный договор. Однако главный пункт этого договора не был тогда опубликован. Согласно ему, Александр 1 обязывался поддерживать Наполеона в блокаде, направленной против Великобритании. Тем не менее, как французы, так и русские прекрасно понимали, что рано или поздно между ними также начнется война, так как Наполеон Бонапарт не собирался останавливаться на подчинении одной Европы. </w:t>
      </w:r>
    </w:p>
    <w:p>
      <w:pPr>
        <w:pStyle w:val="Normal"/>
        <w:spacing w:lineRule="auto" w:line="240" w:before="0" w:after="0"/>
        <w:ind w:firstLine="709"/>
        <w:jc w:val="both"/>
        <w:rPr/>
      </w:pPr>
      <w:r>
        <w:rPr>
          <w:rFonts w:cs="Times New Roman" w:ascii="Times New Roman" w:hAnsi="Times New Roman"/>
          <w:sz w:val="28"/>
          <w:szCs w:val="28"/>
        </w:rPr>
        <w:t>Именно поэтому страны начали активно готовиться к будущей войне, наращивая военный потенциал и увеличивая численность своих армий. В 1812 году Наполеон Бонапарт вторгся на территорию Российской империи. Таким образом, для русского народа эта война стала Отечественной, поскольку в ней принимала участие не только армия, но и большинство простых граждан. Перед началом Отечественной войны 1812 года Наполеону удалось собрать огромную армию, в которой было около 675 тысяч воинов. Все они были хорошо вооружены и, что самое главное, имели большой боевой опыт, ведь к тому времени Франция подчинила себе почти всю Европу. Русская армия почти не уступала французам в численности войск, которых насчитывалось порядка 600 тысяч. К тому же в войне участвовало еще около 400 тысяч русских ополченцев. К тому же, в отличие от французов, преимущество русских было в том, что они были патриотически настроены и сражались за освобождение своей земли, благодаря чему поднимался национальный дух. В армии же Наполеона с патриотизмом дела обстояли ровным счетом наоборот, ведь там присутствовало немало наемных солдат, которым было все равно за что или против чего воевать. Кроме этого русскими войсками командовали такие опытные военачальники, как Багратион, Раевский, Милорадович и знаменитый Кутузов. В самом начале Отечественной войны 1812 года, Наполеон планировал совершить на Россию молниеносную атаку, захватив значительную ее территорию. После этого он намерен был заключить с Александром 1 новый договор, согласно которому Российская империя должна была подчиниться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8 (Кут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я большой опыт в сражениях, Бонапарт зорко следил за тем, чтобы разделенные русские войска не соединились вместе. Он считал, что ему будет значительно проще победить противника, когда он будет разделен на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до начала войны Александр 1 публично заявил о том, что ни он, ни его армия не должны идти на какие-либо компромиссы с французами. В случае неудачи русский император готов был отступить на север, и уже оттуда продолжать сражаться с Наполеоном. Интересен факт, что на тот момент у России не было ни одного четко продуманного плана ведения вой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ня 1812 года наполеоновская армия перешла через Неман, после чего вошла в Россию. Навстречу им вышли 1-я и 2-я русские армии, сознательно не вступавшие в открытый бой с врагом. Они вели арьергардные сражения, целью которых было изматывание противника с нанесением ему значительных потерь. Таким образом первый план Наполеона остался нереализованным. 8 августа Главнокомандующим русской армией был назначен Михаил Кутузов. Он также продолжил тактику общего отступления. И хотя русские отходили назад целенаправленно, они, как и весь народ, ждали главной битвы, которая рано или поздно все равно должна была состояться. В скором времени это сражение произойдет вблизи села Бородино, расположенного неподалеку от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вом фланге войсками командовал Багратион, в центре располагалась артиллерия Раевского, а на правом фланге находилась армия Барклая де То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еон же предпочитал больше атаковать, чем защищаться, поскольку эта тактика неоднократно помогала ему выходить победителем из воен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нимал, что рано или поздно русские прекратят отступление и им придется принять сражение. На тот момент времени французский император был уверен в своей победе и, надо сказать, на то были веские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812 года он уже успел показать всему миру мощь французской армии, которая смогла завоевать не одну европейскую страну. Талант же самого Наполеона, как выдающегося полководца, был признан все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 Товарищи суворовцы! Вы все прекрасно знаете, что М.Ю. Лермонтов написал поэму о Бородинском сражении. Это произведение написано в 1837 году, уже после Бородинского сражения. И вот как поэт описывает эту би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воровец 9 (поэт, Лерм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ка, дядя, ведь не д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а, спаленная пож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у от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были ж схватки бое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говорят, еще ка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ром помнит вс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день Бо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были люди в наш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о, что нынешнее пл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ри — не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ая им досталась д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ие вернулись с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удь на то господня в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дали б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спитатель: </w:t>
      </w:r>
    </w:p>
    <w:p>
      <w:pPr>
        <w:pStyle w:val="Normal"/>
        <w:spacing w:lineRule="auto" w:line="240" w:before="0" w:after="0"/>
        <w:ind w:firstLine="709"/>
        <w:jc w:val="both"/>
        <w:rPr/>
      </w:pPr>
      <w:r>
        <w:rPr>
          <w:rFonts w:cs="Times New Roman" w:ascii="Times New Roman" w:hAnsi="Times New Roman"/>
          <w:sz w:val="28"/>
          <w:szCs w:val="28"/>
        </w:rPr>
        <w:t xml:space="preserve">Бородинская битва, которую воспел Михаил Лермонтов в поэме «Бородино», состоялось 26 августа (7 сентября) 1812 года у деревни Бородино, в 125 км к западу от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10 (гренадер)(фоном – видео схемы битв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еон зашел слева и провел несколько атак на противника, вступив в открытое сражение с русской армией. В тот момент обе стороны начали активно применять артиллерию, неся серьезные потери. В конечном счете, русские организованно отступили назад, однако это ничего не дало Наполеону. Затем французы начали атаковать центр русских войск. В связи с этим Кутузов приказал казакам обойти противника с тыла и нанести по нему удар, тем самым он вынудил Наполеона на несколько часов остановить атаку. Благодаря этому Кутузов успел подтянуть к центру дополнительные силы.</w:t>
      </w:r>
    </w:p>
    <w:p>
      <w:pPr>
        <w:pStyle w:val="Normal"/>
        <w:spacing w:lineRule="auto" w:line="240" w:before="0" w:after="0"/>
        <w:ind w:firstLine="709"/>
        <w:jc w:val="both"/>
        <w:rPr/>
      </w:pPr>
      <w:r>
        <w:rPr>
          <w:rFonts w:cs="Times New Roman" w:ascii="Times New Roman" w:hAnsi="Times New Roman"/>
          <w:sz w:val="28"/>
          <w:szCs w:val="28"/>
        </w:rPr>
        <w:t>В конечном счете, Наполеону все-таки удалось взять русские укрепления, однако, он потерял много солдат, поэтому скоро бои начали затихать. Обе стороны потеряли большое количество людей и орудий. Однако битва при Бородино подняла моральный дух русских, которые поняли, что могут весьма успешно сражаться с великой армией Наполеона. Французы же наоборот были деморализованы, удручены неудачей и находились в полной растерянности.</w:t>
      </w:r>
    </w:p>
    <w:p>
      <w:pPr>
        <w:pStyle w:val="Normal"/>
        <w:spacing w:lineRule="auto" w:line="240" w:before="0" w:after="0"/>
        <w:ind w:firstLine="709"/>
        <w:jc w:val="both"/>
        <w:rPr/>
      </w:pPr>
      <w:r>
        <w:rPr>
          <w:rFonts w:cs="Times New Roman" w:ascii="Times New Roman" w:hAnsi="Times New Roman"/>
          <w:sz w:val="28"/>
          <w:szCs w:val="28"/>
        </w:rPr>
        <w:t xml:space="preserve">Воспитатель: «Из всех моих сражений самое ужасное то, которое я дал под Москвой. Французы в нем показали себя достойными одержать победу, | а русские стяжали право быть непобедимыми. Из пятидесяти сражений, мною данных, в битве под Москвою, высказано наиболее доблести и одержан наименьший успех». Так написал в своих мемуарах на острове св. Елены сам Наполеон Бонап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лагог-организатор: </w:t>
      </w:r>
    </w:p>
    <w:p>
      <w:pPr>
        <w:pStyle w:val="Normal"/>
        <w:spacing w:lineRule="auto" w:line="240" w:before="0" w:after="0"/>
        <w:ind w:firstLine="709"/>
        <w:jc w:val="both"/>
        <w:rPr/>
      </w:pPr>
      <w:r>
        <w:rPr>
          <w:rFonts w:cs="Times New Roman" w:ascii="Times New Roman" w:hAnsi="Times New Roman"/>
          <w:sz w:val="28"/>
          <w:szCs w:val="28"/>
        </w:rPr>
        <w:t>«Сражение не умолкало ни на минуту, и целый день продолжался беглый огонь из пушек. Бомбы, ядра и картечи летали здесь так густо, как обыкновенно лета</w:t>
        <w:softHyphen/>
        <w:t>ют пули; а сколько здесь пролетало пуль!.. Нет, друг мой, ни берега Дуная и Рейна, ни поля Италии, ни пределы Германии давно, а может быть и никогда еще не видали столь жаркого, столь кровопролитного и столь ужасным громом пушек сопровожденного сражения. Одни только русские мог</w:t>
        <w:softHyphen/>
        <w:t>ли устоять: они сражались под отечественным небом и стояли на родной земле».</w:t>
      </w:r>
    </w:p>
    <w:p>
      <w:pPr>
        <w:pStyle w:val="Normal"/>
        <w:spacing w:lineRule="auto" w:line="240" w:before="0" w:after="0"/>
        <w:ind w:firstLine="709"/>
        <w:jc w:val="both"/>
        <w:rPr/>
      </w:pPr>
      <w:r>
        <w:rPr>
          <w:rFonts w:cs="Times New Roman" w:ascii="Times New Roman" w:hAnsi="Times New Roman"/>
          <w:sz w:val="28"/>
          <w:szCs w:val="28"/>
        </w:rPr>
        <w:t>Именно так написал об этом сражении Фёдор Глинка, русский офицер, участник Бородинского сражения, который с июня 1830 года служил здесь, в Твери. Затем уезжал в Москву, но лето проводил в Тверской губернии, в селе Кузнецове. Как же развивались события после кровавой Бородинской бит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10 (ополченец) (под видео из фильма)</w:t>
      </w:r>
    </w:p>
    <w:p>
      <w:pPr>
        <w:pStyle w:val="Normal"/>
        <w:spacing w:lineRule="auto" w:line="240" w:before="0" w:after="0"/>
        <w:ind w:firstLine="709"/>
        <w:jc w:val="both"/>
        <w:rPr/>
      </w:pPr>
      <w:r>
        <w:rPr>
          <w:rFonts w:cs="Times New Roman" w:ascii="Times New Roman" w:hAnsi="Times New Roman"/>
          <w:sz w:val="28"/>
          <w:szCs w:val="28"/>
        </w:rPr>
        <w:t>Отечественная война 1812 года продолжалась. После Бородинской битвы армия Александра 1 продолжила отступление, все ближе и ближе подходя к Москве. Французы шли следом, однако уже не стремились вступать в открытый бой. Повсеместно на защиту Родины вставали простые граждане, даже крепостные крестьяне объединялись в партизанские отряды и уничтожали разрозненные отряды французов. А уж слова «казак» французы боялись стра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нтября на военном совете русских генералов Михаил Кутузов принял сенсационное решение, с которым многие были не соглас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настоял на том, чтобы Москва была оставлена, а все имущество в ней – уничтожено. В результате все так и произо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ентября Наполеон без боя занял Моск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армия, измотанная физически и морально, нуждалась в пополнении запасов продовольствия и отдыхе. Однако их ждало горькое разоча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вшись в Москве, Наполеон не увидел ни одного жителя или даже животного. Оставляя Москву, русские подожгли все постройки, чтобы враг не смог ничем воспользоваться. Это был небывалый в истории слу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цы 11 и 12 (солдаты французской армии при отсту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французы осознали всю плачевность своего положения, они были окончательно деморализованы и разбиты. Многие солдаты перестали подчиняться командирам и превратились в шайки грабителей, бегавших по окрестностям города. Не хватало продовольствия, армия начала голодать и роп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войска напротив, смогли оторваться от Наполеона и зайти в Калужскую и Тульскую губернии. Там у них были спрятаны продовольственные запасы и боеприпасы. Кроме этого солдаты могли отдохнуть от тяжелого похода и пополнить ряды ар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м разрешением этой нелепой для Наполеона ситуации было заключение с Россией мира, однако все его предложения о перемирии были отвергнуты Александром 1 и Кутуз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есяц французы с позором начали покидать Москву. Бонапарт был в ярости от такого исхода событий и делал все возможное, чтобы вступить с русскими в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йдя до Калуги 12 октября, у города Малоярославец, произошло крупное сражение, в котором обе стороны потеряли множество людей и военной техники. Однако окончательная победа не досталась ни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отступление Наполеоновской армии скорее напоминало хаотичное бегство, чем организованный выход из России. После того, как французы начали мародерствовать, местные жители стали объединяться в партизанские отряды и вступать в сражения с вра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Кутузов осторожно преследовал армию Бонапарта, избегая с ней открытых столкновений. Он мудро берег своих воинов, прекрасно осознавая, что силы противника тают на гла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ы понесли серьезные потери в битве под городом Красный. В этом сражении погибли десятки тысяч захватчиков. Отечественная война 1812 года подходила к своему завер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полеон пытался спасти остатки армии и переправить их через реку Березину, он в очередной раз понес тяжелое поражение от русских. При этом следует понимать, что французы не были готовы к необычайно сильным морозам, которые ударили в самом начале з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еред нападением на Россию Наполеон не планировал задерживаться в ней так долго, вследствие чего не позаботился о теплом обмундировании для своего вой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есславного отступления, Наполеон бросил солдат на произвол судьбы и тайно сбежал во Фра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кабря 1812 года Александр 1 издал манифест, в котором говорилось о завершении Отечественной вой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то может подвести итоги Отечественной войны 1812 года?</w:t>
      </w:r>
    </w:p>
    <w:p>
      <w:pPr>
        <w:pStyle w:val="Normal"/>
        <w:spacing w:lineRule="auto" w:line="240" w:before="0" w:after="0"/>
        <w:ind w:firstLine="709"/>
        <w:jc w:val="both"/>
        <w:rPr/>
      </w:pPr>
      <w:r>
        <w:rPr>
          <w:rFonts w:cs="Times New Roman" w:ascii="Times New Roman" w:hAnsi="Times New Roman"/>
          <w:sz w:val="28"/>
          <w:szCs w:val="28"/>
        </w:rPr>
        <w:t>Ответы суворовцев.</w:t>
      </w:r>
    </w:p>
    <w:p>
      <w:pPr>
        <w:pStyle w:val="Normal"/>
        <w:spacing w:lineRule="auto" w:line="240" w:before="0" w:after="0"/>
        <w:ind w:firstLine="709"/>
        <w:jc w:val="both"/>
        <w:rPr/>
      </w:pPr>
      <w:r>
        <w:rPr>
          <w:rFonts w:cs="Times New Roman" w:ascii="Times New Roman" w:hAnsi="Times New Roman"/>
          <w:sz w:val="28"/>
          <w:szCs w:val="28"/>
        </w:rPr>
        <w:t>1. На просторах России была почти полностью уничтожена французская армия, что повлияло на расклад сил в Евро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ычайно усилилось самосознание всех слоёв рус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ссия, выйдя из войны победителем, укрепила свои позиции на геополитической ар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силилось национально-освободительное движение в европейских странах, покорённых Наполе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чались века, Россия переживала дворцовые перевороты и отмену крепостного права, революцию и построение нового социалистического строя. Отшумела гражданская война, ещё одна кровавая жатва. И вот</w:t>
      </w:r>
    </w:p>
    <w:p>
      <w:pPr>
        <w:pStyle w:val="Normal"/>
        <w:spacing w:lineRule="auto" w:line="240" w:before="0" w:after="0"/>
        <w:ind w:firstLine="709"/>
        <w:jc w:val="both"/>
        <w:rPr/>
      </w:pPr>
      <w:r>
        <w:rPr>
          <w:rFonts w:cs="Times New Roman" w:ascii="Times New Roman" w:hAnsi="Times New Roman"/>
          <w:sz w:val="28"/>
          <w:szCs w:val="28"/>
        </w:rPr>
        <w:t>(Заставка «22 июня 1941 года. 4:00» под песню «Вставай страна огро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стала тяжелейшим испытанием для нашей Родины. И только народ с его стойкостью, самоотверженностью, готовностью отдать жизнь за Родину спас ее Россию и весь мир от страшной «коричневой ч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ец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олитическое руководство Третьего рейха, рассчитывая на стратегию молниеносной войны («блицкриг»), подготовило план агрессии против Советского Союза, получивший кодовое именование «Директива № 21. План „Барбарос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йне против СССР ставилась цель ликвидировать советское государство, завладеть его богатствами, физически истребить основную часть населения и «германизировать» территорию страны вплоть до Урала. Для советского народа Великая Отечественная война стала справедливой войной за свободу и независимость его Родины ради уничтожения нацизма в Европе и во всем мире. </w:t>
      </w:r>
    </w:p>
    <w:p>
      <w:pPr>
        <w:pStyle w:val="Normal"/>
        <w:spacing w:lineRule="auto" w:line="240" w:before="0" w:after="0"/>
        <w:ind w:firstLine="709"/>
        <w:jc w:val="both"/>
        <w:rPr/>
      </w:pPr>
      <w:r>
        <w:rPr>
          <w:rFonts w:cs="Times New Roman" w:ascii="Times New Roman" w:hAnsi="Times New Roman"/>
          <w:sz w:val="28"/>
          <w:szCs w:val="28"/>
        </w:rPr>
        <w:t>В ходе войны Советский Союз в составе антигитлеровской коалиции нанёс наибольший ущерб вооружённым силам Германии и её европейским союзникам, изгнал захватчиков со своей территории и освободил от нацизма страны Центральной и Восточной Европы, тем самым сыграв решающую роль в его разгроме в Европе и во всем мире. Нюрнбергский трибунал, состоявшийся в 1945—1946 годах, дал оценку развязанной нацистской Германией агрессивной войне против всего мира, военным преступлениям, преступлениям против мира и человечности, а также вынес приговор нацистским преступникам, стремившимся к мировому господству.</w:t>
      </w:r>
    </w:p>
    <w:p>
      <w:pPr>
        <w:pStyle w:val="Normal"/>
        <w:spacing w:lineRule="auto" w:line="240" w:before="0" w:after="0"/>
        <w:ind w:firstLine="709"/>
        <w:jc w:val="both"/>
        <w:rPr/>
      </w:pPr>
      <w:r>
        <w:rPr>
          <w:rFonts w:cs="Times New Roman" w:ascii="Times New Roman" w:hAnsi="Times New Roman"/>
          <w:sz w:val="28"/>
          <w:szCs w:val="28"/>
        </w:rPr>
        <w:t>Педагог-организатор: Какими бы страшными не были военные будни, но по всей огромной России летели письма с фронта и на фронт, полные любви и заботы, желания поскорее растоптать фашистскую гадину в её логове и вернуться к мирному труду. Писали карандашами и чернильными перьями, присылали домой газеты с описанием подвигов и фото героев. Писали прозой и в стихах. Одно такое стихотворение стало песней, которую и сейчас поют. Давайте и мы вместе споём песню «Землянка». Песня «Бьется в тесной печурке огонь…» Была написана поэтом, военным корреспондентом Алексеем Сурковым и композитором Константином Листов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раоке песни «Земля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ind w:firstLine="709"/>
        <w:jc w:val="both"/>
        <w:rPr/>
      </w:pPr>
      <w:r>
        <w:rPr>
          <w:rFonts w:cs="Times New Roman" w:ascii="Times New Roman" w:hAnsi="Times New Roman"/>
          <w:sz w:val="28"/>
          <w:szCs w:val="28"/>
        </w:rPr>
        <w:t xml:space="preserve">Краткая история этой песни: для Алексея Суркова эта война была уже четвёртой. И хотя он был непризывного возраста, дома оставаться не мог.          И после выхода из окружения на Ленинградском фронте, усталый                        и промёрзший, сидя у железной солдатской печурки он и вывел карандашом такие знакомые нам сегодня строки: «Бьется в тесной печурке огонь, на поленьях смола, слеза…». Когда стихотворение было готово, солдат озаглавил его строкой: «Тебе — солнышко мое!». Его жена в это время была с дочкой и сыном в эвак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емлянке», возможно, так и осталась бы частью личной переписки, если бы зимой 1942 года из эвакуации не вернулся композитор Константин Листов, и его не назначили старшим музыкальным консультантом Главного политического управления Военно-морского флота. Он пришёл во фронтовую редакцию и попросил «что-нибудь, на что можно написать песню». И вот тут Алексей Сурков вспомнил о своих стихах. Он переписал их начисто, вручил Листову, и не очень верил, что из них получится песня. Через неделю Листов появился в редакции снова, попросил гитару и спел… На этой премьере в редакции «Фронтовой правды» был и писатель Евгений Воробьев. Он позже писал, что «Землянку» всегда исполняли на своих фронтовых концертах,  Леонид Утесов и Лидия Русла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те, воевать можно не только числом, умением, натиском и превосходящими силами, но и словом, настоящим, искренним, в котором сокрыта огромная сила.</w:t>
      </w:r>
    </w:p>
    <w:p>
      <w:pPr>
        <w:pStyle w:val="Normal"/>
        <w:spacing w:lineRule="auto" w:line="240"/>
        <w:ind w:firstLine="709"/>
        <w:jc w:val="both"/>
        <w:rPr/>
      </w:pPr>
      <w:r>
        <w:rPr>
          <w:rFonts w:cs="Times New Roman" w:ascii="Times New Roman" w:hAnsi="Times New Roman"/>
          <w:sz w:val="28"/>
          <w:szCs w:val="28"/>
        </w:rPr>
        <w:t>Подведение итогов (рефлекс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 Товарищи суворовцы! Мы сегодня рассмотрели всего четыре вехи истории нашего государства. Всего четыре войны…</w:t>
      </w:r>
    </w:p>
    <w:p>
      <w:pPr>
        <w:pStyle w:val="Normal"/>
        <w:spacing w:lineRule="auto" w:line="240"/>
        <w:ind w:firstLine="709"/>
        <w:jc w:val="both"/>
        <w:rPr/>
      </w:pPr>
      <w:r>
        <w:rPr>
          <w:rFonts w:cs="Times New Roman" w:ascii="Times New Roman" w:hAnsi="Times New Roman"/>
          <w:sz w:val="28"/>
          <w:szCs w:val="28"/>
        </w:rPr>
        <w:t xml:space="preserve">- кто же, по вашему мнению, является главным защитником Отече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к вы считаете, какие черты характера нужно в себе развивать, чтобы в решающий, судьбоносный момент суметь переступить через страх и совершить подвиг во имя Род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воинские традиции переходят из поколения в поколение? </w:t>
      </w:r>
    </w:p>
    <w:p>
      <w:pPr>
        <w:pStyle w:val="Normal"/>
        <w:spacing w:lineRule="auto" w:line="240"/>
        <w:ind w:firstLine="709"/>
        <w:jc w:val="both"/>
        <w:rPr/>
      </w:pPr>
      <w:r>
        <w:rPr>
          <w:rFonts w:cs="Times New Roman" w:ascii="Times New Roman" w:hAnsi="Times New Roman"/>
          <w:sz w:val="28"/>
          <w:szCs w:val="28"/>
        </w:rPr>
        <w:t>-почему вы решили связать свою жизнь с армией и защитой нашего Отечества в будущ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ы суворов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ам было интересно узнать информацию от наших летописцев и историков, которые нашли её в разных источниках. Вы увидели, что во все времена нужно быть готовым к защите своего Отечества. Необходимо приложить все силы и старания, чтобы наша Россия была настолько сильна, чтоб ни один враг не посмел решиться напасть на нашу страну. И эта задача в очень скором времени ляжет на ваши плечи. Воевать не числом, а умением, призывал ещё великий полководец А.В. Суворов. В наше время эти слова всё ещё актуальны. Умения стали высокими технологиями, и в ваших силах освоить их и создать новое вооружение, чтобы наши границы оставались нерушимыми, а наша земля – свободной и священной для каждого гражданина России. Мы желаем вам, наши будущие защитники, мирного неба над нашим Отечеством, и всегда помнить, что земля наша освящена многократно кровью павших защитников. Будьте достойны их памя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ута молчания под видеоряд «Вечный огонь» и стихотворение Роберта Рождественского «Помните» (отрывок из поэмы «Рекв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а этом наше занятие закончено. Спасибо за сотрудничество и хорошо выполненную исследовательскую и творческую работу. Всего вам самого доброго!</w:t>
      </w:r>
      <w:r>
        <w:br w:type="page"/>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в педагогической практике данную методическую разработку можно прийти к решению обозначенных в работе целей и задач как образовательных, так и воспитательны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ремя меро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расширили познавательную деятельность, кругозор, интерес к историческим событиям. Через костюмированное представление узнали более наглядно традиции русского воина- защитника Отеч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спитанники были ориентированы на выбор военных специальностей, сохранение воинских традиций;</w:t>
      </w:r>
    </w:p>
    <w:p>
      <w:pPr>
        <w:pStyle w:val="Normal"/>
        <w:spacing w:lineRule="auto" w:line="240"/>
        <w:ind w:firstLine="709"/>
        <w:jc w:val="both"/>
        <w:rPr/>
      </w:pPr>
      <w:r>
        <w:rPr>
          <w:rFonts w:cs="Times New Roman" w:ascii="Times New Roman" w:hAnsi="Times New Roman"/>
          <w:sz w:val="28"/>
          <w:szCs w:val="28"/>
        </w:rPr>
        <w:t xml:space="preserve">-организаторы занятия способствовали повышению информированности суворовцев о чести и достоинстве русского воина в Древней Руси, во время Отечественной войны 1812 года, и в период Великой Отечественной войны 1941-1945гг. </w:t>
      </w:r>
    </w:p>
    <w:p>
      <w:pPr>
        <w:pStyle w:val="Normal"/>
        <w:spacing w:lineRule="auto" w:line="240"/>
        <w:ind w:firstLine="709"/>
        <w:jc w:val="both"/>
        <w:rPr/>
      </w:pPr>
      <w:r>
        <w:rPr>
          <w:rFonts w:cs="Times New Roman" w:ascii="Times New Roman" w:hAnsi="Times New Roman"/>
          <w:sz w:val="28"/>
          <w:szCs w:val="28"/>
        </w:rPr>
        <w:t>Образы лучших воинов были представлены в различные периоды истории нашей страны-от Древней Руси до Великой Отечественной войны. В своей работе мы продолжили комплекс мероприятий, направленных на выбор будущей профессии—защитника Родины, а также готовности к выполнению воинского долга в недалёком будущем нашими воспитанниками.</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в данной разработке методы и приемы действительно способны усилить интерес воспитанников к данной теме, а также активизировать познавательную деятельность учащихся.</w:t>
      </w:r>
    </w:p>
    <w:p>
      <w:pPr>
        <w:pStyle w:val="Style17"/>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4z0">
    <w:name w:val="WW8Num44z0"/>
    <w:qFormat/>
    <w:rPr>
      <w:sz w:val="18"/>
      <w:szCs w:val="1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17"/>
      <w:szCs w:val="1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7:00Z</dcterms:created>
  <dc:creator>Ольга Охтилева</dc:creator>
  <dc:description/>
  <cp:keywords/>
  <dc:language>en-US</dc:language>
  <cp:lastModifiedBy>User</cp:lastModifiedBy>
  <dcterms:modified xsi:type="dcterms:W3CDTF">2020-09-26T19:16:00Z</dcterms:modified>
  <cp:revision>21</cp:revision>
  <dc:subject/>
  <dc:title/>
</cp:coreProperties>
</file>