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360"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32"/>
          <w:lang w:val="en-US" w:eastAsia="ar-SA"/>
        </w:rPr>
      </w:pPr>
      <w:r>
        <w:rPr>
          <w:rFonts w:cs="Arial" w:ascii="Arial" w:hAnsi="Arial"/>
          <w:b/>
          <w:bCs/>
          <w:kern w:val="2"/>
          <w:sz w:val="24"/>
          <w:szCs w:val="32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  <w:t xml:space="preserve">ПЛАН-КОНСПЕКТ УРОК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ВСЕРОССИЙСКИЙ УРОК ЭКОЛОГ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  <w:br/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ЭКОЛОГИЯ И КУЛЬТУРА – БУДУЩЕЕ РОСС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(Тема уро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Байчурина Римма Равиле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МБОУ «Латышовская СОШ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  <w:t>Учитель биологии эк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71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Цель и задачи урока 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>Цель: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 обратить внимание каждого школьника на необходимость «жить в мире с окружающим миром».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>Задач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>обучающие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сформировать понятие о влиянии человеческой деятельности на окружающую среду.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>-развивающие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развивать умения устанавливать причинно-следственные связи, навыки работы с различными  источниками информации.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-воспитательные </w:t>
      </w:r>
    </w:p>
    <w:p>
      <w:pPr>
        <w:pStyle w:val="Normal"/>
        <w:suppressAutoHyphens w:val="true"/>
        <w:spacing w:lineRule="auto" w:line="360" w:before="0" w:after="0"/>
        <w:ind w:left="54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воспитывать любовь к природе, бережное отношение к ресурсам.</w:t>
      </w:r>
    </w:p>
    <w:p>
      <w:pPr>
        <w:pStyle w:val="Normal"/>
        <w:suppressAutoHyphens w:val="true"/>
        <w:spacing w:lineRule="auto" w:line="360" w:before="0" w:after="0"/>
        <w:ind w:left="107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Тип урока  </w:t>
      </w: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комбинированный с использованием ЦОР</w:t>
      </w:r>
    </w:p>
    <w:p>
      <w:pPr>
        <w:pStyle w:val="Normal"/>
        <w:suppressAutoHyphens w:val="true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Формы работы учащихся </w:t>
      </w: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фронтальная, коллективная</w:t>
      </w:r>
    </w:p>
    <w:p>
      <w:pPr>
        <w:pStyle w:val="Normal"/>
        <w:suppressAutoHyphens w:val="true"/>
        <w:spacing w:lineRule="auto" w:line="360" w:before="0" w:after="0"/>
        <w:ind w:left="1070" w:hanging="0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  <w:t xml:space="preserve">Необходимое техническое оборудование: </w:t>
      </w:r>
      <w:r>
        <w:rPr>
          <w:rFonts w:cs="Times New Roman" w:ascii="Times New Roman" w:hAnsi="Times New Roman"/>
          <w:i/>
          <w:kern w:val="2"/>
          <w:sz w:val="24"/>
          <w:szCs w:val="28"/>
          <w:lang w:eastAsia="ar-SA"/>
        </w:rPr>
        <w:t>Персональный компьютер учителя,  мультимедийный проектор, экран</w:t>
      </w:r>
    </w:p>
    <w:p>
      <w:pPr>
        <w:pStyle w:val="Normal"/>
        <w:suppressAutoHyphens w:val="true"/>
        <w:spacing w:lineRule="auto" w:line="360" w:before="0" w:after="0"/>
        <w:ind w:left="1070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center"/>
        <w:rPr/>
      </w:pPr>
      <w:r>
        <w:rPr/>
        <w:t>СТРУКТУРА И ХОД УРОКА</w:t>
      </w:r>
    </w:p>
    <w:tbl>
      <w:tblPr>
        <w:tblW w:w="930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877"/>
        <w:gridCol w:w="1723"/>
        <w:gridCol w:w="2246"/>
        <w:gridCol w:w="1894"/>
        <w:gridCol w:w="1051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Этап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Название используемых Ц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Деятельность учител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>(с указанием действий с ЭОР, например, демонстраци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Деятельность учени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>(в мин.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ar-SA"/>
              </w:rPr>
            </w:r>
          </w:p>
        </w:tc>
      </w:tr>
      <w:tr>
        <w:trPr>
          <w:trHeight w:val="10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ацио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етствует учащихся, проверяет их готовность к урок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етствуют учителя, проверяют свою готовность к урок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 мин.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ановка темы и цели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зентация слайд №1-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ует диалог с учащимися, в ходе которого задаёт вопрос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чают на вопросы учител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 xml:space="preserve">Актуализация знаний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24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Актуализирует знания учащихся об использовании человечеством ресурсов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чают на вопросы учителя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Изучение нового материала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ктуализирует знания учащихся о проблемах человека с окружающей средой.                     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водят примеры разных видов влияния человека на окружающую среду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зентация слайд № 5-35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ассказ учителя о последствиях негативного воздействия человека на окружающую среду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ъясняют причины появления негативных явлений в природе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Закрепление знаний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ходе дидактической игры  учитель ставит перед учащимися учебную задачу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В ходе игры, решая задачу поиска общего экологического решения, учащиеся получают опыт умения договариватьс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10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28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итель вовлекает учащихся в дискуссию: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Каково будущее России?»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щиеся обсуждают различные варианты будущего Росс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зентация слайд № 36-39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едлагает вспомнить пословицы и поговорки, отражающие отношение народа к окружающей среде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еречислят пословицы и поговорки, объясняют их смыс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рганизует самостоятельную работу учащихся по работе с «Хартией Земли» и составления Экологической хартии класса.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амостоятельно работают по тексту «Хартии Земли»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зывают основные положения Экологической Хартии класс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дведение итогов и рефлексия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8"/>
                  <w:szCs w:val="28"/>
                  <w:u w:val="single"/>
                  <w:lang w:eastAsia="ar-SA"/>
                </w:rPr>
                <w:t>http://netopalto.ru/vystuplenie-severn-suzuki.html</w:t>
              </w:r>
            </w:hyperlink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смотр выступления Северн Сузук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аключительное слово учителя.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флексия учащихся.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5 мин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opalto.ru/vystuplenie-severn-suzuki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9:00Z</dcterms:created>
  <dc:creator>Admin</dc:creator>
  <dc:description/>
  <cp:keywords/>
  <dc:language>en-US</dc:language>
  <cp:lastModifiedBy>Admin</cp:lastModifiedBy>
  <dcterms:modified xsi:type="dcterms:W3CDTF">2013-11-04T15:19:00Z</dcterms:modified>
  <cp:revision>2</cp:revision>
  <dc:subject/>
  <dc:title/>
</cp:coreProperties>
</file>