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4" w:color="D2E9A4"/>
        </w:pBdr>
        <w:shd w:fill="FFFFFF" w:val="clear"/>
        <w:spacing w:before="0" w:after="0"/>
        <w:ind w:left="75" w:right="30" w:hanging="0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Подача в волейболе. Как подавать. Пошаговая инструкция с картинками</w:t>
        </w:r>
      </w:hyperlink>
    </w:p>
    <w:p>
      <w:pPr>
        <w:pStyle w:val="Style14"/>
        <w:shd w:fill="FFFFFF" w:val="clear"/>
        <w:spacing w:lineRule="atLeast" w:line="216" w:before="0" w:after="0"/>
        <w:jc w:val="both"/>
        <w:rPr/>
      </w:pPr>
      <w:r>
        <w:rPr>
          <w:rStyle w:val="StrongEmphasis"/>
        </w:rPr>
        <w:t>Техника подачи в волейболе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Главные составляющие хорошей подачи - стабильность, точность и агрессивность. Правильная подготовка к выполнению подачи, четкий подброс мяча и техничный удар в центр мяча позволят Вам не просто вводить мяч в игру без ошибки, но и выигрывать очки на подаче.</w:t>
      </w:r>
    </w:p>
    <w:p>
      <w:pPr>
        <w:pStyle w:val="Style14"/>
        <w:shd w:fill="FFFFFF" w:val="clear"/>
        <w:spacing w:lineRule="atLeast" w:line="216" w:before="0" w:after="0"/>
        <w:jc w:val="both"/>
        <w:rPr/>
      </w:pPr>
      <w:r>
        <w:rPr/>
        <w:t>На фото планирующую подачу выполняет</w:t>
      </w:r>
      <w:r>
        <w:rPr>
          <w:rStyle w:val="Appleconvertedspace"/>
        </w:rPr>
        <w:t> </w:t>
      </w:r>
      <w:r>
        <w:rPr>
          <w:rStyle w:val="StrongEmphasis"/>
        </w:rPr>
        <w:t>Дэйв Сондерс (Dave Saunders)</w:t>
      </w:r>
      <w:r>
        <w:rPr>
          <w:rStyle w:val="Appleconvertedspace"/>
        </w:rPr>
        <w:t> </w:t>
      </w:r>
      <w:r>
        <w:rPr/>
        <w:t>- лучший подающий сборной США по волейболу, когда команда США выиграла золотые Олимпийские медали в 1984 году в Лос-Анжелесе и в 1988 году в Сеуле. По мнению ФИВБ у Сондерса идеальная техника выполнения подачи.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Перед выполнением подачи необходимо сконцентрироваться, посмотреть на сторону соперника и выбрать цель.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Кисть должна быть жесткой, а предплечье и плечо расслабленными - это придаст мячу максимальное ускорение. Удар должен быть нанесен в центр мяча основанием ладони.</w:t>
      </w:r>
    </w:p>
    <w:p>
      <w:pPr>
        <w:pStyle w:val="Style14"/>
        <w:shd w:fill="FFFFFF" w:val="clear"/>
        <w:spacing w:lineRule="atLeast" w:line="216" w:before="144" w:after="0"/>
        <w:rPr>
          <w:rFonts w:ascii="Arial" w:hAnsi="Arial" w:cs="Arial"/>
          <w:color w:val="666666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24225" cy="2971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6" w:before="144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6" w:before="144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6" w:before="144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6" w:before="144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6" w:before="144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6" w:before="144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6" w:before="144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6" w:before="144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6" w:before="144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6" w:before="144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6" w:before="144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6" w:before="144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6" w:before="144" w:after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6" w:before="144" w:after="0"/>
        <w:rPr/>
      </w:pPr>
      <w:r>
        <w:rPr>
          <w:rFonts w:cs="Arial" w:ascii="Arial" w:hAnsi="Arial"/>
          <w:color w:val="666666"/>
          <w:sz w:val="18"/>
          <w:szCs w:val="18"/>
        </w:rPr>
        <w:t> </w:t>
      </w:r>
      <w:r>
        <w:rPr/>
        <w:t>Подбрасывать мяч лучше при помощи пальцев, так как при подбросе с ладони мяч может начать закручиваться. Кисть движется вверх, пальцы широко разведены.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24225" cy="26765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При выполнении замаха вместе с движением назад плеча прогибается спина. Локоть отведен назад. Вес тела переносится на ногу, стоящую впереди (у правшей - это левая нога; у левшей, наоборот, - правая).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62125" cy="33337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Во время замаха жесткая кисть с выпрямленными пальцами обращена вверх ("смотрит" в потолок). Подготовка к удару начинается с движения бедра и идет через спину, плечо и локоть к кисти, которая наносит быстрый удар с ускорением. Лучшее место для контакта с мячом при выполнении планера - удар основанием ладони по центру мяча. Во время контакта с мячом локоть слегка согнут. При ударе по мячу рукой с выпрямленным локтем подача не получится сильной.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00175" cy="33337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22" r="-5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  <w:r>
        <w:rPr/>
        <w:t>После удара по мячу движение руки вниз останавливается на уровне груди. Кисть не закрывается в отличие от нападающего удара.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33750" cy="271462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0" w:after="0"/>
        <w:jc w:val="both"/>
        <w:rPr/>
      </w:pPr>
      <w:r>
        <w:rPr/>
        <w:t>На фото подачу исполняет</w:t>
      </w:r>
      <w:r>
        <w:rPr>
          <w:rStyle w:val="Appleconvertedspace"/>
        </w:rPr>
        <w:t> </w:t>
      </w:r>
      <w:r>
        <w:rPr>
          <w:rStyle w:val="StrongEmphasis"/>
        </w:rPr>
        <w:t>Ирина Кириллова</w:t>
      </w:r>
      <w:r>
        <w:rPr>
          <w:rStyle w:val="Appleconvertedspace"/>
        </w:rPr>
        <w:t> </w:t>
      </w:r>
      <w:r>
        <w:rPr>
          <w:rStyle w:val="StrongEmphasis"/>
        </w:rPr>
        <w:t>(Пархомчук)</w:t>
      </w:r>
      <w:r>
        <w:rPr>
          <w:rStyle w:val="Appleconvertedspace"/>
        </w:rPr>
        <w:t> </w:t>
      </w:r>
      <w:r>
        <w:rPr/>
        <w:t>- заслуженный мастер спорта СССР, лидер женской сборной СССР по волейболу, когда команда СССР выиграла золотые олимпийские медали в 1988 году в Сеуле и стала чемпионом мира по волейболу в 1990 году Пекине. Смотрите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</w:rPr>
          <w:t>матч за золото на Олимпиаде в Сеуле</w:t>
        </w:r>
      </w:hyperlink>
      <w:r>
        <w:rPr>
          <w:rStyle w:val="Appleconvertedspace"/>
        </w:rPr>
        <w:t> </w:t>
      </w:r>
      <w:r>
        <w:rPr/>
        <w:t>с участием Ирины Кирилловой.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Корпус и ступни обеих ног повернуты в направлении полета мяча. Одна нога (противоположная ударной руке) находится чуть впереди.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52550" cy="333375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22" r="-5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Во время подброса мяча локоть ударной руки двигается назад для замаха.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24025" cy="3333750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Мяч должен быть подброшен перед корпусом так, чтобы в случае падения на пол он задел носок стоящей впереди ступни. Локоть ударной руки отводится назад, спина прогибается, взгляд сфокусирован на мяче.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85925" cy="3333750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  <w:r>
        <w:rPr/>
        <w:t>Одновременно с ударом по мячу вес тела переносится на впереди стоящую ногу. Кисть в момент удара жесткая.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3333750"/>
            <wp:effectExtent l="0" t="0" r="0" b="0"/>
            <wp:wrapSquare wrapText="bothSides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После удара по мячу ударная рука останавливается на уровне груди.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52600" cy="3333750"/>
            <wp:effectExtent l="0" t="0" r="0" b="0"/>
            <wp:wrapSquare wrapText="bothSides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2" r="-4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16" w:before="144" w:after="0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orsportinfo.ru/articles/podacha-v-volejbole-kak-podavat-poshagovaya-instrukciya-s-kartinkam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dvorsportinfo.ru/index.php?option=com_content&amp;view=article&amp;id=506:----------1988--8-&amp;catid=41:2010-06-20-09-33-44&amp;Itemid=202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8:38:00Z</dcterms:created>
  <dc:creator>1</dc:creator>
  <dc:description/>
  <dc:language>en-US</dc:language>
  <cp:lastModifiedBy>1</cp:lastModifiedBy>
  <dcterms:modified xsi:type="dcterms:W3CDTF">2020-09-28T18:42:00Z</dcterms:modified>
  <cp:revision>1</cp:revision>
  <dc:subject/>
  <dc:title/>
</cp:coreProperties>
</file>