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Центр дополнительного образования» р.п. Тонкин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мейный спортивный праздн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Мальчишки и девчонки, а также их родители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далова Наталья Пав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енер-преподаватель                                                                                                         ЦДО р.п. То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Мальчишки и девчонки, а также их родители»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ревнования между родителями и детьми)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приобщение детей к спорту, к здоровому образу жизни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сплочение коллектива детей и их родителей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воспитание дружбы, взаимовыручки, умения находить выход из ситуации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способствовать развитию коммуникативных умений, доброты и взаимопонимания в семьях учеников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орудование: </w:t>
      </w:r>
      <w:r>
        <w:rPr>
          <w:i/>
          <w:iCs/>
          <w:color w:val="000000"/>
        </w:rPr>
        <w:t>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“ковры-самолёты” (обычные коврики)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л </w:t>
      </w:r>
      <w:r>
        <w:rPr>
          <w:i/>
          <w:iCs/>
          <w:color w:val="000000"/>
        </w:rPr>
        <w:t>украшен воздушными шарами, гирляндами, плакатам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</w:t>
      </w:r>
      <w:r>
        <w:rPr>
          <w:color w:val="000000"/>
        </w:rPr>
        <w:t xml:space="preserve"> Внимание! Внимани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глашаем вас на весёлое состязани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лагаем взять с собой быстрот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Ловкость, силу, смелость и красоту!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</w:t>
      </w:r>
      <w:r>
        <w:rPr>
          <w:color w:val="000000"/>
        </w:rPr>
        <w:t xml:space="preserve"> Но сегодня не совсем обычный спортивный праздник, т.к. посвящается он семье! Ведь не секрет, что все азы воспитания ребёнок получает в семье, не зря говорят, что дети похожи на своих родителей, и пример они берут тоже с них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 С</w:t>
      </w:r>
      <w:r>
        <w:rPr>
          <w:color w:val="000000"/>
        </w:rPr>
        <w:t>егодня в наших соревнованиях примут участие две команды: команда взрослых - родители, и команда детей. Наши соревнования пройдут под общим девизом - «В здоровом теле – здоровый дух»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 </w:t>
      </w:r>
      <w:r>
        <w:rPr>
          <w:color w:val="000000"/>
        </w:rPr>
        <w:t>А мы начинаем представление коман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едставления команд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едущий: </w:t>
      </w:r>
      <w:r>
        <w:rPr>
          <w:color w:val="000000"/>
        </w:rPr>
        <w:t>Команда взрослых</w:t>
      </w:r>
      <w:r>
        <w:rPr>
          <w:i/>
          <w:iCs/>
          <w:color w:val="000000"/>
        </w:rPr>
        <w:t>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едущий: </w:t>
      </w:r>
      <w:r>
        <w:rPr>
          <w:color w:val="000000"/>
        </w:rPr>
        <w:t>Команда детей</w:t>
      </w:r>
      <w:r>
        <w:rPr>
          <w:i/>
          <w:iCs/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 </w:t>
      </w:r>
      <w:r>
        <w:rPr>
          <w:color w:val="000000"/>
        </w:rPr>
        <w:t>Какие же соревнования без жюри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едущий: </w:t>
      </w:r>
      <w:r>
        <w:rPr>
          <w:color w:val="000000"/>
        </w:rPr>
        <w:t>Оценивать результаты</w:t>
      </w:r>
      <w:r>
        <w:rPr>
          <w:i/>
          <w:iCs/>
          <w:color w:val="000000"/>
        </w:rPr>
        <w:t xml:space="preserve">  </w:t>
      </w:r>
      <w:r>
        <w:rPr>
          <w:iCs/>
          <w:color w:val="000000"/>
        </w:rPr>
        <w:t>эстафет будут _______</w:t>
      </w:r>
      <w:r>
        <w:rPr>
          <w:i/>
          <w:iCs/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 </w:t>
      </w:r>
      <w:r>
        <w:rPr>
          <w:color w:val="000000"/>
        </w:rPr>
        <w:t>А сейчас напутственные слова участникам соревнов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ыступление детей</w:t>
      </w:r>
      <w:r>
        <w:rPr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800080"/>
        </w:rPr>
        <w:t> </w:t>
      </w:r>
    </w:p>
    <w:p>
      <w:pPr>
        <w:pStyle w:val="Normal"/>
        <w:shd w:fill="FFFFFF" w:val="clear"/>
        <w:rPr/>
      </w:pPr>
      <w:r>
        <w:rPr/>
        <w:t>1.Чтоб здоровым быть сполна</w:t>
        <w:br/>
        <w:t xml:space="preserve">   Физкультура всем нужна.</w:t>
        <w:br/>
        <w:t xml:space="preserve">   Для начала по порядку -</w:t>
        <w:br/>
        <w:t xml:space="preserve">   Утром сделаем зарядку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Чтоб успешно развиваться,</w:t>
        <w:br/>
        <w:t xml:space="preserve">   Нужно спортом заниматься.</w:t>
        <w:br/>
        <w:t xml:space="preserve">   От занятий физкультурой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Будет стройная фигу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Будем вместе мы играть,</w:t>
        <w:br/>
        <w:t xml:space="preserve">   Бегать, прыгать и скакать.</w:t>
        <w:br/>
        <w:t xml:space="preserve">   Чтобы было веселее,</w:t>
        <w:br/>
        <w:t xml:space="preserve">   Мяч возьмем мы поскоре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Чтоб проворным стать атлетом,</w:t>
        <w:br/>
        <w:t xml:space="preserve">   Проведем мы эстафету.</w:t>
        <w:br/>
        <w:t xml:space="preserve">   Будем бегать быстро, дружно,</w:t>
        <w:br/>
        <w:t xml:space="preserve">   Победить нам очень нужно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Ведущий: </w:t>
      </w:r>
      <w:r>
        <w:rPr>
          <w:color w:val="000000"/>
        </w:rPr>
        <w:t>С командами мы познакомились, жюри выбрали, напутствие услышали – пора начинать соревнования!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1 эстаф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Разминка”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этап: первый участник катит по полу волейбольный мяч до ориентира и обратно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 этап: второй участник катит два мяча до ориентира и обратно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этап: третий участник, зажав два волейбольных мяча руками, а баскетбольный мяч между коленями должен проскакать до ориентира, вернуться обратно просто бегом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 этап:</w:t>
      </w:r>
      <w:r>
        <w:rPr>
          <w:color w:val="000000"/>
        </w:rPr>
        <w:t> три участника, зажав баскетбольный мяч лбами, пробегают до ориентира и обрат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этап: три участника выстраиваются на дистанции, лежа друг за другом. Первый, зажав мяч ступнями, делает кувырок назад и передает мяч второму участнику, а сам перебегает и ложится после третьего. Второй участник отдает мяч таким же образом третьему участнику и бежит вперед, ложится и принимает мяч от первого. Упражнение повторяется на протяжении всей дистанции туда и обратн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2 эстаф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Удержи мяч»”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Воздушный шарик на ракетк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ртивные игры – жаркие схват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небывалый накал страс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духом единым старается кажд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перникам больше забить мячей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яч туда и мяч обратно – получается занят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дача мяча сверху и между но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держать свой воздушный шари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3 эстаф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ереправа”</w:t>
      </w:r>
    </w:p>
    <w:p>
      <w:pPr>
        <w:pStyle w:val="Normal"/>
        <w:shd w:fill="FFFFFF" w:val="clear"/>
        <w:rPr/>
      </w:pPr>
      <w:r>
        <w:rPr>
          <w:color w:val="000000"/>
        </w:rPr>
        <w:t>Два обруча у участника. Встаём ногами в один из них, а другой кладём перед собой, прыгаем в него. Теперь перекладываем оставшийся впереди себя и так до конц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4 эстаф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Лыжники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лыжей на одной ноге добежать до ограничительной отметк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5 эстаф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Колесница”</w:t>
      </w:r>
    </w:p>
    <w:p>
      <w:pPr>
        <w:pStyle w:val="Normal"/>
        <w:shd w:fill="FFFFFF" w:val="clear"/>
        <w:rPr/>
      </w:pPr>
      <w:r>
        <w:rPr>
          <w:color w:val="000000"/>
        </w:rPr>
        <w:t>В конкурсах наших победа за те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сильный и ловкий, он нравится вс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-й участник – наездник, 2-й лошадь. Наездник набрасывает на «лошадь» скакалку и держится за её ручки. Возвращаются к своей команде, передают следующей паре и т.д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6 эстафета</w:t>
      </w:r>
      <w:r>
        <w:rPr>
          <w:b/>
          <w:bCs/>
          <w:color w:val="000000"/>
        </w:rPr>
        <w:t>“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 продуктами”.</w:t>
      </w:r>
    </w:p>
    <w:p>
      <w:pPr>
        <w:pStyle w:val="Normal"/>
        <w:shd w:fill="FFFFFF" w:val="clear"/>
        <w:rPr/>
      </w:pPr>
      <w:r>
        <w:rPr>
          <w:color w:val="000000"/>
        </w:rPr>
        <w:t>На противоположной стороне зала, на тумбе,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, взяв, 1 продукт, возвращается обратно и передаёт сумку следующему игрок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7 эстафе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бор мусора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залу разбросаны воздушные шары. Как можно больше веником сгрести в кучу. У кого больше «мусора» - тот и победи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8 эстафе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На ковре-самолёте”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стникам предоставляется возможность побывать в роли Царевны-лягушки и покататься на “ков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A"/>
        </w:rPr>
        <w:t>Ведущий</w:t>
      </w:r>
      <w:r>
        <w:rPr>
          <w:b/>
          <w:bCs/>
          <w:color w:val="00000A"/>
        </w:rPr>
        <w:t>:</w:t>
      </w:r>
      <w:r>
        <w:rPr>
          <w:color w:val="000000"/>
        </w:rPr>
        <w:t xml:space="preserve"> Дорогие друзья! Наша конкурсная программа завершилась, и я предлагаю вам всем, пока жюри подводит итоги соревнований, провести встречную эстафету. Победитель награждается специальным призом.</w:t>
      </w:r>
    </w:p>
    <w:p>
      <w:pPr>
        <w:pStyle w:val="Normal"/>
        <w:shd w:fill="FFFFFF" w:val="clear"/>
        <w:ind w:left="1134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>Эстафета! Эстафета!</w:t>
      </w:r>
      <w:r>
        <w:rPr/>
        <w:br/>
      </w:r>
      <w:r>
        <w:rPr>
          <w:shd w:fill="FFFFFF" w:val="clear"/>
        </w:rPr>
        <w:t>Пронесёмся, как, ракета.</w:t>
      </w:r>
      <w:r>
        <w:rPr/>
        <w:br/>
      </w:r>
      <w:r>
        <w:rPr>
          <w:shd w:fill="FFFFFF" w:val="clear"/>
        </w:rPr>
        <w:t>Есть в ней правило одно -</w:t>
      </w:r>
      <w:r>
        <w:rPr/>
        <w:br/>
      </w:r>
      <w:r>
        <w:rPr>
          <w:shd w:fill="FFFFFF" w:val="clear"/>
        </w:rPr>
        <w:t>Один за всех и все за одного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shd w:fill="FFFFFF" w:val="clear"/>
        </w:rPr>
        <w:t>Есть в беге старт и финиш,</w:t>
      </w:r>
      <w:r>
        <w:rPr/>
        <w:br/>
      </w:r>
      <w:r>
        <w:rPr>
          <w:shd w:fill="FFFFFF" w:val="clear"/>
        </w:rPr>
        <w:t>Есть гладкая дорожка,</w:t>
      </w:r>
      <w:r>
        <w:rPr/>
        <w:br/>
      </w:r>
      <w:r>
        <w:rPr>
          <w:shd w:fill="FFFFFF" w:val="clear"/>
        </w:rPr>
        <w:t>А может и препятствий </w:t>
      </w:r>
      <w:r>
        <w:rPr/>
        <w:br/>
      </w:r>
      <w:r>
        <w:rPr>
          <w:shd w:fill="FFFFFF" w:val="clear"/>
        </w:rPr>
        <w:t>На ней стоять немножко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Проходит встречная эстафет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>И вот подводим мы итог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Какие б ни были он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о спортом будем мы дружить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И нашей дружбой дорожить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И станем сильными тог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доровыми, умелыми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Ловкими, и смел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Подведение итогов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Награждение команд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анды награждаются грамотами и сладкими призам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Ведущий:</w:t>
      </w:r>
      <w:r>
        <w:rPr>
          <w:color w:val="000000"/>
        </w:rPr>
        <w:t> 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1:00Z</dcterms:created>
  <dc:creator>911</dc:creator>
  <dc:description/>
  <cp:keywords/>
  <dc:language>en-US</dc:language>
  <cp:lastModifiedBy>Ирина</cp:lastModifiedBy>
  <dcterms:modified xsi:type="dcterms:W3CDTF">2020-09-26T01:02:00Z</dcterms:modified>
  <cp:revision>3</cp:revision>
  <dc:subject/>
  <dc:title/>
</cp:coreProperties>
</file>