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иложение к АООП НОО (п.2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еурочной деятельности досугово-развлекательного направления</w:t>
        <w:br/>
        <w:t>«Домовёнок»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индивидуального обучения с умственной отсталостью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теллектуальными нарушениями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  <w:tab w:val="right" w:pos="9638" w:leader="none"/>
        </w:tabs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: Татриева З.Х.</w:t>
        <w:tab/>
        <w:t xml:space="preserve"> 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--2021 уч.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разработки содержания, форм и методов досугово-развлекательной деятельности в специализированных учреждениях связана с изменением общественной позиции по отношению к воспитанникам с ограниченными возможностями здоровья и появлением тенденции к их интеграции в среду нормально развивающихся сверстник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говая деятельность для воспитанников с ограниченными возможностями здоровья играет значительную роль в поддержании психического и физического здоровья, в реализации потребности в содержательном и продуктивном использовании свободного времен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ценный отдых играет огромную роль в восстановлении физических, психических и духовных сил воспитанников, так как создаёт в их жизни необходимый баланс и гармонию. Отдых снимает утомление и способствует восстановлению работоспособности, а досуг восстанавливает силы человека в процессе его деятельности и является частью отдых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, начиная с подготовительного класса, направлена на коррекцию и максимальное сглаживание определённых недостатков в развитии, проявляющихся в различных психофизических процессах и сторонах личности воспитанников с проблемами в развити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Основными задачами спецкурса «Домовёнок» в 1-2 классах VIII вида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лкой моторики кисти и пальцев рук, развитие навыков артикуляционной моторики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отдельных сторон психических процессов (зрительного восприятия и узнавания, зрительной и слуховой памяти и внимания, пространственных представлений, представлений о времени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сновных мыслительных операций (синтез, анализ, обобщение, сравнение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наглядно-действенного, наглядно-образного, словесно-логического и абстрактного мышления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нарушений в развитии эмоционально-личностной сферы (адекватность реакций, поведения, эмоций, воли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представлений об окружающем мире и обогащение словаря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пробелов знаний каждого воспитанник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Эти задачи реализуются в процессе формирования механизмов досуговой и игровой деятельности как ведущих видов деятельности в младшем школьном возрасте, продуктивных видов деятельности (рисования, лепки, аппликации, конструирования), ознакомления с окружающим миром, развития речи. Каждое занятие продолжается 1 учебный час. Предназначено для детей 7-9 лет. Проводится в классной комнате, в актовом или читальном зале, на улиц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ды деятель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ольный театр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изованные игры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художественной литературы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улки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диафильмов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сихолого-педагогические принципы, на основе которых построено содержание программы</w:t>
      </w:r>
    </w:p>
    <w:tbl>
      <w:tblPr>
        <w:tblW w:w="954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6"/>
        <w:gridCol w:w="3332"/>
        <w:gridCol w:w="5642"/>
      </w:tblGrid>
      <w:tr>
        <w:trPr/>
        <w:tc>
          <w:tcPr>
            <w:tcW w:w="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</w:t>
            </w:r>
          </w:p>
        </w:tc>
        <w:tc>
          <w:tcPr>
            <w:tcW w:w="56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ализации на уроке</w:t>
            </w:r>
          </w:p>
        </w:tc>
      </w:tr>
      <w:tr>
        <w:trPr/>
        <w:tc>
          <w:tcPr>
            <w:tcW w:w="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3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ность восприятия</w:t>
            </w:r>
          </w:p>
        </w:tc>
        <w:tc>
          <w:tcPr>
            <w:tcW w:w="56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дания по степени нарастающей трудности</w:t>
              <w:br/>
              <w:t>б) включение в урок заданий, предполагающих различный характер</w:t>
              <w:br/>
              <w:t>в) разнообразные типы структур занятий для смены видов деятельности воспитанников</w:t>
            </w:r>
          </w:p>
        </w:tc>
      </w:tr>
      <w:tr>
        <w:trPr/>
        <w:tc>
          <w:tcPr>
            <w:tcW w:w="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33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обработка информации</w:t>
            </w:r>
          </w:p>
        </w:tc>
        <w:tc>
          <w:tcPr>
            <w:tcW w:w="56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дания, предполагающие самостоятельную обработку информации</w:t>
              <w:br/>
              <w:t>б) дозированная поэтапная помощь педагога</w:t>
              <w:br/>
              <w:t>в) перенос способа обработки информации на своё индивидуальное задание</w:t>
            </w:r>
          </w:p>
        </w:tc>
      </w:tr>
      <w:tr>
        <w:trPr/>
        <w:tc>
          <w:tcPr>
            <w:tcW w:w="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33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коррекция высших психических функций</w:t>
            </w:r>
          </w:p>
        </w:tc>
        <w:tc>
          <w:tcPr>
            <w:tcW w:w="56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ключение в занятие специальных упражнений по коррекции высших психических функций</w:t>
              <w:br/>
              <w:t>б) задания с опорой на несколько анализаторов</w:t>
            </w:r>
          </w:p>
        </w:tc>
      </w:tr>
    </w:tbl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ребования к знаниям и умениям обучающихся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Обучающиеся должны научиться и получить возможность научиться 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жесты, интонацию для выражения своих потребностей, желаний, просьб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ить, не обижать сверстников, оказывать элементарную помощь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ть с игрушками, в настольные игры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пространстве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и устанавливать элементарные зависимости предметов и явлений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ять волю словесным указаниям, контролировать свои поведенческие реакции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Обучающиеся должн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учиться и получить возможность научиться 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и свойства изученных предметов и явлений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сказок, стихов, потешек, песенок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е праздники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ий план</w:t>
      </w:r>
    </w:p>
    <w:tbl>
      <w:tblPr>
        <w:tblW w:w="957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8"/>
        <w:gridCol w:w="3258"/>
        <w:gridCol w:w="903"/>
        <w:gridCol w:w="16"/>
        <w:gridCol w:w="1176"/>
        <w:gridCol w:w="18"/>
        <w:gridCol w:w="1242"/>
        <w:gridCol w:w="230"/>
        <w:gridCol w:w="3"/>
        <w:gridCol w:w="2206"/>
        <w:gridCol w:w="3"/>
      </w:tblGrid>
      <w:tr>
        <w:trPr/>
        <w:tc>
          <w:tcPr>
            <w:tcW w:w="51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5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</w:t>
            </w:r>
          </w:p>
        </w:tc>
        <w:tc>
          <w:tcPr>
            <w:tcW w:w="90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682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 воспитанников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26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33" w:type="dxa"/>
            <w:gridSpan w:val="2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театр</w:t>
            </w:r>
          </w:p>
        </w:tc>
        <w:tc>
          <w:tcPr>
            <w:tcW w:w="9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9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</w:t>
            </w:r>
          </w:p>
        </w:tc>
      </w:tr>
      <w:tr>
        <w:trPr>
          <w:trHeight w:val="420" w:hRule="atLeast"/>
        </w:trPr>
        <w:tc>
          <w:tcPr>
            <w:tcW w:w="5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 игры</w:t>
            </w:r>
          </w:p>
        </w:tc>
        <w:tc>
          <w:tcPr>
            <w:tcW w:w="9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9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</w:t>
            </w:r>
          </w:p>
        </w:tc>
      </w:tr>
      <w:tr>
        <w:trPr>
          <w:trHeight w:val="60" w:hRule="atLeast"/>
        </w:trPr>
        <w:tc>
          <w:tcPr>
            <w:tcW w:w="5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</w:t>
            </w:r>
          </w:p>
        </w:tc>
        <w:tc>
          <w:tcPr>
            <w:tcW w:w="9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9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атр</w:t>
            </w:r>
          </w:p>
        </w:tc>
        <w:tc>
          <w:tcPr>
            <w:tcW w:w="9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9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9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9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39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грах</w:t>
            </w:r>
          </w:p>
        </w:tc>
      </w:tr>
      <w:tr>
        <w:trPr/>
        <w:tc>
          <w:tcPr>
            <w:tcW w:w="5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художественной литературой</w:t>
            </w:r>
          </w:p>
        </w:tc>
        <w:tc>
          <w:tcPr>
            <w:tcW w:w="9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9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в, потешек, слушание сказок, отгадывание загадок</w:t>
            </w:r>
          </w:p>
        </w:tc>
      </w:tr>
      <w:tr>
        <w:trPr>
          <w:trHeight w:val="390" w:hRule="atLeast"/>
        </w:trPr>
        <w:tc>
          <w:tcPr>
            <w:tcW w:w="5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9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39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экскурсиях</w:t>
            </w:r>
          </w:p>
        </w:tc>
      </w:tr>
      <w:tr>
        <w:trPr/>
        <w:tc>
          <w:tcPr>
            <w:tcW w:w="5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</w:t>
            </w:r>
          </w:p>
        </w:tc>
        <w:tc>
          <w:tcPr>
            <w:tcW w:w="9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39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, лепка, аппликация</w:t>
            </w:r>
          </w:p>
        </w:tc>
      </w:tr>
      <w:tr>
        <w:trPr>
          <w:trHeight w:val="180" w:hRule="atLeast"/>
        </w:trPr>
        <w:tc>
          <w:tcPr>
            <w:tcW w:w="377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1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9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</w:tbl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</w:t>
      </w:r>
    </w:p>
    <w:tbl>
      <w:tblPr>
        <w:tblW w:w="934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2"/>
        <w:gridCol w:w="4645"/>
        <w:gridCol w:w="867"/>
        <w:gridCol w:w="1700"/>
        <w:gridCol w:w="1611"/>
      </w:tblGrid>
      <w:tr>
        <w:trPr/>
        <w:tc>
          <w:tcPr>
            <w:tcW w:w="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плану</w:t>
            </w:r>
          </w:p>
        </w:tc>
        <w:tc>
          <w:tcPr>
            <w:tcW w:w="16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</w:tr>
      <w:tr>
        <w:trPr/>
        <w:tc>
          <w:tcPr>
            <w:tcW w:w="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!» (развлекательно-игровая программа)</w:t>
            </w:r>
          </w:p>
        </w:tc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бегом «Ловишки», «Паук и мухи»</w:t>
            </w:r>
          </w:p>
        </w:tc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рироду (сбор природного материала)</w:t>
            </w:r>
          </w:p>
        </w:tc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«Дарами природа богата»</w:t>
            </w:r>
          </w:p>
        </w:tc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казки «Курочка Ряба»</w:t>
            </w:r>
          </w:p>
        </w:tc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«Курочка Ряба»</w:t>
            </w:r>
          </w:p>
        </w:tc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«Курочка Ряба»</w:t>
            </w:r>
          </w:p>
        </w:tc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 «Что разное и что одинаковое»</w:t>
            </w:r>
          </w:p>
        </w:tc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театр</w:t>
            </w:r>
          </w:p>
        </w:tc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театр</w:t>
            </w:r>
          </w:p>
        </w:tc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театр</w:t>
            </w:r>
          </w:p>
        </w:tc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, моя семья и мои друзья»</w:t>
            </w:r>
          </w:p>
        </w:tc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в к Новому году</w:t>
            </w:r>
          </w:p>
        </w:tc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кая Деда Мороза </w:t>
            </w:r>
          </w:p>
        </w:tc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утренник</w:t>
            </w:r>
          </w:p>
        </w:tc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развлечения с санками</w:t>
            </w:r>
          </w:p>
        </w:tc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«Русские народные потешки»</w:t>
            </w:r>
          </w:p>
        </w:tc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«Русские народные потешки»</w:t>
            </w:r>
          </w:p>
        </w:tc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гадай-ка» (загадки)</w:t>
            </w:r>
          </w:p>
        </w:tc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«Калининские птички»</w:t>
            </w:r>
          </w:p>
        </w:tc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метанием и ловлей «Снежки»</w:t>
            </w:r>
          </w:p>
        </w:tc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шки без спешки</w:t>
            </w:r>
          </w:p>
        </w:tc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игровая программа «Мы -богатыри!»</w:t>
            </w:r>
          </w:p>
        </w:tc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Воробышек»</w:t>
            </w:r>
          </w:p>
        </w:tc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В книжкин дом»</w:t>
            </w:r>
          </w:p>
        </w:tc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Сделаем настольную игру «Посмотри и запомни»</w:t>
            </w:r>
          </w:p>
        </w:tc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потешек «Из-за леса, из-за гор»</w:t>
            </w:r>
          </w:p>
        </w:tc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атр «Цирковое представление Дымковских игрушек»</w:t>
            </w:r>
          </w:p>
        </w:tc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атр «Цирковое представление Дымковских игрушек»</w:t>
            </w:r>
          </w:p>
        </w:tc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Изготовим лото «Овощи» для малышей»</w:t>
            </w:r>
          </w:p>
        </w:tc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алейдоскоп «Быстрее, выше, сильнее»</w:t>
            </w:r>
          </w:p>
        </w:tc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Цветущий месяц Май»</w:t>
            </w:r>
          </w:p>
        </w:tc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к водоёму «Чудо природы – вода!»</w:t>
            </w:r>
          </w:p>
        </w:tc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а! Каникулы!» прощание со школой</w:t>
            </w:r>
          </w:p>
        </w:tc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виды контрол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и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ные выступления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 здоровья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й учебно-методический материа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народные сказки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и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шки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из интернет ресурсов</w:t>
      </w:r>
    </w:p>
    <w:p>
      <w:pPr>
        <w:pStyle w:val="C36c32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c7">
    <w:name w:val="c0 c7"/>
    <w:basedOn w:val="Style14"/>
    <w:qFormat/>
    <w:rPr/>
  </w:style>
  <w:style w:type="character" w:styleId="C0">
    <w:name w:val="c0"/>
    <w:basedOn w:val="Style14"/>
    <w:qFormat/>
    <w:rPr/>
  </w:style>
  <w:style w:type="character" w:styleId="C0c4c7">
    <w:name w:val="c0 c4 c7"/>
    <w:basedOn w:val="Style14"/>
    <w:qFormat/>
    <w:rPr/>
  </w:style>
  <w:style w:type="character" w:styleId="C0c4">
    <w:name w:val="c0 c4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6c32">
    <w:name w:val="c36 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38c6">
    <w:name w:val="c1 c38 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6:24:00Z</dcterms:created>
  <dc:creator>user</dc:creator>
  <dc:description/>
  <cp:keywords/>
  <dc:language>en-US</dc:language>
  <cp:lastModifiedBy>Учитель</cp:lastModifiedBy>
  <cp:lastPrinted>2013-09-12T01:33:00Z</cp:lastPrinted>
  <dcterms:modified xsi:type="dcterms:W3CDTF">2020-09-29T08:42:00Z</dcterms:modified>
  <cp:revision>29</cp:revision>
  <dc:subject/>
  <dc:title/>
</cp:coreProperties>
</file>