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общеобразовательное учреждение «Ворони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Ершова Ирина Викторовна,  учитель физики; Малышева Анна Архиповна, учитель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грированный урок по физике и биологии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еренция «Строительное искусство и тело челове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7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45 мину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кругозор учащихся; выявить, совершенствовать умения и навыки самостоятельной работы учащихся; продолжить развитие наблюдательности и умения делать выводы на основе наблюдаемого интереса к предмету через необычную форму проведения урока, детской любознательности и представл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ное изучение темы "Свойства твердых тел", формирование обширных знаний учащихся о прочнос</w:t>
        <w:softHyphen/>
        <w:t>ти человеческой основы (скелета), создание в представлении учащих</w:t>
        <w:softHyphen/>
        <w:t>ся общей картины мира с его единством и многообразием свойств живой и неживой природы, демонстрация единства законов природы, применимость законов физики к живым организмам, установление межпредметных связей физики и биологии для формирования матери</w:t>
        <w:softHyphen/>
        <w:t>алистических убеждений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зация процесса обучения, воспитание бе</w:t>
        <w:softHyphen/>
        <w:t>режного отношения ко всему живому, целеустремленности и умения сотрудничать в микрогрупп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 учащихся, их индивидуальных способностей, навыков выступления перед аудито</w:t>
        <w:softHyphen/>
        <w:t>рией, умения работать с дополнительной литературой, научной фан</w:t>
        <w:softHyphen/>
        <w:t>тазии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вторительно-обобщающ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ерен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оды и методические прие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периодической печатью, энциклопедиями, книгами, журналами, Интернет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вслу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по составлению сообщ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акаты: </w:t>
      </w:r>
      <w:r>
        <w:rPr>
          <w:rFonts w:cs="Times New Roman" w:ascii="Times New Roman" w:hAnsi="Times New Roman"/>
          <w:color w:val="000000"/>
          <w:sz w:val="28"/>
          <w:szCs w:val="28"/>
        </w:rPr>
        <w:t>"Кристаллические решетки твердых тел", "Скелет человека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еты кристаллических решеток: </w:t>
      </w:r>
      <w:r>
        <w:rPr>
          <w:rFonts w:cs="Times New Roman" w:ascii="Times New Roman" w:hAnsi="Times New Roman"/>
          <w:color w:val="000000"/>
          <w:sz w:val="28"/>
          <w:szCs w:val="28"/>
        </w:rPr>
        <w:t>поваренной соли, алмаза, ме</w:t>
        <w:softHyphen/>
        <w:t>талл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еты скелетов: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 крота, рыбы, змеи, кошки, пт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спонаты герба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шеница, рожь, ячмень, ове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 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 Сегодня у нас необычный урок. Мы про</w:t>
        <w:softHyphen/>
        <w:t>водим научную конференцию по теме: «Строительное искусство и тело человек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приветствую радуш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ференции у н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се, кому учить нескучн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Ломая" голову подчас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и думать, открыв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и кованую двер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знанья, как алмаз сверк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покоряют и тепер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йте трудные задач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овершенствуйте ум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пути всех ждет удач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бежим ее и 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конференция завершает раздел "Свойства твердых тел" и позволит нам взглянуть "новыми глазами" на основные понятия дан</w:t>
        <w:softHyphen/>
        <w:t>ного раздела. Мы будем обсуждать единство свойств живой и нежи</w:t>
        <w:softHyphen/>
        <w:t>вой природы, которые существуют по единым физическим зако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ой чертой нашего времени является глубокая связь раз</w:t>
        <w:softHyphen/>
        <w:t>личных отраслей. Произошла научно-техническая революция. Возник</w:t>
        <w:softHyphen/>
        <w:t>ли новые науки: биофизика и экология, бионика и валеология. Клю</w:t>
        <w:softHyphen/>
        <w:t>чевыми вопросами этих наук является взаимосвязь человека и всего, что его окружает. В этих областях еще много нового и неразгаданно</w:t>
        <w:softHyphen/>
        <w:t>го, поэтому девиз нашей конференции та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де исследуйте всечасн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 конца еще неясн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го еще не видел свет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 Познанью вовсе н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 ли вам, что изучение строения тела крота помогло инже</w:t>
        <w:softHyphen/>
        <w:t>нерам создать землеройную машину, наблюдение за дельфинами и рыбами помогает совершенствовать подводные лодки. А наблюдение за полетом птиц и строением их крыльев используется современными инженерами для конструирования самолетов и ракет. Пустоты в тон</w:t>
        <w:softHyphen/>
        <w:t>ких стеблях злаков, гибко стелющихся под ветром в то время, как ство</w:t>
        <w:softHyphen/>
        <w:t>лы и ветки деревьев трещат и ломаются, натолкнули ученых на мысль о создании прочной пустотелой рамы велосипеда. И таких примеров можно привести множество. Я надеюсь, что мы их сегодня разберем. Итак, я представляю участников нашей конферен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сотрудники   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 работники арх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  конструкторское бюр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   специалисты кафедры анатом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  хирурги ОК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)  клуб-секция кара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) студенты факультета  физкультуры и спорта ТГП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нашей конференции будут освещ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респонденты газе</w:t>
        <w:softHyphen/>
        <w:t>ты «Акце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желаю плодотворной работы нашей конференции, всем успеш</w:t>
        <w:softHyphen/>
        <w:t>ного выступления, всеобщего внимания и признания ваших тру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ывели следующ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улу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П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+ F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+ V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+ q + v + p=100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знача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ю свою внутреннюю энергию, силу мышц, работу мозга, емкость легких, напряжение зрения, заряд сердца, скорость мысли и плотность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высокий КПД работы конфер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оставляю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учным сотрудникам исследовательског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нтра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расскажут нам о знаменитой задаче Леонардо да Винчи. Нам он больше известен как художник, но он еще увлеченно занимался физикой и анатом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всех увлека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ько загадок вокру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се загадки реша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разум - товарищ и др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трудники НИИ: </w:t>
      </w:r>
      <w:r>
        <w:rPr>
          <w:rFonts w:cs="Times New Roman" w:ascii="Times New Roman" w:hAnsi="Times New Roman"/>
          <w:color w:val="000000"/>
          <w:sz w:val="28"/>
          <w:szCs w:val="28"/>
        </w:rPr>
        <w:t>Каркасом тела человека служит скелет, кото</w:t>
        <w:softHyphen/>
        <w:t>рый состоит из 200 костей. Они соединены между собой так, что при движении их положение меняется. Кости приводятся в движение мыш</w:t>
        <w:softHyphen/>
        <w:t>цами, которые прикрепляются к двум различным костям, образуя ры</w:t>
        <w:softHyphen/>
        <w:t>ча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й является задача биомеханики об удерживании рукой груза. Впервые эта задача была поставлена и решена гением эпохи Возрождения Леонардо да Винчи. Будучи одновременно художником, ученым и инженером он интересовался строением человеческого тела. Он нашел способ определения силы, которую в этом случае развивает мыш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хотим показать вам решение этой задачи. Сейчас задача Лео</w:t>
        <w:softHyphen/>
        <w:t>нардо по силам любому старшекласснику. Ее решение получается из равенства моментов силы мышцы М и груза Р, относительно точки опоры О. Ученые рассчитали, что максимальный вес груза, который может удержать наша кость, находясь в вертикальном положении, около 60 000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измерили длину кости пле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лечь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личину гру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ую силу развивает мышца руки человека при подъеме 10 л воды? Каков предел у этой сил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но:                                 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= Зсм=0,03 м                              Рука - рычаг, и для нее справедли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=30см=0,3м                      равенство мо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)=1000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V=10h=0,01m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 a = P b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 </w:t>
      </w:r>
      <w:r>
        <w:rPr>
          <w:rFonts w:cs="Times New Roman" w:ascii="Times New Roman" w:hAnsi="Times New Roman"/>
          <w:color w:val="00000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M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</w:rPr>
        <w:t>м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60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60000 H</w:t>
        <w:tab/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_____________________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=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?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х - 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  1 кН, 600 к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прос корреспонд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А существуют ли в скелете животных и человека подобные рычаг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В скелете животных и человека все кости, имеющие неко</w:t>
        <w:softHyphen/>
        <w:t>торую свободу движения, являются рычагами. Например, у человека кости конечностей, нижняя челюсть, череп с точкой опоры на первом позвонке, фаланги пальцев. У кошек рычагами являются подвижные когти, у многих рыб - шипы спинного плавника, у двустворчатых моллюсков - створки раковины и др. Длинные ноги оленя определяют его способность к быстрому бегу, а короткие лапы крота рассчитаны на развитие больших сил при ма</w:t>
        <w:softHyphen/>
        <w:t>лой скор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пон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ете ли вы объяснить, почему в целях охо</w:t>
        <w:softHyphen/>
        <w:t>ты борзых предпочитают бульдог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ые челюсти борзой позволяют быстро схватить до</w:t>
        <w:softHyphen/>
        <w:t>бычу на бегу, а короткие челюсти бульдога хоть сильно держат, но медленно смык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пон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считаете, часто ли встречаются личнос</w:t>
        <w:softHyphen/>
        <w:t>ти, подобные Леонардо да Винчи, совмещающие тонкое художествен</w:t>
        <w:softHyphen/>
        <w:t>ное искусство и практичную физику? И справедливо ли на ваш взгляд деление людей на две полюсные категории: физиков и лири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в каждом человеке заложено лирическое и практическое начало. В процессе развития человека равновесие мо</w:t>
        <w:softHyphen/>
        <w:t>жет сместиться в ту или иную сторону, и его склонности начинают формироваться в этом направлении, но гармонично развитым челове</w:t>
        <w:softHyphen/>
        <w:t>ком считается тот, кто, чувствуя красоту природы, знает суть проис</w:t>
        <w:softHyphen/>
        <w:t>ходящих в ней процессов. В мировой практике есть случаи, подобные Леонардо да Винчи. Например, М.В. Ломоносов известен нам как физик, химик, математик и в то же время историк, философ и поэт. Не зря говорится, если человек талантлив, то он талантлив во мно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рхив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думаем, что историческая справка об английском уче</w:t>
        <w:softHyphen/>
        <w:t>ном Томасе Юнге тоже будет подтверждением этого. Т. Юнг был очень талантлив и трудолюбив. Он - физик, математик, специалист по тех</w:t>
        <w:softHyphen/>
        <w:t>нологии металлов и сопромату, астрономии и ботанике, зоологии и геодезии, доктор медицины и крупный египтолог. Он знал в совер</w:t>
        <w:softHyphen/>
        <w:t>шенстве все европейские языки, а также древнееврейский, латинский, арабский, греческий и персидский. В свободное от работы время Юнг выступал в цирке, был прекрасным канатоходцем и наездником. Кро</w:t>
        <w:softHyphen/>
        <w:t>ме этого он был исключительно тонким знатоком музыки, играл по</w:t>
        <w:softHyphen/>
        <w:t>чти на всех известных ему музыкальных инструмен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ми о прочности кости выступя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женеры кон</w:t>
        <w:softHyphen/>
        <w:t>структорского бюр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ен мир природы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доксы то тут, то та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тяга к знаньям и наук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браться поможет 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трукторское бюро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в эксперименты на растяжение, сжа</w:t>
        <w:softHyphen/>
        <w:t>тие и изгиб локтевой кости, мы выяснили, что конструкция прочнее, когда имеет наименьший вес. Мы пришли к мысли о том, что строи</w:t>
        <w:softHyphen/>
        <w:t>тельное искусство природы и человека развиваются по одному прин</w:t>
        <w:softHyphen/>
        <w:t>ципу - экономии материалов и энергии. Природа в процессе эволюции использовала этот способ уменьшения массы человека и живот</w:t>
        <w:softHyphen/>
        <w:t>ных для усиления прочности их скелета. Особенно это заметно у птиц. Впервые на это обратил внимание в 1679 году итальянский физик Дж. Борелли: "Тело птицы непропорционально легче, чем у человека или любого четвероногого, т.к. кости у птиц пористые, полые с истончен</w:t>
        <w:softHyphen/>
        <w:t>ной до предела стенкой. Например, у птицы фрегата, имеющей раз</w:t>
        <w:softHyphen/>
        <w:t>мах крыльев 2 м, скелет весит 110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ая Эйфелева башня по своему строению напоминает труб</w:t>
        <w:softHyphen/>
        <w:t>чатые кости человека: бедренную и берцовую. Для современной архи</w:t>
        <w:softHyphen/>
        <w:t>тектуры характерно внимание к лучшим образцам живой природы. Ведь современные требования - это прочность и легкость. Поэтому широкое применение получили решетчатые системы. Их прототипа</w:t>
        <w:softHyphen/>
        <w:t>ми являются системы прожилок листа дерева. На этой основе делают</w:t>
        <w:softHyphen/>
        <w:t>ся корзины, проволочный каркас абажура, изогнутая решетка балко</w:t>
        <w:softHyphen/>
        <w:t>на. Итальянский инженер Нерви использовал принцип строения лис</w:t>
        <w:softHyphen/>
        <w:t>та дерева для зала Туринской выставки, благодаря чему легкая конст</w:t>
        <w:softHyphen/>
        <w:t>рукция перекрывает без опор 98 -метровый пролет. Здание такого типа похоже на раковину или опрокинутую чашечку цве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опрос корреспонд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ете ли вы привести другие примеры аналогий в строениях природы и созданной человеком техни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конечно. Удивление и восторг вызывают земляные работы: создание тоннелей, пещер ведется на основе природных уг</w:t>
        <w:softHyphen/>
        <w:t>лублений и ям. Ткачество созданных гнезд, ловушек, коконов исполь</w:t>
        <w:softHyphen/>
        <w:t>зуется в конструировании подобных элементов. Эти постройки отли</w:t>
        <w:softHyphen/>
        <w:t>чаются удивительной прочностью при малой массе. Строгая геомет</w:t>
        <w:softHyphen/>
        <w:t>рия шестиугольных ячеек сот - жилищ медоносных пчел и панцирей черепах, образованных из отдельных твердых скорлупок, служит эта</w:t>
        <w:softHyphen/>
        <w:t>лоном для конструкторов. Так, идею конструкции комфортабельного подводного пятикомнатного дома "Морская звезда" во второй под</w:t>
        <w:softHyphen/>
        <w:t>водной экспедиции Жака Ива Кусто подсказала настоящая морская звезда. А очертания подводной станции "Силэб" напоминают распла</w:t>
        <w:softHyphen/>
        <w:t>ставшегося на дне осьмино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прос оппон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объясняется исключительная прочность тончайших нитей паутины, способных задержать довольно крупных насекомых: комаров, мух, ос и различных жу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зительная легкость сети паука обеспечивает ее проч</w:t>
        <w:softHyphen/>
        <w:t>ность по известному принципу минимизации массы. Паутина имеет большую способность к растяжению, поэтому очень эластич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екретах прочности кости сообщат нам веду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</w:t>
        <w:softHyphen/>
        <w:t>алисты факультета  анатом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 человека - это чудо природ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олюция лишь укрепила пор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 какие породы стержень наш составляют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камню и граниту в прочности не уступаю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культет  анатоми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действительно стоит похвалить Природу за ее осведомленность в вопросах сопротивления материалов. Мы про</w:t>
        <w:softHyphen/>
        <w:t>анализировали прочность различных материалов на сжатие и растя</w:t>
        <w:softHyphen/>
        <w:t>жение и их модули Юнга. Из таблицы видно, что кость гораздо проч</w:t>
        <w:softHyphen/>
        <w:t>нее гранита и бетона, которые считаются образцами прочности.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584"/>
        <w:gridCol w:w="1598"/>
        <w:gridCol w:w="1560"/>
      </w:tblGrid>
      <w:tr>
        <w:trPr>
          <w:trHeight w:val="7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ность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м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ность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я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Юнга х 10 Н/мм</w:t>
            </w:r>
          </w:p>
        </w:tc>
      </w:tr>
      <w:tr>
        <w:trPr>
          <w:trHeight w:val="108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ь - композиционный материал. Она состоит из двух различ</w:t>
        <w:softHyphen/>
        <w:t>ных компонентов - коллагена и минеральных веществ. Минеральный компонент кости - соли кальция. Они составляют 22% общего количе</w:t>
        <w:softHyphen/>
        <w:t>ства атомов кости. А в мышцах, мозге и крови их 2-3%. Кальций - самый тяжелый химический элемент, поэтому его нахождение в кос</w:t>
        <w:softHyphen/>
        <w:t>тях делает их ясно видимыми при исследованиях с помощью рентг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ли кость подержать в 5% растворе уксусной кислоты, то каль</w:t>
        <w:softHyphen/>
        <w:t>ций весь растворится. Оставшаяся кость, состоящая из одного коллаге</w:t>
        <w:softHyphen/>
        <w:t>на, станет эластичной, как резиновый жгут. Высокая прочность наших костей действительно объясняется их композиционной природ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прос корреспондент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дается тяжелоатлету - штангисту поднимать штангу чудовищной массы в понятиях обычного челове</w:t>
        <w:softHyphen/>
        <w:t>ка, а гимнастке делать немыслимые по гибкости движения и поз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овременных исследований следует, что модуль упру</w:t>
        <w:softHyphen/>
        <w:t>гости для кости и сухожилий при растяжении очень велик, а для мышц вен и артерий очень м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ое напряжение, разрушающее кость плеча, равно 80 МН/м. а кость бедра - 130 МН/м. Соединительные ткани в связках обладают большой эластичностью, например, затылочная связка может быть растянута в 2,5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озволяет расширять спортивные возможности человека, но, разумеется, до разумных преде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докладчики подтвердили старую притчу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то сказал камн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Будьте человечны!"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то камни ответ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Для этого мы ещ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 каменны.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ирурги ОК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ут нам о лечении электрическим током костных перелом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а сильна, не спорим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ее удивляет подчас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носливы люди бываю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ыдержки, прочности в н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рурги ОКБ :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всей жизни старые костные клетки отмирают, а новые приходят им на смену. Особенно это замет</w:t>
        <w:softHyphen/>
        <w:t>но в течение первых 30 лет, когда происходит рост костей нашего орга</w:t>
        <w:softHyphen/>
        <w:t>н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ь растет там, где на нее действует нагрузка, и рассасывается там, где ее нет. Пациенты, долгое время находящиеся в постели без движения, теряют 0,5 г кальция в день, что приводит к уменьшению их костей. В условиях невесомости космонавты теряют до 3 г кальция в день, поэтому они делают специальные физические упражнения. Та</w:t>
        <w:softHyphen/>
        <w:t>ким образом, кость меняет свою форму и массу при нагруз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ую роль при этом играют изменения электрического поля в костной ткани. Если кость работает на изгиб, то ее вогнутая поверх</w:t>
        <w:softHyphen/>
        <w:t>ность заряжается отрицательно, а выпуклая положи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ность электрического поля при обычных нагрузках око</w:t>
        <w:softHyphen/>
        <w:t>ло 0,5 В/см. Клинические наблюдения показали, что кость, изменяя свою форму, достраивает костную ткань вогнутых участков и разру</w:t>
        <w:softHyphen/>
        <w:t>шает в выпуклых, т.е. кость выпрямля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метод используется с 1971 года. Результаты электролечения превзошли ожидания: у 84% больных пропускание постоянного тока 10-20 мкА через 3 месяца приводило к срастанию кости в месте пере</w:t>
        <w:softHyphen/>
        <w:t>лом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прос корреспондент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лошадь, упав с высоты 2 м, ломает себе ноги, тогда как собака при этом не страдает, а кошка остается невредимой, даже если брошена с 3-4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Сила трения о воздух при падении тел пропорциональна площади их сечения. Масса животного пропорциональна его объему. Поэтому при уменьшении размеров падающего животного увеличи</w:t>
        <w:softHyphen/>
        <w:t>вается сила торможения о воздух. Если сравнить тигра, рысь и кошку, то самой "прочной" окажется ко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прос оппон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законе физики основано электролече</w:t>
        <w:softHyphen/>
        <w:t>ние перелом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заимодействии электрических зарядов выпуклой и вогнутой поверх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у карате представят на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стера этого клуб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те увлекает многих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м хочется это позна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человек способе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ыбы каменные разби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уб карат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й иллюстрацией прочности кости человека служит популярный вид спортивных упражнений - карате. Изоб</w:t>
        <w:softHyphen/>
        <w:t>ражение каратиста, разбивающего крепкие бруски дерева или бетона, обошло страницы многих журналов. Но тому, кто видит такое впер</w:t>
        <w:softHyphen/>
        <w:t>вые, кажется, что это мистификация. Но даже новичок в карате после недолгой тренировки сможет разбить голой рукой сначала один бру</w:t>
        <w:softHyphen/>
        <w:t>сок, а потом и несколь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те возникло на острове Окинава. Завоевав в 17 веке остров, японцы отобрали у местных жителей все виды оружия, запретив его производство и импорт. Чтобы защитить себя, окинавцы разработа</w:t>
        <w:softHyphen/>
        <w:t>ли систему приемов борьбы с помощью пустой (кара) руки (т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тист, в отличие от боксера, концентрирует свой удар на ма</w:t>
        <w:softHyphen/>
        <w:t>лом участке тела и в течение нескольких миллисекунд может передать в ударе мощность в несколько киловат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закон Гука для деформации бруска и формулу потенци</w:t>
        <w:softHyphen/>
        <w:t>альной энергии, запасенной в руке каратиста, мы получили форму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бру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максимальное напряжение, которое выдерживает материал бру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ел прочности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- модуль Юн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а: Рассчитайте возможности каратиста, разбивающего бе</w:t>
        <w:softHyphen/>
        <w:t>тонный брусок размером 0,4 х 0,2 х 0,05 м, если кулак каратиста мас</w:t>
        <w:softHyphen/>
        <w:t>сой 0,7 кг движется со скоростью 12 м/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о:                                         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00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= 15 х10 П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W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W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0,55Дж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 = 20x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 к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/с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k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50 </w:t>
      </w:r>
      <w:r>
        <w:rPr>
          <w:rFonts w:cs="Times New Roman" w:ascii="Times New Roman" w:hAnsi="Times New Roman"/>
          <w:color w:val="000000"/>
          <w:sz w:val="24"/>
          <w:szCs w:val="24"/>
        </w:rPr>
        <w:t>дж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?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k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  0,55Дж, 50Дж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прос корреспондент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екреты из области физики должен знать, прежде всего, будущий каратис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прочностью обладают конструкции, состо</w:t>
        <w:softHyphen/>
        <w:t>ящие из отдельных стержней или пластин, сходящихся под углом 120°. Эти конструкции встречаются и в скелете человека: череп, грудная клет</w:t>
        <w:softHyphen/>
        <w:t>ка, ладонь, ступня, тазовая кость. Они обладают огромной прочностью по отношению к усилиям, действующим на их выпуклую сторону. Подобная прочность сначала была отмечена наблюдениями в приро</w:t>
        <w:softHyphen/>
        <w:t>де: оболочка яиц, орехов, панцирей жуков, раков, череп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тист должен знать, что под удар можно подставить крепкую сводчатую деталь, оберегая уязвимые места, поэтому каратисту при</w:t>
        <w:softHyphen/>
        <w:t>ходится быстро крутиться, т.к. сопротивление кручению возрастает с увеличением толщины, то органы, рассчитанные на крутильные дви</w:t>
        <w:softHyphen/>
        <w:t>жения, должны быть длинные и тонкие (как шея птиц или тело зме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й о важности сухожилий сооб</w:t>
        <w:softHyphen/>
        <w:t xml:space="preserve">щат нам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астера спорта по легкой атлетик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а и спор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ют нас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ильнее становим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ысячу р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ы факультета физкультуры и спор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ходьбе, беге, катании на лы</w:t>
        <w:softHyphen/>
        <w:t>жах и коньках, приседании человек совершает периодические движе</w:t>
        <w:softHyphen/>
        <w:t>ния. Для того чтобы заставить автомобиль двигаться подобным обра</w:t>
        <w:softHyphen/>
        <w:t>зом, нужно каждую секунду нажимать то на акселератор, то на тор</w:t>
        <w:softHyphen/>
        <w:t>моз. Получается большой расход горючего, т.к. часть энергии перехо</w:t>
        <w:softHyphen/>
        <w:t>дит в теп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эксперименты показали, что бег человека и животных далеко не так неэкономичен. Ткани, а особенно сухожилия, как пружины за</w:t>
        <w:softHyphen/>
        <w:t>пасают механическую энергию. Так как силы трения в них очень малы, то 90% этой энергии может быть обратно преобразовано в кинетичес</w:t>
        <w:softHyphen/>
        <w:t>кую энергию. Сухожилия обладают большой жесткостью и растяги</w:t>
        <w:softHyphen/>
        <w:t>ваются на 6% своей исходной д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эти свойства сухожилий делают их основными запасниками механической энергии во время бега и других циклических движений. Выразительным примером этого служат нижние части конечностей выносливого верблюда, почти лишенные мышечных волокон. А в ноге человека самым мощным является ахиллово сухожилие, на которое при беге действует растягивающая сила до 4000 Н. Каждый может сам легко убедиться в этом. Например, при приседаниях после полного сгибания колен и последующего распрямления потребляется на 22% кислорода меньше, чем после полуторасекундной задерж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прос оппон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из известных деформаций человеческое тело испытывает больше все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ое тело испытывает достаточно большую ме</w:t>
        <w:softHyphen/>
        <w:t>ханическую нагрузку от собственного веса и от мышечных усилий, возникающих во время трудовой деятельности. На примере тела че</w:t>
        <w:softHyphen/>
        <w:t>ловека можно проследить все известные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формацию сжатия испытывают: позвоночник, нижние конечно</w:t>
        <w:softHyphen/>
        <w:t>сти и ступни. Деформацию растяжения - верхние конечности, связки, сухожилия и мышцы. Изгиб - позвоночный столб, кости таза и конечностей. Кручения - шея при повороте головы, туловище в пояснице, кисти рук при вращении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ших докладчиков показали, что все мы - плоды эволюции. Природа миллионы лет экспериментировала, преж</w:t>
        <w:softHyphen/>
        <w:t>де чем сделать нас такими, какие мы сейчас есть. Под воздействием различных деформаций с течением времени человек меняется. Напри</w:t>
        <w:softHyphen/>
        <w:t>мер, стопа, деформируемая обувью, в будущем будет иметь другую форму. Ученые предполагают, что весь облик человека будущего бу</w:t>
        <w:softHyphen/>
        <w:t>дет иным. Наибольшие размеры будет иметь голова, а на руках оста</w:t>
        <w:softHyphen/>
        <w:t>нется по три основных пальца. Другие кости уменьшатся в размерах, т.к. физическая нагрузка современного человека ослабевает в резуль</w:t>
        <w:softHyphen/>
        <w:t>тате глобальной автоматизации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не должны пассивно ждать, пока природа делает свое дело, мы сами должны себя совершенствовать и физически и духов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би, что ты каприз случай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ы - Матери вс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би, что солнце, воздух, тайны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случайно все да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евись на это, поднимай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з крупицы развивай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емчужину, в кристалл, в зер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всех наук, изучающих природу, главенствующее место принад</w:t>
        <w:softHyphen/>
        <w:t>лежат физике и биологии Все другие науки пользуются  их  терминологией, мето</w:t>
        <w:softHyphen/>
        <w:t>дами, приборами. Наша конференция показала торжество физичес</w:t>
        <w:softHyphen/>
        <w:t>ких идей в самых различных областях: механи</w:t>
        <w:softHyphen/>
        <w:t>ке и авиации, строительстве и архитектуре, медицине и физической культуре. Думаю, правильно будет сказ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физика - какая емкость слов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физика - для нас не просто зву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физика - опора и ос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без исключения нау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 Наша конференция проходила в форме деловой игры. На ней вы были докторами наук и профессорами, ведущими хирургами и корреспондентами, мастерами спорта и олимпийскими чемпи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от души желаю всем вам, чтобы знания, полученные в стенах школы, стали для вас прочным фундаментом в дальнейшей жизни. И чтобы в будущем вы действительно заслужили те звания, которые се</w:t>
        <w:softHyphen/>
        <w:t>годня с достоинством несл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всех за отличную работу на нашей конференции «Строительное искусство и тело человека»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47:00Z</dcterms:created>
  <dc:creator>owner</dc:creator>
  <dc:description/>
  <cp:keywords/>
  <dc:language>en-US</dc:language>
  <cp:lastModifiedBy>Гость</cp:lastModifiedBy>
  <cp:lastPrinted>2011-09-08T14:04:00Z</cp:lastPrinted>
  <dcterms:modified xsi:type="dcterms:W3CDTF">2014-03-24T11:45:00Z</dcterms:modified>
  <cp:revision>14</cp:revision>
  <dc:subject/>
  <dc:title> Интегрированный урок по биологии и физике</dc:title>
</cp:coreProperties>
</file>