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моем профессионально становлении большую роль сыграли наставники. В отличие от многих в педагогическую профессию я попала совершенно случайно. Не мечтала с детства стать учительницей, не любила играть в школу, не родилась в потомственной династии учител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>Но, работая в центре детского (юношеского) технического творчества, заменяла по необходимости на занятиях педагогов дополнительного образования, с отличием освоила заочно программу бакалавриата по направлению подготовки «Психолого-педагогическое образование» Магнитогорского государственного технического университета им. Г.И. Носова. И вот я, человек, старательно избегавший в детстве школу,  – педагог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выработке моей профессиональной позиции постоянно обращалась  к опыту своих учителей. Они научили меня быть добрыми к личности ребенка, но строгими и требовательными в отношении деятельности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наставником в ЦД(Ю)ТТ для меня является наш мастер Николай Борисович. Он не только помогает делать заготовки для поделок, правильно работать с инструментами, но и может вовремя подставить плечо, поделиться советом, идеями, жизненной мудростью. Здесь ключевое слово – «помогает», так как делается это все по-доброму, ненавязчиво, тактично, своевременно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нимание к моей профессиональной деятельности вызывает, в свою очередь, у меня желание передать опыт своим ученикам, быть для них таким же добрым, мудрым и тактичным наставником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оем объединении занимаются дети от 6 до 12 ле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аюсь сформировать у детей устойчивый мотив к трудовой деятельности, ценностного отношения к трудовой деятельности; знаний и представлений о труде, о профессиях. Меня, так же как и Льва Толстого, удивляет мысль о том, что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частье человека в том, чтобы ничего не делать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верена, что счастье – в творческой и созидательной деятельности, счастье – в труде, в том, чтобы приносить людям поль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для этого детям понадобятся такие качества ка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ые воображение, пространственное мышление, мелкая мотор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ые умения планировать работу по реализации замысла, предвидеть результат и достиг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к творчеству и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любие, умение работать в команде, ответственность, культура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 регулярно провожу беседы по теоретическим вопросам занятия, при этом рассказ сопровождаю демонстрацией образцов, обучением чтения чертежей и технологических к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ктическую работу обязательно включаю изучение схемы модели, приемы работы различными инструментами, приемы эстетического оформления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юсь обязательно быть в курсе школьных новостей ребят, в ненавязчивой форме выяснять, что волнует детей, в общем – быть с ними на одной волне. Если вижу плохое настроение, тревожное, напряженное состояние ребенка, прошу родителей обратить на это внимание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— серьезный, ответственный процесс, поэтому большую роль играет изначальная мотивация педагога. Считаю своей основной задачей научить детей не только техническому моделированию, но и умению помогать друг другу, вовремя подставить плечо помощи, поделиться своими навыками, умениями, идеями – то есть быть наставниками другим детям. Для этого (нужны примеры, как это делать, напр., ввод в группу новичков, помощь при подготовке к конкурсам и т.д.)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2:00Z</dcterms:created>
  <dc:creator>1kab</dc:creator>
  <dc:description/>
  <cp:keywords/>
  <dc:language>en-US</dc:language>
  <cp:lastModifiedBy>Worker</cp:lastModifiedBy>
  <cp:lastPrinted>2019-03-29T11:58:00Z</cp:lastPrinted>
  <dcterms:modified xsi:type="dcterms:W3CDTF">2019-11-18T11:32:00Z</dcterms:modified>
  <cp:revision>2</cp:revision>
  <dc:subject/>
  <dc:title>  Одно из самых удивительных заблуждений – </dc:title>
</cp:coreProperties>
</file>