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Конспект урока по Литературному чтению</w:t>
      </w:r>
    </w:p>
    <w:p>
      <w:pPr>
        <w:pStyle w:val="C9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Автор:</w:t>
      </w:r>
      <w:r>
        <w:rPr>
          <w:rStyle w:val="C1"/>
          <w:color w:val="000000"/>
          <w:sz w:val="28"/>
          <w:szCs w:val="28"/>
        </w:rPr>
        <w:t> Мусина Ольга Николаевна, учитель начальных классов МБОУ «СОШ №8»  города Бийс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М.М.Пришвин «Ребята и утя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творчеством М.М. Пришвина; организовать эмоционально-эстетическое восприятие; учить формировать идею произведения; познакомить с художественными особенностями произвед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 учащихся; развивать навык осознанного и правильного чтения; формировать умение отвечать на вопросы по содержанию текста; находить в тексте предложения, подтверждающие устное высказывани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пособность замечать красоту природы, потребность в нравственно-эстетическом отношении к окружающему миру, интерес и уважение к писателю как создателю художественного произведе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те кажд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сочку солны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ь добром наполня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и их до донышк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06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4pt;height:77.4pt" filled="f" o:ole="">
            <v:imagedata r:id="rId3" o:title=""/>
          </v:shape>
          <o:OLEObject Type="Embed" ProgID="" ShapeID="ole_rId2" DrawAspect="Content" ObjectID="_1680333288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жу, что вы готовы к уроку. Так будьте здоровы, внимательны, активны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вспомним правила сотрудничества (чтение цепочкой).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ивать задание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ть мысли каждого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ть, доказывать свою точку зрени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бивать друг друг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однятой р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/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 называется наш раздел? Какое произведение учит нас ответственности перед братьями нашими меньш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ение писем Тёме от детей и Тёме от Жучк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 о М. Пришв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годня мы познакомимся с произведением автора, который стал писателем, прежде попробовав себя в нескольких профессиях. Этот человек, путешествуя по неисследованным северным лесам, по азиатским степям с дорожной сумкой и охотничьим ружьем, наблюдал за природой. Любовался ее красотой. Это был не просто наблюдательным человек, а человек неравнодушный к чужой проблеме, б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человека можно назвать неравнодуш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вот человек всегда старался помочь не только людям, но и вообще природе. Даже, когда шел по зимнему лесу, он не мог пройти равнодушно мимо берез, склонившихся под тяжестью снега. Он брал палку и сбивал снег, освобождая березки. Его неравнодушие проявлялось во всех его делах и поступках. В рассказе, с которым мы познакомимся сегодня, вы сами поймете, что это был за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тайте, что о нем написал К. Паустовский: «Если бы природа могла чувствовать благодарность к человеку за то, что он проник в ее жизнь и воспевал ее, то, прежде всего эта благодарность выпала бы на долю…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долю кого выпала бы эта благодарн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. Пришв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кторина по творчеству М. Пришвина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уже не в первый раз встречаетесь с произведениями М. Пришвина.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хочу узнать сейчас, настоящие ли вы читатели. Попробуйте по опорным словам узнать произведения и объяснить чему учит произведение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5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ь, лягушки, болото, хозяйка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Журка» </w:t>
      </w:r>
      <w:r>
        <w:rPr>
          <w:rFonts w:cs="Times New Roman" w:ascii="Times New Roman" w:hAnsi="Times New Roman"/>
          <w:i/>
          <w:sz w:val="28"/>
          <w:szCs w:val="28"/>
        </w:rPr>
        <w:t>любви и заботе к животным, их благодарность человеку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ка, кусок черного хлеба, кусочек смолки, травки, заячья капуста. - «Лисичкин хлеб» </w:t>
      </w:r>
      <w:r>
        <w:rPr>
          <w:rFonts w:cs="Times New Roman" w:ascii="Times New Roman" w:hAnsi="Times New Roman"/>
          <w:i/>
          <w:sz w:val="28"/>
          <w:szCs w:val="28"/>
        </w:rPr>
        <w:t>(слайд 6) учит раскрывать тайны природы, доброму отношению ко всему живом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, лепестки, солнце, цветок. 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Золотой луг» </w:t>
      </w:r>
      <w:r>
        <w:rPr>
          <w:rFonts w:cs="Times New Roman" w:ascii="Times New Roman" w:hAnsi="Times New Roman"/>
          <w:i/>
          <w:sz w:val="28"/>
          <w:szCs w:val="28"/>
        </w:rPr>
        <w:t>В любом незатейливом растении можно увидеть необычное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обода, чирок-свистунок, шапки, озеро, ребята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из вас уже знаком с этим произведением М. Пришвина?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зучение н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заглавие расска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i/>
          <w:sz w:val="28"/>
          <w:szCs w:val="28"/>
        </w:rPr>
        <w:t>Ребята и утя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то главные герои этого произведения? О чем пойдет речь в этом произвед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идел маленьких утя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ки бывают не только домашние, но и дикие. Об одной из диких уточек – чирке-свистунке и написал свой рассказ М. Пришв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сказать о ребят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х назвал рассказч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назвать их по-друго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сказать, что ребята были жесток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ому-то автору и назвал их ласково, понимая, что они это сделали неумышл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р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ксте вам встречается незнакомые слова. Попробуем объяснить их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лм – </w:t>
      </w:r>
      <w:r>
        <w:rPr>
          <w:rFonts w:cs="Times New Roman" w:ascii="Times New Roman" w:hAnsi="Times New Roman"/>
          <w:sz w:val="28"/>
          <w:szCs w:val="28"/>
        </w:rPr>
        <w:t xml:space="preserve">небольшой бугорок.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рок-свистунок – </w:t>
      </w:r>
      <w:r>
        <w:rPr>
          <w:rFonts w:cs="Times New Roman" w:ascii="Times New Roman" w:hAnsi="Times New Roman"/>
          <w:sz w:val="28"/>
          <w:szCs w:val="28"/>
        </w:rPr>
        <w:t>птица семейства утиных. Обитают эти птицы на небольших водоемах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ста – </w:t>
      </w:r>
      <w:r>
        <w:rPr>
          <w:rFonts w:cs="Times New Roman" w:ascii="Times New Roman" w:hAnsi="Times New Roman"/>
          <w:sz w:val="28"/>
          <w:szCs w:val="28"/>
        </w:rPr>
        <w:t xml:space="preserve">старинная русская мера длины. Чуть больше 1км.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овое поле – </w:t>
      </w:r>
      <w:r>
        <w:rPr>
          <w:rFonts w:cs="Times New Roman" w:ascii="Times New Roman" w:hAnsi="Times New Roman"/>
          <w:sz w:val="28"/>
          <w:szCs w:val="28"/>
        </w:rPr>
        <w:t xml:space="preserve">поле, отдыхающее от посевов.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да спала – </w:t>
      </w:r>
      <w:r>
        <w:rPr>
          <w:rFonts w:cs="Times New Roman" w:ascii="Times New Roman" w:hAnsi="Times New Roman"/>
          <w:sz w:val="28"/>
          <w:szCs w:val="28"/>
        </w:rPr>
        <w:t xml:space="preserve">с наступлением лета уровень воды в водоеме уменьшился.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знеца – </w:t>
      </w:r>
      <w:r>
        <w:rPr>
          <w:rFonts w:cs="Times New Roman" w:ascii="Times New Roman" w:hAnsi="Times New Roman"/>
          <w:sz w:val="28"/>
          <w:szCs w:val="28"/>
        </w:rPr>
        <w:t>помещение, где работают кузнецы. Чтение текста с останов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остановка. </w:t>
      </w:r>
      <w:r>
        <w:rPr>
          <w:rFonts w:cs="Times New Roman" w:ascii="Times New Roman" w:hAnsi="Times New Roman"/>
          <w:sz w:val="28"/>
          <w:szCs w:val="28"/>
        </w:rPr>
        <w:t>Вот тут их увидела ребята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уточка устроила свое гнездо далеко от озер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жите строчками из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уточка решила перевести своих утят из болотного лес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 своб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ит для утят свобод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 ли раздумывала уточка, прежде чем перевести своих утя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жите строчками из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надо было идти до озер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3 вер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это километров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уть больше 3 кило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много или мало для челове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ля маленькой уточ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, как шла мать-уточка с утя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уточка-мать шла позади утя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раги были у уто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жите строчками из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трашн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 дальше будут развиваться событ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остановка. – </w:t>
      </w:r>
      <w:r>
        <w:rPr>
          <w:rFonts w:cs="Times New Roman" w:ascii="Times New Roman" w:hAnsi="Times New Roman"/>
          <w:sz w:val="28"/>
          <w:szCs w:val="28"/>
        </w:rPr>
        <w:t>Что вы будете делать с утятами? – спросил я строго у ребят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тали вести себя мальчишки, увидев утя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жите строчками из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ребята это делал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сто так, для заб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ела себя уточка, когда ловили ее утят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жите строчками  из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гла ли утка крича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жите строчками из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е немота, беззащитность, отчаяние – все в этих движ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е чувство пережили утя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если бы утята могли разговаривать, что бы они крич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е слово вы кричите, когда боитес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аша мама переживает за ва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на ведет себя при э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 рассказе чаще всего называют уточк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ая она мам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ботли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ее жалк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атери нет никого дороже и ближе своих детей. Нет ничего сильнее материнской любви. Очень часто мать ценной собственной жизни, собственного благополучия спасает детей от гибели. Это в равной степени можно отнести как к людям, так и к животным. Вы еще маленькие и вам трудно представить себе ту щемящую боль и тот ужас, который испытала уточка-мать. Но вы можете представить, как поведет себя мама, когда вам грозит опасность или вас кто-то обиж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тята пойманы, что собираются делать ребя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остановка</w:t>
      </w:r>
      <w:r>
        <w:rPr>
          <w:rFonts w:cs="Times New Roman" w:ascii="Times New Roman" w:hAnsi="Times New Roman"/>
          <w:sz w:val="28"/>
          <w:szCs w:val="28"/>
        </w:rPr>
        <w:t xml:space="preserve">…и побежали с утятами на хол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мешал мальчишк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гли ли они объяснить свой поступ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приказание дал им взрослы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жите строчками из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лова, которые показывают строгость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ли бы вы, оказавшись ряд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сказать о ребят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то сделает уточка-мать, когда увидит, что ее детей отпуст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остановка. </w:t>
      </w:r>
      <w:r>
        <w:rPr>
          <w:rFonts w:cs="Times New Roman" w:ascii="Times New Roman" w:hAnsi="Times New Roman"/>
          <w:sz w:val="28"/>
          <w:szCs w:val="28"/>
        </w:rPr>
        <w:t xml:space="preserve"> Ребята надо мной засмея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делала уточка-мать, когда ее детей отпуст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жите строчками из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шла уточка-мать в начале расск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сейчас она побежала вперед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Хотела быстрее увести детей от вра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ишвин попрощался с утят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н сделал при э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жите строчками из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значает этот жест: снять перед кем-то шляп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Знак ув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кем этот знак уваж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альчишки на это прореагиров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ите, как поступит М.М. Пришвин дальш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до ко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сказать о ребят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х назвал рассказч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назвать их по-друго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сказать, что ребята были жестоки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этому-то автор и назвал их ласково, понимая, что они это сделали неумышл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желали люди уточ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 ли было пожелание людей уточ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жите строчками из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ДЛЯ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0. Подбор пословиц к произ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буем продолжить пословицы, записанные на доске. Прочитайте их про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л ошибиться, умей и…. исправ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ый пример лучше ста…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ачала думай – потом… дела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й добро, посылай….., оделяй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тя плачет, а у матери сердце…. бол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ому из действующих лиц подходят эти пословицы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Закре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проверим, как внимательно вы читали и как поняли это произ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1. </w:t>
      </w:r>
      <w:r>
        <w:rPr>
          <w:rFonts w:cs="Times New Roman" w:ascii="Times New Roman" w:hAnsi="Times New Roman"/>
          <w:sz w:val="28"/>
          <w:szCs w:val="28"/>
        </w:rPr>
        <w:t>Работа по карточкам те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 +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«Ребята и утята» - это сказ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и героями были дети и семья уточ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стречи с утятами ребята пропустили их впере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ка пыталась спасти утят, бегая за мальчишками и утят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вин разговаривал с ребятами ласко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 смогли объяснить свой поступ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ка бросила своих утя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учит нас не обижать беззащитных, не проходить мимо бед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22. ВЗАИМОПРОВЕРКА В ПАРАХ И НА СЛАЙДАХ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ение главной мысли расс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автор назвал свой расска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 ребят и утят главными действующими лицами, подчеркивая, что мы живем все вместе, рядом, о совместном сосуществ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научил М. Пришвин ребят и нас своим рассказ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вершать бездумных поступков. Любить природу, беречь ее, чутко и бережно относиться к братьям нашим меньшим, знать их жизнь и воспитывать в себе готовность защищать животных и оказывать их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же вы можете сказать о М. Пришвин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жите, что М. Пришвин –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бр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равнодуш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Итог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одном из своих рассказов М.М. Пришвин сказал: «Все хорошее в природе – от солнца; а все лучшее в жизни – от челов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ишите на ладошках то качество, которым должен обладать человек, любящий и понимающий природу. (Забота, любовь, доброта, смелость, сострадание, сочувствие, жалость, сопережи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наклеивают ладошки на солныш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т уже несколько десятков лет, как нет с нами М.М. Пришвина. Но для нас с вами он оставил посл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и молодцы друз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зяева нашей природы, и она для нас кладовая солнца с великими сокровищами жизни. Мало того, чтобы сокровища эти сохранить, их надо открывать и показы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ыбы нужна чистая вода – будем охранять наши водоемы. В лесах, степях, горах разных цветные животные. Будем охранять наши леса, степи, г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бе – вода, птице – воздух, зверям – лес, степь, горы. А человеку нужна родина. И охранять природу – значит охранять р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ез природы в мире люд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аже дня прожить нельз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ак давайте к ней мы буд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тносится как друз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 при всем честном наро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обавляем мы пот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ужно помогать природ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о со знанием и ум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45:00Z</dcterms:created>
  <dc:creator>User</dc:creator>
  <dc:description/>
  <cp:keywords/>
  <dc:language>en-US</dc:language>
  <cp:lastModifiedBy>Мусины</cp:lastModifiedBy>
  <dcterms:modified xsi:type="dcterms:W3CDTF">2020-10-01T10:28:00Z</dcterms:modified>
  <cp:revision>3</cp:revision>
  <dc:subject/>
  <dc:title/>
</cp:coreProperties>
</file>