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вязной речи дошкольников в процессе обучения составлению описательных рассказов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Связная речь – смысловое развернутое высказывание, обеспечивающее общение и взаимопонимание людей.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Основная задача развития связной речи - научить детей связно и последовательно, грамматически и фонетически правильно излагать свои мысли, рассказывать о событиях из окружающей жизни. Это имеет важное значение для обучения в школе, общения с взрослыми и детьми, формирования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Алексеевой М.М. , Яшиной В.И. , связная речь – высшая форма речемыслительной деятельности, которая определяет уровень речевого и умственного развития ребенка [1 с.400]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Усовой А.П. овладение связной устной речью составляет важнейшее условие успешной подготовки к обучению к школе [2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208]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и, включающее умение четко произносить звуки и различать их, владеть артикуляционным аппаратом, правильно строить предложение, четко излагать свои мысли -  одна из насущных проблем, стоящих перед дошкольны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ями установлено, что в дошкольном возрасте дети легче усваивают правильное построение отдельных предложений и значительно труднее овладевают различными формами связи и согласования фраз и частей расс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является центральной задачей речевого воспитания детей. Эта задача аккумулировала в себе все стороны речи – фонетическую, лексическую, грамматическую. Развитие связной речи ребенка – дошкольника осуществляется в процессе повседневной жизни, а также в О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рассказывать играет большую роль в процессе общения. Для ребенка это умение является также средством познания, проверки своих знаний, представлений, оценок.</w:t>
      </w:r>
    </w:p>
    <w:p>
      <w:pPr>
        <w:pStyle w:val="Style17"/>
        <w:shd w:fill="FFFFFF" w:val="clear"/>
        <w:ind w:firstLine="300"/>
        <w:jc w:val="both"/>
        <w:rPr/>
      </w:pPr>
      <w:r>
        <w:rPr>
          <w:rFonts w:eastAsia="Verdana" w:cs="Verdana" w:ascii="Verdana" w:hAnsi="Verdana"/>
          <w:color w:val="383119"/>
          <w:sz w:val="28"/>
          <w:szCs w:val="28"/>
        </w:rPr>
        <w:t xml:space="preserve"> </w:t>
      </w:r>
      <w:r>
        <w:rPr>
          <w:color w:val="383119"/>
          <w:sz w:val="28"/>
          <w:szCs w:val="28"/>
        </w:rPr>
        <w:t>Каждый ребёнок должен научиться содержательно, грамматически правильно, связно и последовательно излагать свои мысли. В то же время речь детей должна быть живой, непосредственной, выразительной.</w:t>
      </w:r>
    </w:p>
    <w:p>
      <w:pPr>
        <w:pStyle w:val="Style17"/>
        <w:shd w:fill="FFFFFF" w:val="clear"/>
        <w:ind w:firstLine="300"/>
        <w:jc w:val="both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  <w:t>Связная речь неотделима от мира мыслей: связность речи – это связность мыслей. В связной речи отражается логика мышления ребенка, его умение осмысливать воспринимаемое и выразить его в правильной, четкой, логической речи. По тому, как ребёнок умеет строить свое высказывание, можно судить об уровне его речевого развития.</w:t>
      </w:r>
    </w:p>
    <w:p>
      <w:pPr>
        <w:pStyle w:val="Style17"/>
        <w:shd w:fill="FFFFFF" w:val="clear"/>
        <w:ind w:firstLine="300"/>
        <w:jc w:val="both"/>
        <w:rPr/>
      </w:pPr>
      <w:r>
        <w:rPr>
          <w:color w:val="383119"/>
          <w:sz w:val="28"/>
          <w:szCs w:val="28"/>
        </w:rPr>
        <w:t>Успешность обучения детей в школе во многом зависит от уровня овладения ими связной речью. Восприятие и воспроизведение текстовых учебных материалов, умение давать развёрнутые ответы на вопросы, самостоятельно излагать свои суждения – все эти и другие учебные действия требуют достаточного уровня развития связной реч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детском саду придается большое значение формированию навыков рассказывания. Детей обучают связным высказываниям, которые характеризуются самостоятельностью, законченностью, логической связью между своими частями. В дошкольном возрасте происходит овладение двумя типами устной монологической речи: пересказ и рассказ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Рассказ – это самостоятельно составленное развернутое изложение, какого- либо факта, события. Составляя рассказ, ребенок должен сам в соответствии с заданной темой определить содержание и выбрать речевую форму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повествования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Серьезной задачей является систематизация материала, изложение его в нужной последовательности, Необходимо показать ребенку, что его рассказ нужен, поддержать естественную потребность высказаться, желание что- то сообщить. Важно, чтобы дети чувствовали удовлетворение от своих рассказ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Большое значение имеет взаимосвязь обучения рассказыванию и других видов работы по развитию речи – обогащение, уточнение и активизация словаря, формирование грамматических навыков,  звуковой культуры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  <w:t>Описательный рассказ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это изложение характерных признаков отдельных предметов и явлений, в нем много точных определений и обстоятельств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писательному рассказу присуща своя структура, композиция. В начале его называется предмет (или сообщается краткое содержание картины ), затем в соответствии с порядком обследования указываются характерные признаки, назначение, взаимосвязь частей и в заключение говорится о назначении предмета и о действиях с ним. Естественно, что описание действия опирается на его последовательност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бразец рассказа - описания, который дает педагог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лан рассказа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гровые прием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дсказк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ополне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обучении составлению описательных рассказов соблюдаю следующие правила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аю в занятия по данным видам рассказывания игры, задания, «тренировочные» упражнения на обогащение и развитие словаря, формирование грамматически правильной реч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прослушивания рассказов сверстников предлагаю выбирать другим детям лучшие сочинение, аргументировать свой выбор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 выполнением задания обязательно делаю установку детям, чтобы они в своих рассказах использовали слова и выражения, которые они употребляли в ходе «тренировочных» упражнени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яю детей, которые выполняют данное требовани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составления рассказов по серии сюжетных картинок предлагаю детям яркие, красочные, достаточно крупные картинки понятного содержания без лишних деталей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выполнения заданий по придумыванию рассказов одними и теми же способами, предлагаю детям разные вариант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аботу по обучению детей составлению описательных рассказов рекомендуется проводить, начиная со второй младшей группы. В младшем возрасте осуществляется подготовительный этап, цель его – обогатить словарь, активизировать речь детей, научить рассматривать картины и предметы, отвечать на вопросы по их содержанию. В работе с малышами используются предметные и сюжетные картины, близкие опыту детей, вызывающие эмоциональный отклик. Основной вид занятия по картине – беседа. Дети учатся рассказывать с помощью вопросов воспитателя.  Обязательно используются сюрпризные, игровые приемы, загадки, короткие стихи и поте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 всех возрастных этапах залогом  успеха является осмысление  детьми общего содержания картины. Кроме того, ребенку нужно воссоздать в памяти реальные качества изображенных предметов, а если картина сюжетная – установить связи между объектами, персонаж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ониманию картины помогает небольшая вводная беседа ( до внесения картины ) или пояснения воспитателя во время предварительного рассматривания. В средней группе детей продолжают учить составлять описательные рассказы  сначала по вопросам воспитателя, а затем по его образцу. Широко используется прием сравнения двух персонажей.  Проводятся беседы по сюжетным картинка, заканчивающиеся обобщением, которое делает воспитатель или дети. Воспитатель в первой части занятия может организовать совместные действия – начиная  описание одного объекта, а ребенок заканчивает  его двумя – тремя пред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В старшем возрасте задачи обучения усложняются : дети должны не только понимать содержание картины, но и связно и последовательно описывать всех персонажей, их взаимоотношения, обстановку, используя разнообразные языковые средства, более сложные языковые конструкции. Основное требование – большая самостоятельность в составлении описательных расск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вязной речи дошкольников  в процессе составления описательных рассказов проводиться в связи с работой по формированию у детей грамматически правильной речи в следующем на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ческие упражнения в правильном  употреблении словофор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детей практических навыков словоизмен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авыков контроля за грамматической правильностью реч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я в правильном построении фраз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ация и обогащение словарного запаса,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дной из важнейших задач работы с детьми по данному направлению, является развитие связной речи. Дети  должны научиться грамотно и последовательно излагать свои мысли, пользоваться диалогической и монологической речью, т. е. они должны овладеть навыками речевого общения, речевой коммуникацией. И нельзя останавливаться на достигнутом</w:t>
      </w:r>
      <w:bookmarkStart w:id="0" w:name="_GoBack"/>
      <w:bookmarkEnd w:id="0"/>
      <w:r>
        <w:rPr>
          <w:sz w:val="28"/>
          <w:szCs w:val="28"/>
        </w:rPr>
        <w:t>, а наоборот, нужно продолжать более углубленно работать над данной проблемой, внедряя новые технолог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М.М., Яшина В.И. Методика развития речи и обучения родному языку дошкольников.- М.,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А.П., Обучение в детском саду.- М.: Просвещение, 1970г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1:00Z</dcterms:created>
  <dc:creator>SAMSUNG</dc:creator>
  <dc:description/>
  <cp:keywords/>
  <dc:language>en-US</dc:language>
  <cp:lastModifiedBy>admin</cp:lastModifiedBy>
  <dcterms:modified xsi:type="dcterms:W3CDTF">2020-10-02T07:24:00Z</dcterms:modified>
  <cp:revision>15</cp:revision>
  <dc:subject/>
  <dc:title>На протяжении всего дошкольного детства решаются основные задачи развития речи – воспитание звуковой культуры речи, словарная </dc:title>
</cp:coreProperties>
</file>