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ind w:left="680" w:hanging="0"/>
        <w:jc w:val="center"/>
        <w:outlineLvl w:val="0"/>
        <w:rPr/>
      </w:pPr>
      <w:r>
        <w:rPr/>
        <w:t xml:space="preserve">  </w:t>
      </w:r>
      <w:r>
        <w:rPr>
          <w:rStyle w:val="StrongEmphasis"/>
          <w:color w:val="000000"/>
        </w:rPr>
        <w:t>«Исследовательская деятельность в начальной школе»</w:t>
      </w:r>
      <w:r>
        <w:rPr>
          <w:color w:val="000000"/>
        </w:rPr>
        <w:t> </w:t>
      </w:r>
    </w:p>
    <w:p>
      <w:pPr>
        <w:pStyle w:val="Style15"/>
        <w:spacing w:lineRule="auto" w:line="360"/>
        <w:ind w:left="680" w:hanging="0"/>
        <w:jc w:val="center"/>
        <w:rPr>
          <w:color w:val="000000"/>
        </w:rPr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Актамирова  Валентина Александровна,  учитель начальных классов   АНО« СОШ гимназии им. Бориса Пастернака»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 xml:space="preserve">Ребёнок рождается исследователем. Неутолимая жажда новых впечатлений, любознательность, постоянное стремление наблюдать и экспериментировать, самостоятельно искать новые сведения о  мире традиционно рассматриваются как важнейшие черты </w:t>
      </w:r>
      <w:r>
        <w:rPr>
          <w:spacing w:val="30"/>
        </w:rPr>
        <w:t>детского</w:t>
      </w:r>
      <w:r>
        <w:rPr/>
        <w:t xml:space="preserve"> поведения. Это естественное состояние малыша, он настроен на познание мира, он хочет его познавать. Генетически предопределённая поисковая активность создаёт условия для того, чтобы психическое развитие ребёнка изначально разворачивалось как процесс саморазвития.</w:t>
      </w:r>
    </w:p>
    <w:p>
      <w:pPr>
        <w:pStyle w:val="Normal"/>
        <w:spacing w:lineRule="auto" w:line="360"/>
        <w:ind w:left="680" w:hanging="0"/>
        <w:rPr>
          <w:color w:val="000000"/>
        </w:rPr>
      </w:pPr>
      <w:r>
        <w:rPr/>
        <w:t xml:space="preserve">   </w:t>
      </w:r>
      <w:r>
        <w:rPr/>
        <w:t xml:space="preserve">Но человек, создавая систему массового образования подрастающего поколения, эту особенность детской природы учитывать  не стал. Традиционное для большинства стран мира обучение строится не на методах самостоятельного, творческого поиска новых знаний, а преимущественно на репродуктивной деятельности, направленной на усвоение уже готовых, кем-то добытых истин.  В общественном сознании и профессиональном педагогическом мышлении прочно утвердился миф о том, что собственный исследовательский поиск возможен лишь тогда, когда человек обогатит свою память всеми знаниями, которое накопило человечество. Многим даже в голову не приходит, что исследователь формируется не на третьем десятке лет собственной жизни, когда поступает в аспирантуру, а значительно раньше того времени. </w:t>
      </w:r>
      <w:r>
        <w:rPr>
          <w:color w:val="000000"/>
        </w:rPr>
        <w:t xml:space="preserve"> Самый естественный образ действий грудного ребёнка (как и далее) – это исследование (окружающей обстановки, звуков, предметов, возможностей своего тела, голоса, эмоциональных проявлений…). Если родители сумели поддержать интерес к этим исследованиям, откликнулись на призыв ребёнка к совместной деятельности, не оттолкнули его от себя, поделились, при необходимости, своим опытом, знаниями, оставляя приоритетными самостоятельные исследования детей, то такой ребёнок к школе разовьёт свой исследовательский интерес и будет готов отправиться в “путешествие за знаниями”.</w:t>
      </w:r>
    </w:p>
    <w:p>
      <w:pPr>
        <w:pStyle w:val="Normal"/>
        <w:spacing w:lineRule="auto" w:line="360"/>
        <w:ind w:left="680" w:hanging="0"/>
        <w:rPr/>
      </w:pPr>
      <w:r>
        <w:rPr/>
        <w:t xml:space="preserve">     </w:t>
      </w:r>
      <w:r>
        <w:rPr>
          <w:color w:val="000000"/>
        </w:rPr>
        <w:t xml:space="preserve">Стремительно меняющаяся жизнь заставляет нас пересматривать роль и значение исследовательского поведения в жизни человека и исследовательских методов обучения в практике образования. 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 становится всё более очевидно, что умения и навыки исследовательского поиска требуются не только тем, чья жизнь связана (или будет связана) с научной работой, они необходимы каждому человеку. Универсальные умения и навыки исследовательского поведения требуются    1</w:t>
      </w:r>
    </w:p>
    <w:p>
      <w:pPr>
        <w:pStyle w:val="Normal"/>
        <w:spacing w:lineRule="auto" w:line="360"/>
        <w:ind w:left="6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т   современного человека в самых разных сферах жизни. И его развитие в этом направлении можно и нужно начинать с самого раннего детства. В предшкольный период почти все здоровые дети проявляют интерес ко всему, что видят и слышат (примером могут служить их бесконечные “как?”, “зачем?” и “почему?”). Умные родители не отталкивают детей (“отстань”, “не знаю!”, “как ты надоел со своими вопросами!”, “когда ты только помолчишь!”), но и не дают прямых ответов, а пытаются натолкнуть ребёнка на самостоятельные наблюдения, размышления, на формулирование интересующего их понятия, иногда показывая, как это нужно делать Это и есть начало формирования личности исследователя. Приходя в школу, сталкиваясь с определенной умственной нагрузкой, непривычные к интеллектуальному труду ученики (или ученики с повышенной утомляемостью), быстро устают “думать” и начинают “экранировать” “лишние” знания, оставляя только необходимый минимум для себя (закон энергосбережения). Так формируются здоровые “середнячки”, которые не хотят знать больше того, о чем могут спросить завтра на уроке. Интеллектуально тренированным учащимся тех знаний и заданий, которые дают в школе, для полной нагрузки не хватает, они либо находят себе эту нагрузку дома (при помощи родителей), либо в кружках, либо начинают “тосковать”, постепенно теряют интерес к учёбе и переходят в разряд “шалунов” (им скучно на уроке, когда все задания выполнены), они отвлекают учителя и учеников, получают записи в дневник о плохом поведении и постепенно могут перейти в разряд даже не “хорошистов”, а “способных, но ленивых.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оэтому с первого класса необходимо  пытаться вовлекать  учащихся в мини-исследования, включать этот вид деятельности во все образовательные области начальной школы.  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 xml:space="preserve">     </w:t>
      </w:r>
      <w:r>
        <w:rPr>
          <w:color w:val="000000"/>
        </w:rPr>
        <w:t>В первом и втором классе работы имеют коллективный характер, тематика определяется учителем, но каждый ученик вносит свой вклад в общую работу, это приучает детей работать в коллективе, ставить общие интересы..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 xml:space="preserve">    </w:t>
      </w:r>
      <w:r>
        <w:rPr>
          <w:color w:val="000000"/>
        </w:rPr>
        <w:t xml:space="preserve">В третьем и четвёртом классе многие ученики уже знают, какой предмет им интересен, могут сами выбрать тему исследования.  Специфика исследовательской работы в начальной школе заключается в систематической                                 </w:t>
      </w:r>
    </w:p>
    <w:p>
      <w:pPr>
        <w:pStyle w:val="Style15"/>
        <w:spacing w:lineRule="auto" w:line="360"/>
        <w:ind w:left="6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правляющей, стимулирующей и корректирующей роли учителя. Главное для учителя – увлечь и “заразить” детей, показать им значимость их деятельности и         2             </w:t>
      </w:r>
    </w:p>
    <w:p>
      <w:pPr>
        <w:pStyle w:val="Style15"/>
        <w:spacing w:lineRule="auto" w:line="360"/>
        <w:ind w:left="680" w:hanging="0"/>
        <w:jc w:val="both"/>
        <w:rPr/>
      </w:pPr>
      <w:r>
        <w:rPr>
          <w:color w:val="000000"/>
        </w:rPr>
        <w:t>вселить уверенность в своих силах, а так же привлечь родителей к участию в школьных делах своего ребёнка Учитель может и должен лишь “подтолкнуть” их к правильному выбору, попросив ответить на следующие вопросы:</w:t>
      </w:r>
    </w:p>
    <w:p>
      <w:pPr>
        <w:pStyle w:val="Style15"/>
        <w:spacing w:lineRule="auto" w:line="360"/>
        <w:ind w:left="680" w:hanging="0"/>
        <w:rPr>
          <w:color w:val="000000"/>
        </w:rPr>
      </w:pPr>
      <w:r>
        <w:rPr>
          <w:color w:val="000000"/>
        </w:rPr>
        <w:t>Что мне интересно больше всего?</w:t>
        <w:br/>
        <w:t>Чем я хочу заниматься в первую очередь?</w:t>
        <w:br/>
        <w:t>Чем я чаще всего занимаюсь в свободное время?</w:t>
        <w:br/>
        <w:t>О чём хотелось бы узнать как можно больше?</w:t>
        <w:br/>
        <w:t>Чем я мог бы гордиться?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Ответив на эти вопросы, ребенок может получить совет учителя, какую тему исследования можно выбрать. Тема может быть: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фантастической (ребенок выдвигает какую-то фантастическую гипотезу);</w:t>
        <w:br/>
        <w:t>экспериментальной;</w:t>
        <w:br/>
        <w:t>изобретательской;</w:t>
        <w:br/>
        <w:t>теоретической.</w:t>
      </w:r>
    </w:p>
    <w:p>
      <w:pPr>
        <w:pStyle w:val="Style15"/>
        <w:spacing w:lineRule="auto" w:line="360"/>
        <w:ind w:left="680" w:hanging="0"/>
        <w:jc w:val="both"/>
        <w:rPr/>
      </w:pPr>
      <w:r>
        <w:rPr>
          <w:color w:val="000000"/>
        </w:rPr>
        <w:t xml:space="preserve">Исследовательская деятельность заставляет и приучает детей работать с книгой, газетой, журналом, что в наше время очень важно, потому что по собственному опыту и, основываясь на мнении коллег, я знаю, дети в лучшем случае читают только учебники. Они не хотят читать не только дополнительную литературу по предметам, но и увлекательные произведения литературы и периодической печати. Дети увлечены компьютером, Интернет заменяет друзей, улицу и даже реальный мир. Ребята  могут вести себя по-разному: одни с каким-то азартом активно ищут информацию для своих исследований по библиотекам, другие втягивают в свою работу родителей, но есть и такие, которых приходится брать в “помощники”, обращаясь к ним с просьбой о помощи. Ребенок, чувствуя свою значимость, старается помочь учителю и вовлекается в исследовательскую работу. Все мои дети с удовольствием посещают занятия кружка «Я- исследователь», где они знакомятся с основами исследовательской и проектной деятельности.                                                                                                            </w:t>
      </w:r>
    </w:p>
    <w:p>
      <w:pPr>
        <w:pStyle w:val="Style15"/>
        <w:spacing w:lineRule="auto" w:line="360"/>
        <w:ind w:left="6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бочие тетради «Я- исследователь» А.И.Савенкова и «Учусь создавать проект» Р.И.Сизовой, Р.Ф.Селимовой дают ученикам первоначальные навыки в проведении собственных исследований, учат видеть мини- проблемы,                                   3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 xml:space="preserve">правильно находить источники информации  и способствуют формированию  навыков делового общения в процессе работы над проектом. 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организации исследования предлагаю учащимся следующий план работы:</w:t>
      </w:r>
    </w:p>
    <w:p>
      <w:pPr>
        <w:pStyle w:val="Style15"/>
        <w:spacing w:lineRule="auto" w:line="360"/>
        <w:ind w:left="680" w:hanging="0"/>
        <w:jc w:val="both"/>
        <w:rPr/>
      </w:pPr>
      <w:r>
        <w:rPr>
          <w:color w:val="000000"/>
        </w:rPr>
        <w:t>Тема исследовательской работы. Как будет называться мое исследование?</w:t>
      </w:r>
    </w:p>
    <w:p>
      <w:pPr>
        <w:pStyle w:val="Style15"/>
        <w:spacing w:lineRule="auto" w:line="360"/>
        <w:ind w:left="680" w:hanging="0"/>
        <w:jc w:val="both"/>
        <w:rPr/>
      </w:pPr>
      <w:r>
        <w:rPr>
          <w:color w:val="000000"/>
        </w:rPr>
        <w:t>Введение. Актуальность проблемы. В чем необходимость моей работы?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Цель. Что я хочу исследовать?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Гипотеза исследования. Для чего я хочу провести исследование?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Задачи исследования.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Дата и место проведения моего исследования.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Методика работы. Каким образом я проводил исследование?</w:t>
      </w:r>
    </w:p>
    <w:p>
      <w:pPr>
        <w:pStyle w:val="Style15"/>
        <w:spacing w:lineRule="auto" w:line="360"/>
        <w:ind w:left="680" w:hanging="0"/>
        <w:jc w:val="both"/>
        <w:rPr/>
      </w:pPr>
      <w:r>
        <w:rPr>
          <w:color w:val="000000"/>
        </w:rPr>
        <w:t>Описание работы. Мои результаты исследования.</w:t>
      </w:r>
    </w:p>
    <w:p>
      <w:pPr>
        <w:pStyle w:val="Style15"/>
        <w:spacing w:lineRule="auto" w:line="360"/>
        <w:ind w:left="680" w:hanging="0"/>
        <w:jc w:val="both"/>
        <w:rPr/>
      </w:pPr>
      <w:r>
        <w:rPr>
          <w:color w:val="000000"/>
        </w:rPr>
        <w:t>Выводы. Выполнил ли я то, что задумал? Что оказалось трудным в моем исследовании, чего не удалось выполнить.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Использованная литература.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ычно в исследовательской работе:</w:t>
      </w:r>
    </w:p>
    <w:p>
      <w:pPr>
        <w:pStyle w:val="Style15"/>
        <w:spacing w:lineRule="auto" w:line="360"/>
        <w:ind w:left="680" w:hanging="0"/>
        <w:rPr/>
      </w:pPr>
      <w:r>
        <w:rPr>
          <w:color w:val="000000"/>
        </w:rPr>
        <w:t>1/3 времени занимает правильная формулировка темы и цели исследования, а также выбор или отработка его методики;1/3 времени затрачивается на сбор материала; не менее 1/3 времени уходит на его обработку, обобщение, написание текста.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Работа начинается с обсуждения алгоритма проектирования.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Алгоритм проектирования: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 xml:space="preserve">·         выбор темы проекта;                                                                                 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·         актуальность проекта, постановка цели, задач;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·         анализ исходной системы, выявление проблем, противоречия;                         4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·         формирование гипотезы;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·         планирование и разработка исследовательских действий;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·         сбор данных (накопление фактов, наблюдений, доказательств), их анализ и синтез;</w:t>
      </w:r>
    </w:p>
    <w:p>
      <w:pPr>
        <w:pStyle w:val="Style15"/>
        <w:spacing w:lineRule="auto" w:line="360"/>
        <w:ind w:left="680" w:hanging="0"/>
        <w:jc w:val="both"/>
        <w:rPr/>
      </w:pPr>
      <w:r>
        <w:rPr>
          <w:color w:val="000000"/>
        </w:rPr>
        <w:t xml:space="preserve">          </w:t>
      </w:r>
      <w:r>
        <w:rPr>
          <w:color w:val="000000"/>
        </w:rPr>
        <w:t>подготовка и написание работы;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·         оценка проекта экспертами (практическая проверка);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·         последействие – устранение недостатков в проекте, оформление;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 xml:space="preserve">·         выступление, защита проекта. </w:t>
      </w:r>
    </w:p>
    <w:p>
      <w:pPr>
        <w:pStyle w:val="Style15"/>
        <w:spacing w:lineRule="auto" w:line="360"/>
        <w:ind w:left="6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Использование исследовательского метода в практике преподавания и организации процесса познания младшего школьника имеет большое значение, т.к. позволяет обеспечить поисковую ориентацию учащихся, направленную на творческое развитие личности, накопление у учащихся достоверных конкретно-образных представлений об окружающей действительности, фактических знаний, которые являются основой для последующего их осознания, обогащения, раскрытия причин и взаимосвязей в окружающем детей мире. В ходе реализации исследовательского метода на уроках младшие школьники овладевают рядом практических умений и навыков, выявляют характер и особенности объектов окружающей среды по их признакам и свойствам. В условиях правильной организации исследовательской деятельности дети незаметно для себя овладевают некоторыми нравственными нормами, усваивают моральные требования, у них развиваются нравственные чувства, закрепляются определённые формы поведения, т.е. формируются так называемые “нравственные привычки”. Трудолюбие, ответственность, самостоятельность, предприимчивость – такими качествами личности овладевают учащиеся в результате приобщения их к исследовательской работе. Выполняя исследования в группах, дети и сильные, и слабые имеют возможность развить лидерские качества. Участие в исследовательской деятельности повышает уверенность в себе, что позволяет успешнее учиться. Сколько радости испытывает ученик, когда он находится в поиске вместе с учителем.         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Что может быть интереснее для учителя, чем следить за работой мысли ребят, иногда направлять их по пути познания, а иногда и просто не мешать суметь вовремя отойти в сторону дать детям насладиться радостью своего открытия.                                  5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В  любой области познавательной активности можно найти тему для будущего исследования. Материалом для обсуждения может стать житейский случай, взаимоотношения, учебные интересы, хобби, личные проблемы и т.п. Из такой беседы должны появиться первые очертания будущей работы, ее неявно сформулированная цель. Часто учителя предлагают детям готовые темы и даже названия. Для учебного исследования это может подойти. Хорошо, если такая тема представляет реальный интерес для ученика. Но если это не так, то вся работа над исследованием, а иногда это длительная работа, превратится в тяжкую повинность. В этом случае мы можем не только не получить развитие познавательного потенциала, но и отбить охоту к исследовательской деятельности вообще. При этом надо иметь в виду, что и для учителя метод исследовательской деятельности является довольно трудоемкой технологией. Поэтому желательно не предлагать детям готовых тем исследования. Лучше предложить какую-либо проблему в самых общих чертах и дать детям возможность обсудить ее и домыслить, может быть, переформулировать или даже самостоятельно выбрать проблему, над которой им было бы интересно работать.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учение основам исследовательской работы на начальном этапе позволяет переориентировать процесс развития интеллектуально-творческого потенциала личности ребенка на процесс саморазвития и предполагает развитие познавательных потребностей и способностей учеников, обучение школьников специальным знаниям для проведения самостоятельного исследования и проектирования, формирование у учеников и педагогов представления об исследовании как одном из ведущих способов учебной деятельности.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>       </w:t>
      </w:r>
      <w:r>
        <w:rPr>
          <w:color w:val="000000"/>
        </w:rPr>
        <w:t>Литература: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 xml:space="preserve">1.А.И.Савенков «Методика исследовательского обучения младших школьников» Издательство «Учебная литература» 2010 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 xml:space="preserve">2. Федоровская Е.О. «Исследовательская деятельность учащихся как методика развития универсальных учебных умений»                                                         </w:t>
      </w:r>
    </w:p>
    <w:p>
      <w:pPr>
        <w:pStyle w:val="Style15"/>
        <w:spacing w:lineRule="auto" w:line="360"/>
        <w:ind w:left="680" w:hanging="0"/>
        <w:jc w:val="both"/>
        <w:rPr/>
      </w:pPr>
      <w:r>
        <w:rPr>
          <w:color w:val="000000"/>
        </w:rPr>
        <w:t>3. Кулик Е.Н. «Организация исследовательской деятельности учащихся в начальной школе» 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6</w:t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left="68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80" w:hanging="0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09:00Z</dcterms:created>
  <dc:creator>Валя</dc:creator>
  <dc:description/>
  <cp:keywords/>
  <dc:language>en-US</dc:language>
  <cp:lastModifiedBy>Глеб</cp:lastModifiedBy>
  <cp:lastPrinted>2014-01-31T03:12:00Z</cp:lastPrinted>
  <dcterms:modified xsi:type="dcterms:W3CDTF">2020-10-03T14:33:00Z</dcterms:modified>
  <cp:revision>4</cp:revision>
  <dc:subject/>
  <dc:title>  «Исследовательская деятельность в начальной школе» </dc:title>
</cp:coreProperties>
</file>