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клипа «Теперь мы первоклашки»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орогие ребята! Я очень рада встрече с вами! Какие вы сегодня красивые, нарядные! Наверно, потому, что сегодня у вас настоящий праздник!!! И называется он …..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сентября (</w:t>
      </w: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 или День знаний (</w:t>
      </w:r>
      <w:r>
        <w:rPr>
          <w:rFonts w:cs="Times New Roman" w:ascii="Times New Roman" w:hAnsi="Times New Roman"/>
          <w:i/>
          <w:sz w:val="28"/>
          <w:szCs w:val="28"/>
        </w:rPr>
        <w:t>на плакате</w:t>
      </w:r>
      <w:r>
        <w:rPr>
          <w:rFonts w:cs="Times New Roman" w:ascii="Times New Roman" w:hAnsi="Times New Roman"/>
          <w:sz w:val="28"/>
          <w:szCs w:val="28"/>
        </w:rPr>
        <w:t>). (слайд 1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такая волшебная страна! ...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ного разных испытаний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дес она полна.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утешествовать по ней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много-много дней.</w:t>
      </w:r>
    </w:p>
    <w:p>
      <w:pPr>
        <w:pStyle w:val="Normal"/>
        <w:spacing w:lineRule="auto" w:line="240" w:before="0" w:after="0"/>
        <w:ind w:left="-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это за страна?</w:t>
      </w:r>
    </w:p>
    <w:p>
      <w:pPr>
        <w:pStyle w:val="Normal"/>
        <w:spacing w:lineRule="auto" w:line="240" w:before="0" w:after="0"/>
        <w:ind w:left="-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узнать.</w:t>
      </w:r>
    </w:p>
    <w:p>
      <w:pPr>
        <w:pStyle w:val="Normal"/>
        <w:spacing w:lineRule="auto" w:line="240" w:before="0" w:after="0"/>
        <w:ind w:left="-126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олько название этой страны прочитать.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Кто поможет справиться нам с этим заданием? … (слайд 2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трана Знаний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читают дет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годня мы с вами отправляемся в путешествие по очень интересной стране – стране Знаний. А страна Знаний – это… ШКОЛА. (слайд 2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– славная страна,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 здесь учиться будет вам, друзья.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школу вы пошли –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статус приобрели.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вы дошкольники, 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вас называют – ... (</w:t>
      </w:r>
      <w:r>
        <w:rPr>
          <w:rFonts w:cs="Times New Roman" w:ascii="Times New Roman" w:hAnsi="Times New Roman"/>
          <w:i/>
          <w:sz w:val="28"/>
          <w:szCs w:val="28"/>
        </w:rPr>
        <w:t>школьни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-другому можно назвать школьников? (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, ребята, для вас необычный день. Ещё вчера вы были просто детьми – мальчиками и девочками. А сегодня вы переступили порог страны Знаний, а все жители этой страны, носят почётное звание – УЧЕНИК!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это мальчик, то он – … (УЧЕНИК), а если девочка, то … (УЧЕНИЦА).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комство.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ода мы будем встречаться в этом классе и общаться. А что ещё нужно для общения? (</w:t>
      </w:r>
      <w:r>
        <w:rPr>
          <w:rFonts w:cs="Times New Roman" w:ascii="Times New Roman" w:hAnsi="Times New Roman"/>
          <w:i/>
          <w:sz w:val="28"/>
          <w:szCs w:val="28"/>
        </w:rPr>
        <w:t>Познакомить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ечно же, надо познакомиться друг с другом! Ведь сложно общаться с человеком, если не знаешь его имени. Поэтому надо знать всех ребят своего класса. 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ваша учительница. Меня зовут Ирина Борисовна. А сейчас познакомимся с вами. После моего сигнала, – «Раз, два, три! Имя своё назови», – вы должны </w:t>
      </w:r>
      <w:r>
        <w:rPr>
          <w:rFonts w:cs="Times New Roman" w:ascii="Times New Roman" w:hAnsi="Times New Roman"/>
          <w:b/>
          <w:sz w:val="28"/>
          <w:szCs w:val="28"/>
        </w:rPr>
        <w:t>громко</w:t>
      </w:r>
      <w:r>
        <w:rPr>
          <w:rFonts w:cs="Times New Roman" w:ascii="Times New Roman" w:hAnsi="Times New Roman"/>
          <w:sz w:val="28"/>
          <w:szCs w:val="28"/>
        </w:rPr>
        <w:t xml:space="preserve"> назвать своё имя, чтобы вас все услышали. Попробуем? ...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. Имя своё назови! ... (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ом выкрикивают свои име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! Вы все имена расслышали? ... Может мы слишком громко кричали?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йте попробуем по-другому. Может, попробуем </w:t>
      </w:r>
      <w:r>
        <w:rPr>
          <w:rFonts w:cs="Times New Roman" w:ascii="Times New Roman" w:hAnsi="Times New Roman"/>
          <w:b/>
          <w:sz w:val="28"/>
          <w:szCs w:val="28"/>
        </w:rPr>
        <w:t>шёпотом</w:t>
      </w:r>
      <w:r>
        <w:rPr>
          <w:rFonts w:cs="Times New Roman" w:ascii="Times New Roman" w:hAnsi="Times New Roman"/>
          <w:sz w:val="28"/>
          <w:szCs w:val="28"/>
        </w:rPr>
        <w:t xml:space="preserve"> произнести свои имена?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, два, три. Имя своё назови! ... (</w:t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хором шепчут свои имен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 что-то не то. Никто не кричал, а всё равно ничего не понятно.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ребята, почему мы не услышали всех имён? ... (</w:t>
      </w:r>
      <w:r>
        <w:rPr>
          <w:rFonts w:cs="Times New Roman" w:ascii="Times New Roman" w:hAnsi="Times New Roman"/>
          <w:i/>
          <w:sz w:val="28"/>
          <w:szCs w:val="28"/>
        </w:rPr>
        <w:t>Говорили все вместе - одновременн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–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ребята, дело в том, что все говорят одновременно. Вместе работать хорошо, играть весело, петь здорово, а вот отвечать плохо: когда все сразу говорят разные слова, то ничего не понятно. Давайте попробуем говорить по очереди, по одному и послушаем, как зовут мальчиков и девочек нашего класса. У каждого из вас на партах лежат цветы. Вы должны назвать своё имя и прикрепить цветочек на доску.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комство с КЛАССОМ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ребята, какая красивая цветочная поляна у нас выросла. Как много на ней цветов. Так же много, как и вас.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читать вы умеете? ... Проверим. </w:t>
      </w:r>
      <w:r>
        <w:rPr>
          <w:rFonts w:cs="Times New Roman" w:ascii="Times New Roman" w:hAnsi="Times New Roman"/>
          <w:i/>
          <w:sz w:val="28"/>
          <w:szCs w:val="28"/>
        </w:rPr>
        <w:t>(Пересчитывают цветы)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Helvetica" w:ascii="Helvetica" w:hAnsi="Helvetica"/>
          <w:sz w:val="28"/>
          <w:szCs w:val="28"/>
        </w:rPr>
        <w:t>–</w:t>
      </w: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аш класс – это не только комната, где мы находимся, наш класс – это все мы.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итель прикрепляет над цветами табличку с надписью: «НАШ КЛАСС»)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сегодня у нас с вами ещё один праздник – День рождения нашего 1 «Д» класса. </w:t>
      </w:r>
      <w:r>
        <w:rPr>
          <w:rFonts w:cs="Times New Roman" w:ascii="Times New Roman" w:hAnsi="Times New Roman"/>
          <w:i/>
          <w:sz w:val="28"/>
          <w:szCs w:val="28"/>
        </w:rPr>
        <w:t>(Добавить табличку 1 Д) и получится НАШ 1 «Д» КЛАСС</w:t>
      </w:r>
    </w:p>
    <w:p>
      <w:pPr>
        <w:pStyle w:val="Normal"/>
        <w:tabs>
          <w:tab w:val="clear" w:pos="708"/>
          <w:tab w:val="left" w:pos="913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Игра «Веселое испытание» </w:t>
      </w:r>
      <w:r>
        <w:rPr>
          <w:rFonts w:eastAsia="Times New Roman" w:cs="Arial" w:ascii="Arial" w:hAnsi="Arial"/>
          <w:color w:val="000000"/>
          <w:sz w:val="28"/>
          <w:szCs w:val="28"/>
        </w:rPr>
        <w:t>(слайд 3, 4, 5)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доске разные буквы – а, ы, в, я, т. о, м.   и цифры – 5, 4, 1, 7, 3, 6, 2.  </w:t>
      </w:r>
    </w:p>
    <w:p>
      <w:pPr>
        <w:pStyle w:val="Normal"/>
        <w:spacing w:lineRule="auto" w:line="240" w:before="0" w:after="0"/>
        <w:ind w:left="-126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те букву, которая поможет вам ответить на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сегодня первоклассник?                 (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спешил скорей на праздник?         (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а отлично будет учиться?            (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 обещает совсем не лениться?       (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будет красиво в тетради писать?   (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на уроках не будет болтать?           (Я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260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дружно с ребятами будет играть?  (Я)  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ая буква помогла ответить на все вопросы? (буква  Я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Сколько раз вы отвечали  «Я»?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йдите такую цифру.  (7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лучилось новое слово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7 – я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ите.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мья)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 Внимание! Внимание! Только сейчас в большой школьной  стране, в стране Знаний родилась большая дружная семья! Эта семья – наш класс! И называться будет наша семья 1 «Д» класс.  В нашей семье 24 человека (9 девочек, 15 мальчиков) .Теперь у каждого из вас 2 семьи. Одна – дома:  мама, папа, бабушки, дедушки, братишки и сестрёнки. Вторая – в школе – это ваши одноклассники, с которыми вы ещё подружитесь, и учителя.  Повторите, как называется наша школьная семья? (1 «Д» класс)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менно в этой школьной стране вы найдёте самых верных друзей на всю жизнь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так заведено –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вместе заодно,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– дружная семья,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тдельно каждый я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цветочек – это один из вас. А всего нас… – 24 ученика.</w:t>
        <w:br/>
        <w:t xml:space="preserve">– И все вместе мы 1 «Д» класс. 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м вы хотите, чтобы был наш класс? </w:t>
      </w:r>
      <w:r>
        <w:rPr>
          <w:rFonts w:cs="Times New Roman" w:ascii="Times New Roman" w:hAnsi="Times New Roman"/>
          <w:i/>
          <w:iCs/>
          <w:sz w:val="28"/>
          <w:szCs w:val="28"/>
        </w:rPr>
        <w:t>(Дружны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начит </w:t>
      </w:r>
      <w:r>
        <w:rPr>
          <w:rFonts w:cs="Times New Roman" w:ascii="Times New Roman" w:hAnsi="Times New Roman"/>
          <w:b/>
          <w:i/>
          <w:sz w:val="28"/>
          <w:szCs w:val="28"/>
        </w:rPr>
        <w:t>дружным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могать друг другу, не обижать друг друга, приходить на выручку, заботиться друг о друге).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будете дружными, то сможете преодолеть все трудности, помогая друг другу, и вам будет очень интересно учиться.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какими мы должны быть, чтобы у нас всё получалось? </w:t>
      </w:r>
      <w:r>
        <w:rPr>
          <w:rFonts w:cs="Times New Roman" w:ascii="Times New Roman" w:hAnsi="Times New Roman"/>
          <w:i/>
          <w:sz w:val="28"/>
          <w:szCs w:val="28"/>
        </w:rPr>
        <w:t xml:space="preserve">(Дружными) 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ба – это очень важное слово. И мне очень хочется, чтобы наш класс был дружным! 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перь мы с вами – ученики 1 «Д» класса! 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вы теперь знаете, что Страна Знаний – это… ШКОЛА. А кто знает, чему учат в школе? ... (</w:t>
      </w:r>
      <w:r>
        <w:rPr>
          <w:rFonts w:cs="Times New Roman" w:ascii="Times New Roman" w:hAnsi="Times New Roman"/>
          <w:i/>
          <w:sz w:val="28"/>
          <w:szCs w:val="28"/>
        </w:rPr>
        <w:t>В школе учат и писать, и читать, и рисовать…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есь вас научат множеству премудростей: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правильно писать,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 не бояться трудностей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ги умные читать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здесь учат не только наукам, но также учат дружить и уважать друг друга и ещё многому хорошему и полезному.</w:t>
      </w:r>
    </w:p>
    <w:p>
      <w:pPr>
        <w:pStyle w:val="Normal"/>
        <w:spacing w:lineRule="auto" w:line="240" w:before="0" w:after="0"/>
        <w:ind w:left="-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как вы хотите учиться? </w:t>
      </w:r>
      <w:r>
        <w:rPr>
          <w:rFonts w:cs="Times New Roman" w:ascii="Times New Roman" w:hAnsi="Times New Roman"/>
          <w:i/>
          <w:sz w:val="28"/>
          <w:szCs w:val="28"/>
        </w:rPr>
        <w:t>(Хорошо)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надо делать, чтобы хорошо учиться? ...</w:t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, нужно очень стараться, быть внимательными, аккуратными, слушать учителя, выполнять все задания… Вы готовы быть такими? ... </w:t>
      </w:r>
    </w:p>
    <w:p>
      <w:pPr>
        <w:pStyle w:val="Normal"/>
        <w:ind w:left="-108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бы отправиться в путешествие, необходимо собрать багаж. Сейчас я предлагаю поиграть в игру «Что возьмешь в школу?» Руки поставьте на локотки. Я буду называть предметы. Если вы услышите название предмета, который не нужен в школе. Вы должны хлопнуть в ладоши.</w:t>
      </w:r>
    </w:p>
    <w:p>
      <w:pPr>
        <w:pStyle w:val="Normal"/>
        <w:ind w:left="-1080" w:right="-185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Азбука, кукла, машина, тетрадь, подушка, пенал, ложка, карандаш, жевательная резинка, ластик, портфель, утюг, молоток, цветные карандаши, фонарик, ручка, веник, линейка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так, мы готовы к путешествию по Стране Знаний. Ребята, а на чем можно путешествовать? (на самолете, поезде, машине, велосипеде, пешком, на лодке и т.д.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лагаю отправиться в наше первое путешествие на этом замечательном паровозике. (слайд 6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ли поудобнее. Молодцы! С такими мальчиками и девочками можно смело начинать путешеств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left="-108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1 остановка – станция сказок. (слайд 7) Нужно по иллюстрации отгадать сказку. (слайд 8,9,10,11,12,13)</w:t>
      </w:r>
    </w:p>
    <w:p>
      <w:pPr>
        <w:pStyle w:val="HTML"/>
        <w:ind w:left="-1080" w:hanging="0"/>
        <w:rPr/>
      </w:pP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2 остановка – станция загадок. (слайд 14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br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овый дом несу в руке,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рцы дома на замке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жильцы бумажные, 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жасно важные.</w:t>
      </w:r>
      <w:r>
        <w:rPr>
          <w:rFonts w:cs="Times New Roman" w:ascii="Times New Roman" w:hAnsi="Times New Roman"/>
          <w:b/>
          <w:bCs/>
          <w:sz w:val="28"/>
          <w:szCs w:val="28"/>
        </w:rPr>
        <w:t>( Портфел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Слайд 15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 сосны и ёлки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ики - иголки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 каких листочках </w:t>
      </w:r>
    </w:p>
    <w:p>
      <w:pPr>
        <w:pStyle w:val="HTM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слова и строчки.</w:t>
      </w:r>
      <w:r>
        <w:rPr>
          <w:rFonts w:cs="Times New Roman" w:ascii="Times New Roman" w:hAnsi="Times New Roman"/>
          <w:b/>
          <w:bCs/>
          <w:sz w:val="28"/>
          <w:szCs w:val="28"/>
        </w:rPr>
        <w:t>(Тетрад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(Слайд 16)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ты его отточишь, </w:t>
        <w:br/>
        <w:t xml:space="preserve">Нарисуешь всё, что хочешь, </w:t>
        <w:br/>
        <w:t xml:space="preserve">Солнце, море, горы, пляж. </w:t>
        <w:br/>
        <w:t>Что же это?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ранд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i w:val="false"/>
          <w:sz w:val="28"/>
          <w:szCs w:val="28"/>
        </w:rPr>
        <w:t>(Слайд 17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тоит весёлый светлый дом </w:t>
        <w:br/>
        <w:t xml:space="preserve">Ребят проворных много в нём. </w:t>
        <w:br/>
        <w:t xml:space="preserve">Там пишут и считают, </w:t>
        <w:br/>
        <w:t>Рисуют и читают.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(Слайд 18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нужна вам для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ря страницы не лист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Там, где я, читай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Заклад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Слайд 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ою косичку без опа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а обмакивает в кра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том окрашенной косич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альбоме водит по страничке.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источк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(Слайд 20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 «Не ошибись, пожалуйста!»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адо только те команды, в которых есть волшебные слова.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, пожалуйста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нимите руки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добры, похлопайте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ста, потопайте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итесь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итесь, пожалуйста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аньте ровно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ьте любезны, встаньте ровно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нитесь друг другу, пожалуйста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ашите друг другу рукой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луйста, помашите друг другу рукой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 сядьте!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хо сядьте, пожалуйста!</w:t>
      </w:r>
    </w:p>
    <w:p>
      <w:pPr>
        <w:pStyle w:val="Normal"/>
        <w:spacing w:lineRule="auto" w:line="240" w:before="0" w:after="0"/>
        <w:ind w:left="-1080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3 остановка – станция задач. (слайд 21)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омните: ответить хочешь – не шуми, а только руку подними. Покажите, как вы поднимаете рук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кустом у реки </w:t>
        <w:br/>
        <w:t xml:space="preserve">Жили майские жуки: </w:t>
        <w:br/>
        <w:t xml:space="preserve">Дочка, сын, отец и мать </w:t>
        <w:br/>
        <w:t xml:space="preserve">– Кто успел их сосчитать?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>(Слайд 22)</w:t>
        <w:br/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Я, Серёжа, Коля, Анна – </w:t>
        <w:br/>
        <w:t xml:space="preserve">Волейбольная команда. </w:t>
        <w:br/>
        <w:t xml:space="preserve">Женя с Игорем пока </w:t>
        <w:br/>
        <w:t xml:space="preserve">Запасных два игрока. </w:t>
        <w:br/>
        <w:t xml:space="preserve">А когда подучатся, </w:t>
        <w:br/>
        <w:t xml:space="preserve">Сколько всех получится?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>(Слайд 23)</w:t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стены стоят кадуш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каждой ровно по лягуш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было пять кадуше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было в них лягушек?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(Слайд 24)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я в кусты заш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синовик наш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ве лисички, боров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елёный моховик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 кого ответ го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я нашла грибов?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(Слайд 25)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мь ребят каталось с гор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бежал домой Егорк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потом ушел Вади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ережа вслед за н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 на горке осталось детей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то посчитал, отвечайте скорей! 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>(Слайд 26)</w:t>
      </w:r>
    </w:p>
    <w:p>
      <w:pPr>
        <w:pStyle w:val="HTM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он, слониха и слонён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ли толпой на водоп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навстречу им тигрёно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вращается дом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лько, думай поскоре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водопою шло зверей?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(Слайд 27)</w:t>
      </w:r>
    </w:p>
    <w:p>
      <w:pPr>
        <w:pStyle w:val="ListParagraph"/>
        <w:spacing w:lineRule="auto" w:line="240" w:before="0" w:after="0"/>
        <w:ind w:left="-12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цы! 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ближаемся 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НЦИИ Трудолюб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ВАГОНЧИКАХ попробуйте написать свое имя и нарисовать мордашку, с каким настроением вы сегодня путешествов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  <w:t>И в этот торжественный для всех нас день мне бы хотелось пожелать вам, ребята, успехов в нелегком школьном пути. Вам, дорогие родители, выдержки и понимания, а всем нам вместе –   доброжелательного отношения друг к другу. (слайд 28)</w:t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ак, сегодня у нас День рождения класса. Здесь вы будете каждый день получать подарки. Но это не конфеты и игрушки – это знания. А что ещё главное на дне рождения …ТОРТ. (слайд 29)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AddressChar">
    <w:name w:val="HTML Address Char"/>
    <w:basedOn w:val="Style14"/>
    <w:qFormat/>
    <w:rPr>
      <w:rFonts w:ascii="Arial Unicode MS" w:hAnsi="Arial Unicode MS" w:eastAsia="Arial Unicode MS" w:cs="Arial Unicode MS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20:00Z</dcterms:created>
  <dc:creator>Admin</dc:creator>
  <dc:description/>
  <cp:keywords/>
  <dc:language>en-US</dc:language>
  <cp:lastModifiedBy>Admin</cp:lastModifiedBy>
  <dcterms:modified xsi:type="dcterms:W3CDTF">2018-08-31T15:11:00Z</dcterms:modified>
  <cp:revision>5</cp:revision>
  <dc:subject/>
  <dc:title>Здравствуйте, дорогие ребята</dc:title>
</cp:coreProperties>
</file>