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к в 10 класс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 Русский язык в современном м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ть место и назначение русского языка в современном обществе; закрепить умение соблюдать орфографические и пунктуационные нормы русского язы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коммуникативные компетенции (умение создавать устное монологическое высказывание, предлагать свою точку зрения, работать в группе); используя приемы информационной переработки текста, извлекать необходимую информацию из различных источников (учебник, раздаточные справочные материалы, лекция, презентация); развивать умение критически мысли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ть уважение, любовь, интерес к русскому языку; формировать понимание связи языка и истории, культуры нар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бинирован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яснительно-иллюстративный, частично-поисковы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учебной деятельности уча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алог, самостоятельная работа в малых группах, лекция, тестовое зад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ор, компьютер, презент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й момент (0,5 мин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ация учебной деятельности (2 мин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темы, целей, задач урока (2 мин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по теме урока (25 мин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ение домашнего задания (1 мин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повторительно-закрепительных заданий (12 мин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ние работы учащихся (1 мин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(1,5 ми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иветствие классу, выявление отсутствующих, оценка гигиенических условий подготовки кабинета к уроку (0,5 ми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тивация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 мин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ово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наших дней дошла легенда времен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менданту города Орел, оккупированного фашистами, пришла молодая, симпатичная девушка. Как оказалось, это была учительница русского языка и литературы. Она просила разрешения открыть музей русского писателя И. С. Тургенева. Комендант подумал и решил, что в этой просьбе нет ничего особенного. Разрешение было получ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же было удивление коменданта, когда он увидел, как каждый день в открывшийся в скором времени музей валом валит народ. Комендант решил сам посмотреть, в чем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, что бросилось ему в глаза при входе в музей, был огромный плакат со словами: «Во дни сомнений, во дни тягостных раздумий о судьбах моей Родины,- ты один мне поддержка и опора, о великий, могучий, правдивый и свободный русский язык! Не будь тебя - как не впасть в отчаяние при виде всего, что совершается дома? Но нельзя верить, чтобы такой язык не был дан великому народу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тут комендант понял, какую ошибку он соверш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седа с учащими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чем состояла ошибка коменданта? Почему в музей тянулись жители оккупированного фашистами горо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ая роль русского языка передана в легенде? (умение сплотить людей, поддержать в трудную минуту, вера в великое предназначение страны, неразрывная связь языка и народ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ее 7-ти десятилетий прошло после окончания Великой Отечественной войны. Какую роль выполняет русский язык в современном обществе? (переход к теме уро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темы урока, целей,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вместно с учащимися). (2 м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по теме ур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амостоятельная работа в 4 групп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(5 м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составьте устное высказывание о роли русского языка в современном обществе, выразив свою точку зр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использованием раздаточного материала – 1-2 группы (Приложение 1,2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использованием материала учебника упр. 7, 8 на стр. 8-10. – 3-4 групп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ушаем 2-3 устных высказывания и дополнения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 мин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кция - диалог и составление тезисов по её материал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езентация). (10 м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язык – это целый мир. Язык не только предмет для изучения, а живая душа народа, его радость, боль, память, сокровищ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относится к тем общественным явлениям, которые действуют на всем протяжении существования человеческ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назначение языка – средство общения людей. Он неразрывно связан с мышлением, сознанием человека, служит средством формирования и выражения мыс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в своем развитии прошел долгий путь. Развитие языка позволило людям закреплять свой разнообразный опыт, передавать его из поколения в поколение, что способствовало повышению материального уровня жизни, прогрессу науки, техники,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ое слово в сочетании «современный русский язык» слово русский. Это язык, созданный народом, на котором он строит свою культуру; для русского человека он – род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более двух с половиной тысяч языков (по другим данным – около 3 500), известных на земном шаре, русский язык является одним из распространенных и удовлетворяет языковые потребности не только русских, но и людей других национальностей, живущих в России и за ее предел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– многонациональное государство. Выполняя роль посредника между всеми языками народов России, русский язык помогает решать задачи политического, экономического и культурного развития нашей многонациональной страны. В соответствии с Конституцией РФ (1993 год) русский язык является государственным языком РФ на всей ее территории. (Беседа: почему встала проблема преодоления языкового барьера между нациями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Разноязычность народов с глубокой древности поставила проблему преодоления языковых барьеров. В многонациональных странах необходимость преодоления языкового барьера между нациями приводит, как правило, к развитию двуязычия. Этот процесс наблюдается во многих странах мира, где общим обычно становится язык наиболее многочисленной нации. Как, скажем, китайский в КНР, вьетнамский во Вьетнаме, английский в Великобритании, русский в нашей стр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многоязычных странах без общего языка обойтись нельзя. Полиглотами могут быть немногие. А наличие общего языка не требует таких усилий, второй язык наряду с родным выучить по силам каждо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сь мировой опыт говорит за то, что иного пути нет, что государство не может существовать как единое целое без общего средства общения. Тем более страна с развитой культурой, экономи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пространение русского языка может быть только добровольным. Ведь всякое насилие или поспешность неизбежно будут встречать сопротивление. Потребность овладения русским языком должна быть осознана как необходимость, как способ приобщения к многогранным культурам наших наро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ряд ли правомерно настаивать на том, чтобы в едином государстве национальные языки в местах своего распространения выполняли полностью все функции языкового общения. Ведь такие сферы, как армия, дипломатия, современная наука, скажем, космонавтика или ядерная физика, требуют общего язык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исал В.Солнце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по общему числу говорящих занимает место в первой десятке мировых языков, однако точно определить это место довольно трудно. (Определите:</w:t>
      </w:r>
      <w:r>
        <w:rPr>
          <w:rFonts w:eastAsia="Times New Roman"/>
          <w:color w:val="000000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значение слова «мировой»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людей, которые считают русский родным языком, превышает 200 миллионов человек. По данным Всероссийской переписи населения 2010 года русским языком владеют 138 миллионов (99,4%) из почти 143 миллионов человек, проживающих на территории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же, по данным Интернет, русским языком в мире в той или иной степени владеют более полумиллиарда человек, и по этому показателю русский занимает третье место в мире после китайского и английского.</w:t>
      </w:r>
      <w:r>
        <w:rPr>
          <w:rFonts w:eastAsia="Times New Roman"/>
          <w:color w:val="000000"/>
          <w:sz w:val="48"/>
          <w:szCs w:val="4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– один из развитых языков. Он обладает богатым словарным запасом и терминологией по всем областям науки, техники, культуры, выразительностью лексических и грамматических средств, развитой системой функциональных стилей, способностью отобразить все многообразие и богатство окружающего мира. (Назовите известных ученых-лингвистов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русскому языку велик и за рубежом. Он является одним из официальных и рабочих языков ООН, ЮНЕСКО и других международных организаций; входит в число «мировых языков». (Вспомнит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мировые языки вы знаете? Каким условиям должен удовлетворять язык, чтобы считаться мировым? Почему русский язык стал мировым языком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, предшествующий распаду СССР, и непосредственно после него, во многих зарубежных странах существенно сократилось количество людей, изучающих русский язык; в бывших союзных и автономных республиках началось не всегда оправданное ограничение сфер функционирования русского языка, вытеснение его из экономической, образовательной и культурной сфер. (Что вы знаете о ситуации с русским языком в Латвии, Украине, других постсоветских республиках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ее время авторитет русского языка возрос не только среди народов России, но и в других странах СНГ и за рубежом. (В чем это, по вашему мнению, проявляется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ждаются Центры русской культуры в странах ближнего и дальнего зарубежья. Большую роль в этом процессе играет отношение Правительства РФ к данной проблеме. На самом высоком уровне в России приняты меры, способствующие дальнейшему развитию русского языка и продвижению его на мировой арене: 2007 год объявлен Годом русского языка, принята Федеральная целевая программа «Русский язык» на 2011-2015 годы. В соответствии с Указом Президента Российской Федерации о ежегодном праздновании Дня русского языка в России учрежден и впервые проходит в 2012 году Всероссийский фестиваль «Русский язык – общенациональное достояние народов Российской Федерации»; в 2011-2012 учебном году объявлен Всероссийский Конкурс по выявлению талантливой молодежи «Молодежное движение», составной частью которого является олимпиада по русскому языку. (Каково, по-вашему, значение знания и использования русского языка для современного человека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русского языка дает возможность общения каждому человеку с людьми других национальностей и открывает пути и перспективы межнационального и межкультурного сотрудничества. (Использованы кн. Золотаревой И.В., Дмитриевой Л.П. «Поурочные разработки по русскому языку. 10 класс» изд.- М.: ВАКО, 2004; данные Всероссийской переписи населения 2010г. и Интерн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сле прочтения лекции 2-3 ученика зачитывают тези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тальные слушают, дополняют (5 ми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снение домашнего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выбору, разноуровневое) (1 мин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ьте связный рассказ по теме «Роль русского языка в современном мире», используя тезисы лекции и материал учеб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шите сочинение-миниатюру на тему «Язык – лучший посредник для установления дружбы и соглас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ьте сообщение по теме «Русский язык на постсоветском пространстве» с использованием данных Интернет, С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ьте реферат об одном из известных ученых-лингвистов, осветив проблемы языкознания, которые его интересов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олнение повторительно-закрепительных зад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пишите под диктовку текст, объясните орфографию, пункту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 ми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— один из замечательных языков мира по разнообразию грамматических форм и по богатству словаря. Он всегда был предметом гордости русских писателей, любивших свой народ и свою родину. «Народ, у которого такой язык,— народ великий»,— говорил один из прекрасных знатоков русского слова И. С. Тургенев. М. В. Ломоносов находил в русском языке «великолепие испанского, живость французского, крепость немецкого, нежность итальянского» и, кроме того, «богатство и сильную в изображениях краткость греческого и латинского язы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чень многие писатели восхищались русским языком, отмечая его красоту и особен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о проанализируйте высказывания, высказав своё согласие или несогласие ,приведите аргументы в защиту своего м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шите в тетрадь высказывания, используя прямую или косвенную речь. (3 мин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ы должны быть благодарны предшествующим поколениям, которые донесли до нас это наследие – образный, ёмкий, умный язык. В нем самом есть уже элементы искусства: и стройная синтаксическая архитектура, и музыка слова, и словесная живопись». (С.Я.Марша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языке одухотворяется весь народ и вся его родина; в нем претворяется творческой силой народного духа в мысль, картину и звук небо отчизны, ее воздух, физические явления, ее климат, ее поля, горы и долины, ее леса и реки, ее бури и грозы – весь тот глубокий, полный мысли и чувства голос родной природы, который говорит так громко о любви человека к его иногда суровой родине…». (К.Д.Ушинск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зык живет вместе с жизнью народа». (В.Г.Белинск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тинная любовь к своей стране немыслима без любви к своему языку». (К.Г.Паустовск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зык видоизменяется с каждым поколением. Только в суете быта люди не замечают пришельцев. Но пусть будут они достойны великого языка, данного великому народу. Прекрасен русский язык, и на нем скажут лучшие мысли о будущем». (Н.Рерих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арах по таблице-тес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4 ми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струкция к выполнению задания: рядом с утверждение запишите «да» или «нет», соглашаясь или не соглашаясь с утверждени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 прошли тест, если после обработки набрали18 бал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ботка те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ставьте 1 балл, если слово «да» находится рядом с числами 1,2,3,4,5,6,8,9,12,18, а слово «нет» около чисел 7,10,11,13,14,15,16,1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ентарий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ок, поставленных в течение урок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ин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флекс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,5 мин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я – считаю материал урока полезным для социальной адаптации, подготовки к экзамена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ая - считаю материал урока бесполезным, ненужным, неприменимым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7:00Z</dcterms:created>
  <dc:creator>Алекс</dc:creator>
  <dc:description/>
  <dc:language>en-US</dc:language>
  <cp:lastModifiedBy>acer</cp:lastModifiedBy>
  <dcterms:modified xsi:type="dcterms:W3CDTF">2020-10-07T11:27:00Z</dcterms:modified>
  <cp:revision>2</cp:revision>
  <dc:subject/>
  <dc:title/>
</cp:coreProperties>
</file>