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гровые технологии в развитии речевого общения у старших дошкольников с общим недоразвитием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ячева Е.В., учитель-логоп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«Детский сад №24»г. Кстово, Нижегородская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. В статье раскрываются условия развития коммуникативной компетентности дошкольников с общим недоразвитием речи, говорится о коммуникативных качествах речи и их развитии в игре. В статье ставятся задачи развития речевого общения, освещаются методы и приёмы их решения через игровые технологии в поэтапной работе с детьми, освещается вопрос организации взаимодействия с семьями воспитанников. В конце подводятся итоги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общение, коммуникативная компетентность, игровые технологии, эмоциональность речи, невербальные средств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- самый простой и самый сложный способ самоутверждения, пользоваться ею - серьёзная наука и немалое искусство. Ребёнок овладевает речью как средством общения и приобретения знаний, как видом деятельности. По мере взросления у него развивается потребность в общении, которая не является врождённой, формируется в практике взаимодействия ребёнка с окружающ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и с нарушениями речи в большей степени нуждаются в формировании коммуникатив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развития коммуникативной компетентности дошкольников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итуация развития ребё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щаяся потребность в общении со взрослыми и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(ведущая игровая деятельность) и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качества речи – это правильность, выразительность, точность, доступность. Все эти качества возможно сформировать при использовании игр и игровых приёмов, которые должны носить коммуникативный характер. Преимущество таких игр заключается в том, что их можно использовать не только на занятиях и в совместной деятельности педагога с детьми, но и в самостоятельн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организованная определённым образом, оказывает положительное влияние на формирование взаимодействия и взаимообщения детей. В игровой деятельности ребёнок условно может занимать позиции других людей, вступать в ролевые взаимоот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с дошкольниками чаще всего используются дидактические игры. Они имеют большое познавательное значение, так как расширяют кругозор детей, учат выделять свойства предметов, находить в них сходства и различия и т.д. Любая дидактическая игра развивает внимание, в том числе и к речи, наблюдательность, память, сообразительность. В ходе дидактических игр развивается речевая активность детей, воспитывается выдержка. В дидактические игры дети могут играть коллективно, подгруппами, вдвоё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в речевые игры весело и занимательно. В результате возникшего интереса к играм речь быстрее развивается, становится грамматически правильной, а малоинтересные упражнения по словоизменению и звуковому анализу превращаются в увлекательное заня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в дидактических играх знания и навыки дети потом переносят в сюжетно-ролевую игру, а затем и в реальную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В соответствии с ФГОС ДО основной целью образовательной области «Речевое развитие» является: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Одной из задач речевого развития в ФГОС ДО выделена: </w:t>
      </w:r>
      <w:r>
        <w:rPr>
          <w:rFonts w:cs="Times New Roman" w:ascii="Times New Roman" w:hAnsi="Times New Roman"/>
          <w:i/>
          <w:sz w:val="28"/>
          <w:szCs w:val="32"/>
        </w:rPr>
        <w:t>Овладение речью как средством общения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Одним из принципов развития речи является: </w:t>
      </w:r>
      <w:r>
        <w:rPr>
          <w:rFonts w:cs="Times New Roman" w:ascii="Times New Roman" w:hAnsi="Times New Roman"/>
          <w:i/>
          <w:sz w:val="28"/>
          <w:szCs w:val="32"/>
        </w:rPr>
        <w:t>Принцип коммуникативно- деятельностного подхода к развитию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Одним из средств развития речи выделено: </w:t>
      </w:r>
      <w:r>
        <w:rPr>
          <w:rFonts w:cs="Times New Roman" w:ascii="Times New Roman" w:hAnsi="Times New Roman"/>
          <w:i/>
          <w:sz w:val="28"/>
          <w:szCs w:val="32"/>
        </w:rPr>
        <w:t>Общение взрослых 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публикаций учёных (Р.И. Лалаева [2; с.19.], Р.Е. Левина, М.Е. Хватцев) доказана необходимость проведения коррекционной работы по формированию коммуникативных навыков у детей с ОН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игра является ведущей деятельностью, а общение становится частью и условием её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чах развития речевого общения выделены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контактировать и общаться со сверстниками на занятиях и в иг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о взрослым свободно обсуждать интересующие ребёнка вопросы, выражать собственное мнение, инициативно вступать в диа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ечь не только для выражения мыслей, но и для обмена чувствами, налаживания взаимодействия со сверстниками, удовлетворения потребности в самовыражении, твор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о проведено обследование уровня развития речевого общения у дошкольников с ОНР: методом индивидуального обследования с использованием наглядного материала, методом наблюдения (пассивного и активного) за свободным общением детей в играх, на прогулках, на занятиях с воспит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иагностики были подобраны игровые технологии, способствующие развитию у детей эмоциональности и интонационной выразительности речи, обогащению словарного зап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оставлены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детей к рефлексии, волевой саморегуляции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, способность к сопережи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спитательно-образовательную работу через интеграцию всех видов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сех коррекционных задач были использованы следующи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беседа, объяс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каз демонстрационного и нагляд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гры, упражнения,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овых технолог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речевого общения у дошкольников с ОНР на основе интегрированного подхода и учёта особенностей состояния их коммуникативной сферы в воспитательно-образовательном проце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технолог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цессу самораскрытия и познания друг д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пособам конструктивного взаимодействия с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организаци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гр и упражнений на зан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гр в парах, со всей группой, в микро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гр и упражнений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, беседы; драматизации, проигрывание, анализ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вого направления коррекционной работы: </w:t>
      </w:r>
      <w:r>
        <w:rPr>
          <w:rFonts w:cs="Times New Roman" w:ascii="Times New Roman" w:hAnsi="Times New Roman"/>
          <w:i/>
          <w:sz w:val="28"/>
          <w:szCs w:val="28"/>
        </w:rPr>
        <w:t>Научить детей воспринимать и узнавать эмоциональное состояни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одобран игровой комплекс, способствующий развитию общения, эмоциональности речи и её интонацион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торого направления коррекционной работы: </w:t>
      </w:r>
      <w:r>
        <w:rPr>
          <w:rFonts w:cs="Times New Roman" w:ascii="Times New Roman" w:hAnsi="Times New Roman"/>
          <w:i/>
          <w:sz w:val="28"/>
          <w:szCs w:val="28"/>
        </w:rPr>
        <w:t>Научить детей использовать невербальные средства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были предложены игры, способствующие формированию умения пользоваться в общении мимикой и же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третьего направления работы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представления о правилах об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одобраны и проведены игры, способствующие формированию представлений о правилах и способах эффектив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абот Н.И.Формановской [5; с.45] были составлены этикетные формулы: обращения, приветствия, прощания, просьбы, совета, предложения, согласия, отказа, неопределённого ответа, которые постепенно нужно вводить в лексикон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четвёртого направления работы было - </w:t>
      </w:r>
      <w:r>
        <w:rPr>
          <w:rFonts w:cs="Times New Roman" w:ascii="Times New Roman" w:hAnsi="Times New Roman"/>
          <w:i/>
          <w:sz w:val="28"/>
          <w:szCs w:val="28"/>
        </w:rPr>
        <w:t>развитие коммуникативных способностей у детей с О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было проведено родительское собрание «Учимся, играя», где родителям были показаны методы и приёмы активизации речевого общения детей в семье. В октябре консультация «Азбука общения для родителей» размещена на стенде в родительском уголке. В ноябре неоднократно организовывались индивидуальные беседы для родителей воспитанников об организации речевых игр дома. В декабре совместно с родителями было проведено занятие- игра «Путешествие в страну «Играйку». В феврале родители посетили открытое фронтальное занятие с игровым сюжетом и с использованием ИКТ «До свидания, Зимушка-зима!». В марте прошёл семинар-практикум для родителей «Роль родителей в развитии речевого общения». В апреле родители посмотрели занятия, игры, режимные моменты, прогулку в рамках «Дня открытых двер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ррекционной работы к концу учебного года дети стали внимательнее относиться друг к другу, учитывать эмоциональное состояние собеседника. Речь их стала более эмоциональной и выразительной интонаци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ят были сформированы представления о правилах общения. Они стали чаще пользоваться в диалоге и в монологической речи этикетными формулами («волшебными» слов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отметили, что их дети стали более разговорчивыми, стали легче знакомиться с новыми детьми и взрослыми, стали более внимательными и чуткими, речь их стала бог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ррекционного воздействия многие коммуникативные трудности, свойственные детям с ОНР, значительно уменьшились. В дальнейшем это поможет детям реализовать свой потенциал и постепенно овладеть более высоким уровне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ьцова Е.П., Романович О.А. Психоречевая диагностика детей 3-7 лет «Учитель», Волгоград 2012. 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лаева Р.И., Серебрякова Н.В. Коррекция общего недоразвития речи у дошкольников.- Спб., 2001. 2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нфилова М.А. «Игротерапия общения» - М., изд-во « ГНОМ и Д», 2002.1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жова С.Ф. Коррекционно-развивающие технологии в работе с детьми 5-7 лет с нарушением речи «Учитель»., Волгоград 2013. 21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рмановская Н.И. Культура общения и речевой этикет. М. Икар 2002. 123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4:00Z</dcterms:created>
  <dc:creator>Елена</dc:creator>
  <dc:description/>
  <cp:keywords/>
  <dc:language>en-US</dc:language>
  <cp:lastModifiedBy>Семья</cp:lastModifiedBy>
  <dcterms:modified xsi:type="dcterms:W3CDTF">2018-02-13T13:40:00Z</dcterms:modified>
  <cp:revision>35</cp:revision>
  <dc:subject/>
  <dc:title/>
</cp:coreProperties>
</file>