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Русский язык, «Школа 2100», 3 класс</w:t>
      </w:r>
    </w:p>
    <w:p>
      <w:pPr>
        <w:pStyle w:val="Normal"/>
        <w:jc w:val="right"/>
        <w:rPr/>
      </w:pPr>
      <w:r>
        <w:rPr/>
        <w:t>Миндубаевой Ф. Р.,</w:t>
      </w:r>
    </w:p>
    <w:p>
      <w:pPr>
        <w:pStyle w:val="Normal"/>
        <w:jc w:val="right"/>
        <w:rPr/>
      </w:pPr>
      <w:r>
        <w:rPr/>
        <w:t xml:space="preserve">учителя начальных классов, </w:t>
      </w:r>
    </w:p>
    <w:p>
      <w:pPr>
        <w:pStyle w:val="Normal"/>
        <w:jc w:val="right"/>
        <w:rPr/>
      </w:pPr>
      <w:r>
        <w:rPr/>
        <w:t xml:space="preserve">МОУ СОШ №6 имени А.Н. Сабурова, </w:t>
      </w:r>
    </w:p>
    <w:p>
      <w:pPr>
        <w:pStyle w:val="Normal"/>
        <w:jc w:val="right"/>
        <w:rPr/>
      </w:pPr>
      <w:r>
        <w:rPr/>
        <w:t xml:space="preserve">г. Можга, </w:t>
      </w:r>
    </w:p>
    <w:p>
      <w:pPr>
        <w:pStyle w:val="Style15"/>
        <w:rPr/>
      </w:pPr>
      <w:r>
        <w:rPr>
          <w:rStyle w:val="StrongEmphasis"/>
        </w:rPr>
        <w:t>Тема урока:</w:t>
      </w:r>
      <w:r>
        <w:rPr/>
        <w:t xml:space="preserve"> Повторение. Синтаксис. </w:t>
      </w:r>
    </w:p>
    <w:p>
      <w:pPr>
        <w:pStyle w:val="Style15"/>
        <w:rPr/>
      </w:pPr>
      <w:r>
        <w:rPr/>
        <w:t>(Урок с применением ТРКМ)</w:t>
      </w:r>
    </w:p>
    <w:p>
      <w:pPr>
        <w:pStyle w:val="Style15"/>
        <w:rPr/>
      </w:pPr>
      <w:r>
        <w:rPr>
          <w:rStyle w:val="StrongEmphasis"/>
        </w:rPr>
        <w:t xml:space="preserve">Цели урока: </w:t>
      </w:r>
    </w:p>
    <w:p>
      <w:pPr>
        <w:pStyle w:val="Style15"/>
        <w:numPr>
          <w:ilvl w:val="0"/>
          <w:numId w:val="4"/>
        </w:numPr>
        <w:spacing w:before="280" w:after="0"/>
        <w:rPr/>
      </w:pPr>
      <w:r>
        <w:rPr/>
        <w:t xml:space="preserve">повторить, обобщить, систематизировать знания о предложениях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звивать мышление, внимание, навыки конструирования предложений, навыки постановки знаков препинания в сложных предложениях, в предложениях с обращениями, в предложениях с однородными членами; вырабатывать умения строить схемы предложений, производить их разбор, делать выводы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развивать навыки самостоятельной работы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 xml:space="preserve">воспитывать интерес к русскому языку, используя различные формы и методы работы; воспитывать самостоятельность мышления. </w:t>
      </w:r>
    </w:p>
    <w:p>
      <w:pPr>
        <w:pStyle w:val="Style15"/>
        <w:rPr/>
      </w:pPr>
      <w:r>
        <w:rPr>
          <w:rStyle w:val="StrongEmphasis"/>
        </w:rPr>
        <w:t>Оборудование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мультимедийное оборудование (мультимедийный проектор, процессор, экран)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резентация «Повторяем СИНТАКСИС»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индивидуальный лист учащегося.</w:t>
      </w:r>
    </w:p>
    <w:p>
      <w:pPr>
        <w:pStyle w:val="Normal"/>
        <w:spacing w:before="280" w:after="280"/>
        <w:ind w:left="360" w:hanging="0"/>
        <w:rPr/>
      </w:pPr>
      <w:r>
        <w:rPr/>
        <w:t>Ход урока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StrongEmphasis"/>
          <w:b w:val="false"/>
          <w:bCs w:val="false"/>
        </w:rPr>
        <w:t>Организационный момент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Style w:val="StrongEmphasis"/>
          <w:b w:val="false"/>
          <w:bCs w:val="false"/>
        </w:rPr>
        <w:t>Стадия ВЫЗОВА</w:t>
      </w:r>
    </w:p>
    <w:p>
      <w:pPr>
        <w:pStyle w:val="Normal"/>
        <w:spacing w:before="280" w:after="280"/>
        <w:ind w:left="720" w:hanging="0"/>
        <w:rPr/>
      </w:pPr>
      <w:r>
        <w:rPr/>
        <w:t xml:space="preserve">- Как вы думаете, есть ли наука, изучающая предложение?  </w:t>
      </w:r>
    </w:p>
    <w:p>
      <w:pPr>
        <w:pStyle w:val="Normal"/>
        <w:spacing w:before="280" w:after="280"/>
        <w:ind w:left="720" w:hanging="0"/>
        <w:rPr/>
      </w:pPr>
      <w:r>
        <w:rPr/>
        <w:t xml:space="preserve">(Показ </w:t>
      </w:r>
      <w:r>
        <w:rPr>
          <w:u w:val="single"/>
        </w:rPr>
        <w:t>Слайд №1)</w:t>
      </w:r>
    </w:p>
    <w:p>
      <w:pPr>
        <w:pStyle w:val="Normal"/>
        <w:numPr>
          <w:ilvl w:val="0"/>
          <w:numId w:val="9"/>
        </w:numPr>
        <w:rPr/>
      </w:pPr>
      <w:r>
        <w:rPr/>
        <w:t>Стадия  ОСМЫСЛЕНИЯ</w:t>
      </w:r>
    </w:p>
    <w:p>
      <w:pPr>
        <w:pStyle w:val="Normal"/>
        <w:rPr>
          <w:u w:val="single"/>
        </w:rPr>
      </w:pPr>
      <w:r>
        <w:rPr>
          <w:u w:val="single"/>
        </w:rPr>
        <w:t>Слайд №2</w:t>
      </w:r>
    </w:p>
    <w:p>
      <w:pPr>
        <w:pStyle w:val="Normal"/>
        <w:rPr/>
      </w:pPr>
      <w:r>
        <w:rPr/>
        <w:t>- Что изучает синтаксис?</w:t>
      </w:r>
    </w:p>
    <w:p>
      <w:pPr>
        <w:pStyle w:val="Normal"/>
        <w:rPr/>
      </w:pPr>
      <w:r>
        <w:rPr/>
        <w:t>- Как переводится это слово с греческого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Стадия ВЫЗОВА</w:t>
      </w:r>
    </w:p>
    <w:p>
      <w:pPr>
        <w:pStyle w:val="Normal"/>
        <w:rPr/>
      </w:pPr>
      <w:r>
        <w:rPr/>
        <w:t>- Что такое предложение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Стадия ОСМЫСЛЕНИЯ</w:t>
      </w:r>
    </w:p>
    <w:p>
      <w:pPr>
        <w:pStyle w:val="Normal"/>
        <w:rPr/>
      </w:pPr>
      <w:r>
        <w:rPr/>
        <w:t>- Покажите с помощью кластера, что вы знаете о предложен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/>
        <w:t xml:space="preserve">Стадия РЕФЛЕКСИИ </w:t>
      </w:r>
    </w:p>
    <w:p>
      <w:pPr>
        <w:pStyle w:val="Normal"/>
        <w:rPr>
          <w:u w:val="single"/>
        </w:rPr>
      </w:pPr>
      <w:r>
        <w:rPr>
          <w:u w:val="single"/>
        </w:rPr>
        <w:t>Слайд №3</w:t>
      </w:r>
    </w:p>
    <w:p>
      <w:pPr>
        <w:pStyle w:val="Normal"/>
        <w:rPr/>
      </w:pPr>
      <w:r>
        <w:rPr/>
        <w:t>- Сравните свой ответ с кластером на экране. Отметьте плюсом те сведения, которые совпадают и допишите то, что считаете нужно знать о предложен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тадия ОСМЫСЛЕНИЯ. Упражнение в распознавании предложений: самостоятельная работа учащихся выполняется на индивидуальных листах (Приложение №1). </w:t>
      </w:r>
    </w:p>
    <w:p>
      <w:pPr>
        <w:pStyle w:val="Normal"/>
        <w:rPr>
          <w:u w:val="single"/>
        </w:rPr>
      </w:pPr>
      <w:r>
        <w:rPr>
          <w:u w:val="single"/>
        </w:rPr>
        <w:t>Слайд №4</w:t>
      </w:r>
    </w:p>
    <w:p>
      <w:pPr>
        <w:pStyle w:val="Normal"/>
        <w:rPr/>
      </w:pPr>
      <w:r>
        <w:rPr/>
        <w:t xml:space="preserve">- Выполните задание: определите: сколько в этом тексте предложений и расставьте знаки препинания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/>
        <w:t xml:space="preserve">Стадия РЕФЛЕКСИИ </w:t>
      </w:r>
    </w:p>
    <w:p>
      <w:pPr>
        <w:pStyle w:val="Normal"/>
        <w:rPr>
          <w:u w:val="single"/>
        </w:rPr>
      </w:pPr>
      <w:r>
        <w:rPr/>
        <w:t xml:space="preserve">Проверка: </w:t>
      </w:r>
      <w:r>
        <w:rPr>
          <w:u w:val="single"/>
        </w:rPr>
        <w:t>Слайд №5</w:t>
      </w:r>
    </w:p>
    <w:p>
      <w:pPr>
        <w:pStyle w:val="Normal"/>
        <w:rPr/>
      </w:pPr>
      <w:r>
        <w:rPr/>
        <w:t>- Оцените свою работу с помощью разноцветных круг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Стадия ВЫЗОВА</w:t>
      </w:r>
    </w:p>
    <w:p>
      <w:pPr>
        <w:pStyle w:val="Normal"/>
        <w:rPr/>
      </w:pPr>
      <w:r>
        <w:rPr/>
        <w:t>- По цели высказывания все предложения делятся на какие группы? По интонации?</w:t>
      </w:r>
    </w:p>
    <w:p>
      <w:pPr>
        <w:pStyle w:val="Normal"/>
        <w:rPr/>
      </w:pPr>
      <w:r>
        <w:rPr>
          <w:u w:val="single"/>
        </w:rPr>
        <w:t>Слайд №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>Стадия ОСМЫСЛЕНИЯ</w:t>
      </w:r>
    </w:p>
    <w:p>
      <w:pPr>
        <w:pStyle w:val="Normal"/>
        <w:rPr/>
      </w:pPr>
      <w:r>
        <w:rPr/>
        <w:t xml:space="preserve"> </w:t>
      </w:r>
      <w:r>
        <w:rPr/>
        <w:t>Выполните задание:</w:t>
      </w:r>
    </w:p>
    <w:p>
      <w:pPr>
        <w:pStyle w:val="Normal"/>
        <w:ind w:left="360" w:hanging="0"/>
        <w:rPr/>
      </w:pPr>
      <w:r>
        <w:rPr/>
        <w:t>- Определите виды предложений по цели высказывания  и интонации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Слайд №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/>
        <w:t>Стадия РЕФЛЕКСИИ</w:t>
      </w:r>
    </w:p>
    <w:p>
      <w:pPr>
        <w:pStyle w:val="Normal"/>
        <w:rPr/>
      </w:pPr>
      <w:r>
        <w:rPr/>
        <w:t xml:space="preserve">Проверка:    </w:t>
      </w:r>
      <w:r>
        <w:rPr>
          <w:u w:val="single"/>
        </w:rPr>
        <w:t>Слайд №8</w:t>
      </w:r>
    </w:p>
    <w:p>
      <w:pPr>
        <w:pStyle w:val="Normal"/>
        <w:rPr/>
      </w:pPr>
      <w:r>
        <w:rPr/>
        <w:t>- Оцените свою работу с помощью разноцветных кругов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/>
        <w:t>Стадия ВЫЗОВА</w:t>
      </w:r>
    </w:p>
    <w:p>
      <w:pPr>
        <w:pStyle w:val="Normal"/>
        <w:rPr/>
      </w:pPr>
      <w:r>
        <w:rPr/>
        <w:t>Прочитайте предложение №5 (</w:t>
      </w:r>
      <w:r>
        <w:rPr>
          <w:u w:val="single"/>
        </w:rPr>
        <w:t>Слайд №8)</w:t>
      </w:r>
    </w:p>
    <w:p>
      <w:pPr>
        <w:pStyle w:val="Normal"/>
        <w:rPr>
          <w:u w:val="single"/>
        </w:rPr>
      </w:pPr>
      <w:r>
        <w:rPr/>
        <w:t xml:space="preserve">-  Что вы можете сказать о слове РЕБЯТА?  </w:t>
      </w:r>
    </w:p>
    <w:p>
      <w:pPr>
        <w:pStyle w:val="Normal"/>
        <w:rPr/>
      </w:pPr>
      <w:r>
        <w:rPr/>
        <w:t>- Что такое обращение?</w:t>
      </w:r>
    </w:p>
    <w:p>
      <w:pPr>
        <w:pStyle w:val="Normal"/>
        <w:rPr/>
      </w:pPr>
      <w:r>
        <w:rPr>
          <w:u w:val="single"/>
        </w:rPr>
        <w:t>Слайд №9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>Стадия ОСМЫСЛЕНИЯ</w:t>
      </w:r>
    </w:p>
    <w:p>
      <w:pPr>
        <w:pStyle w:val="Normal"/>
        <w:rPr/>
      </w:pPr>
      <w:r>
        <w:rPr/>
        <w:t>Выполните задание:</w:t>
      </w:r>
    </w:p>
    <w:p>
      <w:pPr>
        <w:pStyle w:val="Normal"/>
        <w:ind w:left="360" w:hanging="0"/>
        <w:rPr/>
      </w:pPr>
      <w:r>
        <w:rPr/>
        <w:t>- Переделайте предложения в побудительные, выделите обращения.</w:t>
      </w:r>
    </w:p>
    <w:p>
      <w:pPr>
        <w:pStyle w:val="Normal"/>
        <w:ind w:left="360" w:hanging="0"/>
        <w:rPr/>
      </w:pPr>
      <w:r>
        <w:rPr>
          <w:u w:val="single"/>
        </w:rPr>
        <w:t>Слайд №10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/>
        <w:t>Стадия РЕФЛЕКСИИ</w:t>
      </w:r>
    </w:p>
    <w:p>
      <w:pPr>
        <w:pStyle w:val="Normal"/>
        <w:rPr/>
      </w:pPr>
      <w:r>
        <w:rPr/>
        <w:t xml:space="preserve">1. Проверка: </w:t>
      </w:r>
      <w:r>
        <w:rPr>
          <w:u w:val="single"/>
        </w:rPr>
        <w:t>Слайд №11</w:t>
      </w:r>
    </w:p>
    <w:p>
      <w:pPr>
        <w:pStyle w:val="Normal"/>
        <w:rPr/>
      </w:pPr>
      <w:r>
        <w:rPr/>
        <w:t>- Оцените свою работу с помощью разноцветных кругов.</w:t>
      </w:r>
    </w:p>
    <w:p>
      <w:pPr>
        <w:pStyle w:val="Normal"/>
        <w:rPr/>
      </w:pPr>
      <w:r>
        <w:rPr>
          <w:u w:val="single"/>
        </w:rPr>
        <w:t>2. Слайд № 12</w:t>
      </w:r>
    </w:p>
    <w:p>
      <w:pPr>
        <w:pStyle w:val="Normal"/>
        <w:ind w:left="360" w:hanging="0"/>
        <w:rPr/>
      </w:pPr>
      <w:r>
        <w:rPr/>
        <w:t xml:space="preserve">- Прочитайте предложения. Какую особенность вы заметили в этих предложениях?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Стадия ВЫЗОВА</w:t>
      </w:r>
    </w:p>
    <w:p>
      <w:pPr>
        <w:pStyle w:val="Normal"/>
        <w:rPr/>
      </w:pPr>
      <w:r>
        <w:rPr>
          <w:rStyle w:val="Emphasis"/>
          <w:i w:val="false"/>
        </w:rPr>
        <w:t>1. - Что главное в предложении?</w:t>
      </w:r>
      <w:r>
        <w:rPr>
          <w:rStyle w:val="Emphasis"/>
        </w:rPr>
        <w:t xml:space="preserve"> Ответ:</w:t>
      </w:r>
      <w:r>
        <w:rPr/>
        <w:t xml:space="preserve"> Грамматическая основ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- </w:t>
      </w:r>
      <w:r>
        <w:rPr>
          <w:rStyle w:val="Emphasis"/>
          <w:i w:val="false"/>
        </w:rPr>
        <w:t>Итак, чем же может быть выражено подлежащее и сказуемое?</w:t>
      </w:r>
    </w:p>
    <w:p>
      <w:pPr>
        <w:pStyle w:val="Normal"/>
        <w:ind w:left="360" w:hanging="0"/>
        <w:rPr/>
      </w:pPr>
      <w:r>
        <w:rPr>
          <w:u w:val="single"/>
        </w:rPr>
        <w:t>Слайд № 13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. – Расскажите, что вы знаете о  простом предложении?</w:t>
      </w:r>
    </w:p>
    <w:p>
      <w:pPr>
        <w:pStyle w:val="Normal"/>
        <w:rPr/>
      </w:pPr>
      <w:r>
        <w:rPr>
          <w:u w:val="single"/>
        </w:rPr>
        <w:t>Слайд № 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Стадия ОСМЫСЛЕНИЯ</w:t>
      </w:r>
    </w:p>
    <w:p>
      <w:pPr>
        <w:pStyle w:val="Normal"/>
        <w:rPr/>
      </w:pPr>
      <w:r>
        <w:rPr/>
        <w:t>Выполните задание: разделите предложения на группы.</w:t>
      </w:r>
      <w:r>
        <w:rPr>
          <w:u w:val="single"/>
        </w:rPr>
        <w:t xml:space="preserve"> Слайд № 15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>Стадия РЕФЛЕКСИИ</w:t>
      </w:r>
    </w:p>
    <w:p>
      <w:pPr>
        <w:pStyle w:val="Normal"/>
        <w:rPr/>
      </w:pPr>
      <w:r>
        <w:rPr/>
        <w:t xml:space="preserve">Проверка. </w:t>
      </w:r>
      <w:r>
        <w:rPr>
          <w:u w:val="single"/>
        </w:rPr>
        <w:t>Слайд № 16</w:t>
      </w:r>
    </w:p>
    <w:p>
      <w:pPr>
        <w:pStyle w:val="Normal"/>
        <w:rPr/>
      </w:pPr>
      <w:r>
        <w:rPr/>
        <w:t>- Оцените свою работу с помощью разноцветных круг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Стадия ВЫЗОВА</w:t>
      </w:r>
    </w:p>
    <w:p>
      <w:pPr>
        <w:pStyle w:val="Normal"/>
        <w:rPr/>
      </w:pPr>
      <w:r>
        <w:rPr/>
        <w:t>- Что такое  сложное предложение?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Слайд № 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Стадия ОСМЫСЛЕНИЯ</w:t>
      </w:r>
    </w:p>
    <w:p>
      <w:pPr>
        <w:pStyle w:val="Normal"/>
        <w:rPr/>
      </w:pPr>
      <w:r>
        <w:rPr>
          <w:u w:val="single"/>
        </w:rPr>
        <w:t xml:space="preserve">Слайд № 17. </w:t>
      </w:r>
      <w:r>
        <w:rPr/>
        <w:t>Выполните задание: найдите грамматическую основу и                           составьте схему предложе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Стадия РЕФЛЕКСИИ</w:t>
      </w:r>
    </w:p>
    <w:p>
      <w:pPr>
        <w:pStyle w:val="Normal"/>
        <w:rPr/>
      </w:pPr>
      <w:r>
        <w:rPr/>
        <w:t xml:space="preserve">Проверка: </w:t>
      </w:r>
      <w:r>
        <w:rPr>
          <w:u w:val="single"/>
        </w:rPr>
        <w:t>Слайд № 18</w:t>
      </w:r>
    </w:p>
    <w:p>
      <w:pPr>
        <w:pStyle w:val="Normal"/>
        <w:rPr/>
      </w:pPr>
      <w:r>
        <w:rPr/>
        <w:t>- Оцените свою работу с помощью разноцветных круг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/>
        <w:t xml:space="preserve">Стадия СОДЕРЖАНИЯ Самостоятельная работа:  </w:t>
      </w:r>
      <w:r>
        <w:rPr>
          <w:u w:val="single"/>
        </w:rPr>
        <w:t>Слайд № 19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>Стадия РЕФЛЕКСИИ. Проверка</w:t>
      </w:r>
      <w:r>
        <w:rPr>
          <w:u w:val="single"/>
        </w:rPr>
        <w:t xml:space="preserve">: Слайд № 20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/>
        <w:t>РЕФЛЕКСИЯ.</w:t>
      </w:r>
    </w:p>
    <w:p>
      <w:pPr>
        <w:pStyle w:val="Normal"/>
        <w:rPr/>
      </w:pPr>
      <w:r>
        <w:rPr/>
        <w:t xml:space="preserve">Итог урока: </w:t>
      </w:r>
    </w:p>
    <w:p>
      <w:pPr>
        <w:pStyle w:val="Normal"/>
        <w:rPr/>
      </w:pPr>
      <w:r>
        <w:rPr/>
        <w:t xml:space="preserve">1. Оцените всю свою работу. </w:t>
      </w:r>
      <w:r>
        <w:rPr>
          <w:u w:val="single"/>
        </w:rPr>
        <w:t xml:space="preserve">Слайд № 24 </w:t>
      </w:r>
    </w:p>
    <w:p>
      <w:pPr>
        <w:pStyle w:val="Normal"/>
        <w:rPr>
          <w:u w:val="single"/>
        </w:rPr>
      </w:pPr>
      <w:r>
        <w:rPr/>
        <w:t>2.</w:t>
      </w:r>
      <w:r>
        <w:rPr>
          <w:u w:val="single"/>
        </w:rPr>
        <w:t xml:space="preserve"> </w:t>
      </w:r>
      <w:r>
        <w:rPr/>
        <w:t>Продолжи фразы…</w:t>
      </w:r>
      <w:r>
        <w:rPr>
          <w:u w:val="single"/>
        </w:rPr>
        <w:t xml:space="preserve"> Слайд № 2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numPr>
          <w:ilvl w:val="0"/>
          <w:numId w:val="1"/>
        </w:numPr>
        <w:rPr/>
      </w:pPr>
      <w:r>
        <w:rPr/>
        <w:t>Постникова И.И. Это непростое простое предложение.- М.:Просвещение, 1985.</w:t>
      </w:r>
    </w:p>
    <w:p>
      <w:pPr>
        <w:pStyle w:val="Normal"/>
        <w:numPr>
          <w:ilvl w:val="0"/>
          <w:numId w:val="1"/>
        </w:numPr>
        <w:rPr/>
      </w:pPr>
      <w:r>
        <w:rPr/>
        <w:t>Родина И.О. Контрольные и проверочные работы по русскому языку.- М.: Астрель –АСТ, 2001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оны для презентации: </w:t>
      </w:r>
      <w:hyperlink r:id="rId2">
        <w:r>
          <w:rPr>
            <w:rStyle w:val="InternetLink"/>
          </w:rPr>
          <w:t>http://www.zavuch.info/component/mtree/hitrosti/pictures/-fona4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№1</w:t>
      </w:r>
      <w:r>
        <w:rPr>
          <w:color w:val="333399"/>
          <w:sz w:val="40"/>
          <w:szCs w:val="4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Оцените свою работу за каждое задание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715" b="5715"/>
                <wp:wrapTight wrapText="bothSides">
                  <wp:wrapPolygon edited="0">
                    <wp:start x="21640" y="10820"/>
                    <wp:lineTo x="21640" y="12719"/>
                    <wp:lineTo x="21140" y="14585"/>
                    <wp:lineTo x="20190" y="16230"/>
                    <wp:lineTo x="19241" y="17875"/>
                    <wp:lineTo x="17875" y="19241"/>
                    <wp:lineTo x="16230" y="20190"/>
                    <wp:lineTo x="14585" y="21140"/>
                    <wp:lineTo x="12719" y="21640"/>
                    <wp:lineTo x="10820" y="21640"/>
                    <wp:lineTo x="8921" y="21640"/>
                    <wp:lineTo x="7055" y="21140"/>
                    <wp:lineTo x="5410" y="20190"/>
                    <wp:lineTo x="3765" y="19241"/>
                    <wp:lineTo x="2399" y="17875"/>
                    <wp:lineTo x="1450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50" y="5410"/>
                    <wp:lineTo x="2399" y="3765"/>
                    <wp:lineTo x="3765" y="2399"/>
                    <wp:lineTo x="5410" y="1450"/>
                    <wp:lineTo x="7055" y="500"/>
                    <wp:lineTo x="8921" y="0"/>
                    <wp:lineTo x="10820" y="0"/>
                    <wp:lineTo x="12719" y="0"/>
                    <wp:lineTo x="14585" y="500"/>
                    <wp:lineTo x="16230" y="1450"/>
                    <wp:lineTo x="17875" y="2399"/>
                    <wp:lineTo x="19241" y="3765"/>
                    <wp:lineTo x="20190" y="5410"/>
                    <wp:lineTo x="21140" y="7055"/>
                    <wp:lineTo x="21640" y="8921"/>
                    <wp:lineTo x="21640" y="10820"/>
                    <wp:lineTo x="21640" y="1082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9900"/>
                        </a:solidFill>
                        <a:ln w="936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9900" stroked="t" o:allowincell="f" style="position:absolute;margin-left:-36pt;margin-top:9pt;width:26.95pt;height:26.95pt;mso-wrap-style:none;v-text-anchor:middle">
                <v:fill o:detectmouseclick="t" type="solid" color2="#ff66ff"/>
                <v:stroke color="#ff0066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/>
        <w:t>- Я всё понял и усвоил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01600</wp:posOffset>
                </wp:positionV>
                <wp:extent cx="342900" cy="342900"/>
                <wp:effectExtent l="5080" t="5080" r="5715" b="5715"/>
                <wp:wrapTight wrapText="bothSides">
                  <wp:wrapPolygon edited="0">
                    <wp:start x="21640" y="10820"/>
                    <wp:lineTo x="21640" y="12719"/>
                    <wp:lineTo x="21140" y="14585"/>
                    <wp:lineTo x="20190" y="16230"/>
                    <wp:lineTo x="19241" y="17875"/>
                    <wp:lineTo x="17875" y="19241"/>
                    <wp:lineTo x="16230" y="20190"/>
                    <wp:lineTo x="14585" y="21140"/>
                    <wp:lineTo x="12719" y="21640"/>
                    <wp:lineTo x="10820" y="21640"/>
                    <wp:lineTo x="8921" y="21640"/>
                    <wp:lineTo x="7055" y="21140"/>
                    <wp:lineTo x="5410" y="20190"/>
                    <wp:lineTo x="3765" y="19241"/>
                    <wp:lineTo x="2399" y="17875"/>
                    <wp:lineTo x="1450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50" y="5410"/>
                    <wp:lineTo x="2399" y="3765"/>
                    <wp:lineTo x="3765" y="2399"/>
                    <wp:lineTo x="5410" y="1450"/>
                    <wp:lineTo x="7055" y="500"/>
                    <wp:lineTo x="8921" y="0"/>
                    <wp:lineTo x="10820" y="0"/>
                    <wp:lineTo x="12719" y="0"/>
                    <wp:lineTo x="14585" y="500"/>
                    <wp:lineTo x="16230" y="1450"/>
                    <wp:lineTo x="17875" y="2399"/>
                    <wp:lineTo x="19241" y="3765"/>
                    <wp:lineTo x="20190" y="5410"/>
                    <wp:lineTo x="21140" y="7055"/>
                    <wp:lineTo x="21640" y="8921"/>
                    <wp:lineTo x="21640" y="10820"/>
                    <wp:lineTo x="21640" y="1082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-36pt;margin-top:8pt;width:26.95pt;height:26.95pt;mso-wrap-style:none;v-text-anchor:middle">
                <v:fill o:detectmouseclick="t" type="solid" color2="#0033ff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/>
        <w:t>- Знания нуждаются в повторении и закреплени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18110</wp:posOffset>
                </wp:positionV>
                <wp:extent cx="342900" cy="342900"/>
                <wp:effectExtent l="5080" t="5080" r="5715" b="5715"/>
                <wp:wrapTight wrapText="bothSides">
                  <wp:wrapPolygon edited="0">
                    <wp:start x="21640" y="10820"/>
                    <wp:lineTo x="21640" y="12719"/>
                    <wp:lineTo x="21140" y="14585"/>
                    <wp:lineTo x="20190" y="16230"/>
                    <wp:lineTo x="19241" y="17875"/>
                    <wp:lineTo x="17875" y="19241"/>
                    <wp:lineTo x="16230" y="20190"/>
                    <wp:lineTo x="14585" y="21140"/>
                    <wp:lineTo x="12719" y="21640"/>
                    <wp:lineTo x="10820" y="21640"/>
                    <wp:lineTo x="8921" y="21640"/>
                    <wp:lineTo x="7055" y="21140"/>
                    <wp:lineTo x="5410" y="20190"/>
                    <wp:lineTo x="3765" y="19241"/>
                    <wp:lineTo x="2399" y="17875"/>
                    <wp:lineTo x="1450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50" y="5410"/>
                    <wp:lineTo x="2399" y="3765"/>
                    <wp:lineTo x="3765" y="2399"/>
                    <wp:lineTo x="5410" y="1450"/>
                    <wp:lineTo x="7055" y="500"/>
                    <wp:lineTo x="8921" y="0"/>
                    <wp:lineTo x="10820" y="0"/>
                    <wp:lineTo x="12719" y="0"/>
                    <wp:lineTo x="14585" y="500"/>
                    <wp:lineTo x="16230" y="1450"/>
                    <wp:lineTo x="17875" y="2399"/>
                    <wp:lineTo x="19241" y="3765"/>
                    <wp:lineTo x="20190" y="5410"/>
                    <wp:lineTo x="21140" y="7055"/>
                    <wp:lineTo x="21640" y="8921"/>
                    <wp:lineTo x="21640" y="10820"/>
                    <wp:lineTo x="21640" y="1082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-36pt;margin-top:9.3pt;width:26.95pt;height:26.95pt;mso-wrap-style:none;v-text-anchor:middle">
                <v:fill o:detectmouseclick="t" type="solid" color2="#7fffff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/>
        <w:t>- Мне многое непонятно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Определите сколько предложений в тексте и расставьте знаки препинания.</w:t>
      </w:r>
    </w:p>
    <w:p>
      <w:pPr>
        <w:pStyle w:val="Normal"/>
        <w:ind w:left="36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48260</wp:posOffset>
                </wp:positionV>
                <wp:extent cx="572135" cy="457835"/>
                <wp:effectExtent l="5080" t="5715" r="5715" b="5080"/>
                <wp:wrapTight wrapText="bothSides">
                  <wp:wrapPolygon edited="0">
                    <wp:start x="21612" y="10800"/>
                    <wp:lineTo x="21612" y="12698"/>
                    <wp:lineTo x="21112" y="14563"/>
                    <wp:lineTo x="20163" y="16207"/>
                    <wp:lineTo x="19215" y="17852"/>
                    <wp:lineTo x="17850" y="19217"/>
                    <wp:lineTo x="16206" y="20166"/>
                    <wp:lineTo x="14562" y="21115"/>
                    <wp:lineTo x="12698" y="21615"/>
                    <wp:lineTo x="10800" y="21615"/>
                    <wp:lineTo x="8902" y="21615"/>
                    <wp:lineTo x="7038" y="21115"/>
                    <wp:lineTo x="5394" y="20166"/>
                    <wp:lineTo x="3750" y="19217"/>
                    <wp:lineTo x="2385" y="17852"/>
                    <wp:lineTo x="1437" y="16207"/>
                    <wp:lineTo x="488" y="14563"/>
                    <wp:lineTo x="-12" y="12698"/>
                    <wp:lineTo x="-12" y="10800"/>
                    <wp:lineTo x="-12" y="8902"/>
                    <wp:lineTo x="488" y="7037"/>
                    <wp:lineTo x="1437" y="5393"/>
                    <wp:lineTo x="2385" y="3748"/>
                    <wp:lineTo x="3750" y="2383"/>
                    <wp:lineTo x="5394" y="1434"/>
                    <wp:lineTo x="7038" y="485"/>
                    <wp:lineTo x="8902" y="-15"/>
                    <wp:lineTo x="10800" y="-15"/>
                    <wp:lineTo x="12698" y="-15"/>
                    <wp:lineTo x="14562" y="485"/>
                    <wp:lineTo x="16206" y="1434"/>
                    <wp:lineTo x="17850" y="2383"/>
                    <wp:lineTo x="19215" y="3748"/>
                    <wp:lineTo x="20163" y="5393"/>
                    <wp:lineTo x="21112" y="7037"/>
                    <wp:lineTo x="21612" y="8902"/>
                    <wp:lineTo x="21612" y="10800"/>
                    <wp:lineTo x="21612" y="108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3.8pt;width:45pt;height:36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ab/>
        <w:tab/>
        <w:t xml:space="preserve">Была ранняя весна лёгкие белоснежные облака плыли по небу лёд прошёл река наполнилась мутной водой и вышла из берегов на болоте в вышине раздался птичий гомон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Определите виды предложений  по цели высказывания  и интонации</w:t>
      </w:r>
    </w:p>
    <w:p>
      <w:pPr>
        <w:pStyle w:val="Normal"/>
        <w:ind w:left="36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34290</wp:posOffset>
                </wp:positionV>
                <wp:extent cx="572135" cy="457835"/>
                <wp:effectExtent l="5080" t="5715" r="5715" b="5080"/>
                <wp:wrapTight wrapText="bothSides">
                  <wp:wrapPolygon edited="0">
                    <wp:start x="21612" y="10800"/>
                    <wp:lineTo x="21612" y="12698"/>
                    <wp:lineTo x="21112" y="14563"/>
                    <wp:lineTo x="20163" y="16207"/>
                    <wp:lineTo x="19215" y="17852"/>
                    <wp:lineTo x="17850" y="19217"/>
                    <wp:lineTo x="16206" y="20166"/>
                    <wp:lineTo x="14562" y="21115"/>
                    <wp:lineTo x="12698" y="21615"/>
                    <wp:lineTo x="10800" y="21615"/>
                    <wp:lineTo x="8902" y="21615"/>
                    <wp:lineTo x="7038" y="21115"/>
                    <wp:lineTo x="5394" y="20166"/>
                    <wp:lineTo x="3750" y="19217"/>
                    <wp:lineTo x="2385" y="17852"/>
                    <wp:lineTo x="1437" y="16207"/>
                    <wp:lineTo x="488" y="14563"/>
                    <wp:lineTo x="-12" y="12698"/>
                    <wp:lineTo x="-12" y="10800"/>
                    <wp:lineTo x="-12" y="8902"/>
                    <wp:lineTo x="488" y="7037"/>
                    <wp:lineTo x="1437" y="5393"/>
                    <wp:lineTo x="2385" y="3748"/>
                    <wp:lineTo x="3750" y="2383"/>
                    <wp:lineTo x="5394" y="1434"/>
                    <wp:lineTo x="7038" y="485"/>
                    <wp:lineTo x="8902" y="-15"/>
                    <wp:lineTo x="10800" y="-15"/>
                    <wp:lineTo x="12698" y="-15"/>
                    <wp:lineTo x="14562" y="485"/>
                    <wp:lineTo x="16206" y="1434"/>
                    <wp:lineTo x="17850" y="2383"/>
                    <wp:lineTo x="19215" y="3748"/>
                    <wp:lineTo x="20163" y="5393"/>
                    <wp:lineTo x="21112" y="7037"/>
                    <wp:lineTo x="21612" y="8902"/>
                    <wp:lineTo x="21612" y="10800"/>
                    <wp:lineTo x="21612" y="108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2.7pt;width:45pt;height:36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1.На улице идёт дождь. ( _______________________)</w:t>
      </w:r>
    </w:p>
    <w:p>
      <w:pPr>
        <w:pStyle w:val="Normal"/>
        <w:ind w:left="360" w:hanging="0"/>
        <w:rPr/>
      </w:pPr>
      <w:r>
        <w:rPr/>
        <w:t>2.Не трогайте гнездо!   ( _______________________)</w:t>
      </w:r>
    </w:p>
    <w:p>
      <w:pPr>
        <w:pStyle w:val="Normal"/>
        <w:numPr>
          <w:ilvl w:val="0"/>
          <w:numId w:val="5"/>
        </w:numPr>
        <w:rPr/>
      </w:pPr>
      <w:r>
        <w:rPr/>
        <w:t>На улице светит солнце! (________________________)</w:t>
      </w:r>
    </w:p>
    <w:p>
      <w:pPr>
        <w:pStyle w:val="Normal"/>
        <w:numPr>
          <w:ilvl w:val="0"/>
          <w:numId w:val="5"/>
        </w:numPr>
        <w:rPr/>
      </w:pPr>
      <w:r>
        <w:rPr/>
        <w:t>Куда мы идём !?  (____________________________)</w:t>
      </w:r>
    </w:p>
    <w:p>
      <w:pPr>
        <w:pStyle w:val="Normal"/>
        <w:numPr>
          <w:ilvl w:val="0"/>
          <w:numId w:val="5"/>
        </w:numPr>
        <w:rPr/>
      </w:pPr>
      <w:r>
        <w:rPr/>
        <w:t>Ребята, мойте руки перед едой. (___________________)</w:t>
      </w:r>
    </w:p>
    <w:p>
      <w:pPr>
        <w:pStyle w:val="Normal"/>
        <w:numPr>
          <w:ilvl w:val="0"/>
          <w:numId w:val="5"/>
        </w:numPr>
        <w:rPr/>
      </w:pPr>
      <w:r>
        <w:rPr/>
        <w:t>Что случилось с тобой?  (________________________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900"/>
        <w:rPr/>
      </w:pPr>
      <w:r>
        <w:rPr/>
        <w:t xml:space="preserve">3. </w:t>
      </w:r>
      <w:r>
        <w:rPr>
          <w:u w:val="single"/>
        </w:rPr>
        <w:t>Переделайте предложения в побудительные, выделите обращения.</w:t>
      </w:r>
    </w:p>
    <w:p>
      <w:pPr>
        <w:pStyle w:val="Normal"/>
        <w:ind w:left="36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42875</wp:posOffset>
                </wp:positionV>
                <wp:extent cx="572135" cy="457835"/>
                <wp:effectExtent l="5080" t="5715" r="5715" b="5080"/>
                <wp:wrapTight wrapText="bothSides">
                  <wp:wrapPolygon edited="0">
                    <wp:start x="21612" y="10800"/>
                    <wp:lineTo x="21612" y="12698"/>
                    <wp:lineTo x="21112" y="14563"/>
                    <wp:lineTo x="20163" y="16207"/>
                    <wp:lineTo x="19215" y="17852"/>
                    <wp:lineTo x="17850" y="19217"/>
                    <wp:lineTo x="16206" y="20166"/>
                    <wp:lineTo x="14562" y="21115"/>
                    <wp:lineTo x="12698" y="21615"/>
                    <wp:lineTo x="10800" y="21615"/>
                    <wp:lineTo x="8902" y="21615"/>
                    <wp:lineTo x="7038" y="21115"/>
                    <wp:lineTo x="5394" y="20166"/>
                    <wp:lineTo x="3750" y="19217"/>
                    <wp:lineTo x="2385" y="17852"/>
                    <wp:lineTo x="1437" y="16207"/>
                    <wp:lineTo x="488" y="14563"/>
                    <wp:lineTo x="-12" y="12698"/>
                    <wp:lineTo x="-12" y="10800"/>
                    <wp:lineTo x="-12" y="8902"/>
                    <wp:lineTo x="488" y="7037"/>
                    <wp:lineTo x="1437" y="5393"/>
                    <wp:lineTo x="2385" y="3748"/>
                    <wp:lineTo x="3750" y="2383"/>
                    <wp:lineTo x="5394" y="1434"/>
                    <wp:lineTo x="7038" y="485"/>
                    <wp:lineTo x="8902" y="-15"/>
                    <wp:lineTo x="10800" y="-15"/>
                    <wp:lineTo x="12698" y="-15"/>
                    <wp:lineTo x="14562" y="485"/>
                    <wp:lineTo x="16206" y="1434"/>
                    <wp:lineTo x="17850" y="2383"/>
                    <wp:lineTo x="19215" y="3748"/>
                    <wp:lineTo x="20163" y="5393"/>
                    <wp:lineTo x="21112" y="7037"/>
                    <wp:lineTo x="21612" y="8902"/>
                    <wp:lineTo x="21612" y="10800"/>
                    <wp:lineTo x="21612" y="108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11.25pt;width:45pt;height:36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numPr>
          <w:ilvl w:val="0"/>
          <w:numId w:val="12"/>
        </w:numPr>
        <w:rPr/>
      </w:pPr>
      <w:r>
        <w:rPr/>
        <w:t>Ребята старательно изучают синтакси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Школьники принимают активное участие в озеленение горо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Люди Земли борются за чистоту воздуха, вод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>
          <w:u w:val="single"/>
        </w:rPr>
        <w:t>Разделите  предложения на группы</w:t>
      </w:r>
    </w:p>
    <w:p>
      <w:pPr>
        <w:pStyle w:val="Normal"/>
        <w:ind w:left="36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38430</wp:posOffset>
                </wp:positionV>
                <wp:extent cx="572135" cy="457835"/>
                <wp:effectExtent l="5080" t="5715" r="5715" b="5080"/>
                <wp:wrapTight wrapText="bothSides">
                  <wp:wrapPolygon edited="0">
                    <wp:start x="21612" y="10800"/>
                    <wp:lineTo x="21612" y="12698"/>
                    <wp:lineTo x="21112" y="14563"/>
                    <wp:lineTo x="20163" y="16207"/>
                    <wp:lineTo x="19215" y="17852"/>
                    <wp:lineTo x="17850" y="19217"/>
                    <wp:lineTo x="16206" y="20166"/>
                    <wp:lineTo x="14562" y="21115"/>
                    <wp:lineTo x="12698" y="21615"/>
                    <wp:lineTo x="10800" y="21615"/>
                    <wp:lineTo x="8902" y="21615"/>
                    <wp:lineTo x="7038" y="21115"/>
                    <wp:lineTo x="5394" y="20166"/>
                    <wp:lineTo x="3750" y="19217"/>
                    <wp:lineTo x="2385" y="17852"/>
                    <wp:lineTo x="1437" y="16207"/>
                    <wp:lineTo x="488" y="14563"/>
                    <wp:lineTo x="-12" y="12698"/>
                    <wp:lineTo x="-12" y="10800"/>
                    <wp:lineTo x="-12" y="8902"/>
                    <wp:lineTo x="488" y="7037"/>
                    <wp:lineTo x="1437" y="5393"/>
                    <wp:lineTo x="2385" y="3748"/>
                    <wp:lineTo x="3750" y="2383"/>
                    <wp:lineTo x="5394" y="1434"/>
                    <wp:lineTo x="7038" y="485"/>
                    <wp:lineTo x="8902" y="-15"/>
                    <wp:lineTo x="10800" y="-15"/>
                    <wp:lineTo x="12698" y="-15"/>
                    <wp:lineTo x="14562" y="485"/>
                    <wp:lineTo x="16206" y="1434"/>
                    <wp:lineTo x="17850" y="2383"/>
                    <wp:lineTo x="19215" y="3748"/>
                    <wp:lineTo x="20163" y="5393"/>
                    <wp:lineTo x="21112" y="7037"/>
                    <wp:lineTo x="21612" y="8902"/>
                    <wp:lineTo x="21612" y="10800"/>
                    <wp:lineTo x="21612" y="108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10.9pt;width:45pt;height:36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numPr>
          <w:ilvl w:val="0"/>
          <w:numId w:val="6"/>
        </w:numPr>
        <w:rPr/>
      </w:pPr>
      <w:r>
        <w:rPr/>
        <w:t>Стоит глубокая осень.</w:t>
      </w:r>
    </w:p>
    <w:p>
      <w:pPr>
        <w:pStyle w:val="Normal"/>
        <w:numPr>
          <w:ilvl w:val="0"/>
          <w:numId w:val="6"/>
        </w:numPr>
        <w:rPr/>
      </w:pPr>
      <w:r>
        <w:rPr/>
        <w:t>Прозрачны становятся сады, рощи, леса…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Только молодые клёны сохраняют свои жёлтые и красные листочки. </w:t>
      </w:r>
    </w:p>
    <w:p>
      <w:pPr>
        <w:pStyle w:val="Normal"/>
        <w:numPr>
          <w:ilvl w:val="0"/>
          <w:numId w:val="6"/>
        </w:numPr>
        <w:rPr/>
      </w:pPr>
      <w:r>
        <w:rPr/>
        <w:t>Подует свежий ветерок.</w:t>
      </w:r>
    </w:p>
    <w:p>
      <w:pPr>
        <w:pStyle w:val="Normal"/>
        <w:numPr>
          <w:ilvl w:val="0"/>
          <w:numId w:val="6"/>
        </w:numPr>
        <w:rPr/>
      </w:pPr>
      <w:r>
        <w:rPr/>
        <w:t>Закружатся, запляшут в пёстром хороводе осенние листья.</w:t>
      </w:r>
    </w:p>
    <w:p>
      <w:pPr>
        <w:pStyle w:val="Normal"/>
        <w:numPr>
          <w:ilvl w:val="0"/>
          <w:numId w:val="6"/>
        </w:numPr>
        <w:rPr/>
      </w:pPr>
      <w:r>
        <w:rPr/>
        <w:t>Укроется земля разноцветным сухим узор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  <w:t>5. Найдите грамматическую основу и составьте схему предложений</w:t>
      </w:r>
    </w:p>
    <w:p>
      <w:pPr>
        <w:pStyle w:val="Normal"/>
        <w:ind w:left="36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51130</wp:posOffset>
                </wp:positionV>
                <wp:extent cx="572135" cy="457835"/>
                <wp:effectExtent l="5080" t="5715" r="5715" b="5080"/>
                <wp:wrapTight wrapText="bothSides">
                  <wp:wrapPolygon edited="0">
                    <wp:start x="21612" y="10800"/>
                    <wp:lineTo x="21612" y="12698"/>
                    <wp:lineTo x="21112" y="14563"/>
                    <wp:lineTo x="20163" y="16207"/>
                    <wp:lineTo x="19215" y="17852"/>
                    <wp:lineTo x="17850" y="19217"/>
                    <wp:lineTo x="16206" y="20166"/>
                    <wp:lineTo x="14562" y="21115"/>
                    <wp:lineTo x="12698" y="21615"/>
                    <wp:lineTo x="10800" y="21615"/>
                    <wp:lineTo x="8902" y="21615"/>
                    <wp:lineTo x="7038" y="21115"/>
                    <wp:lineTo x="5394" y="20166"/>
                    <wp:lineTo x="3750" y="19217"/>
                    <wp:lineTo x="2385" y="17852"/>
                    <wp:lineTo x="1437" y="16207"/>
                    <wp:lineTo x="488" y="14563"/>
                    <wp:lineTo x="-12" y="12698"/>
                    <wp:lineTo x="-12" y="10800"/>
                    <wp:lineTo x="-12" y="8902"/>
                    <wp:lineTo x="488" y="7037"/>
                    <wp:lineTo x="1437" y="5393"/>
                    <wp:lineTo x="2385" y="3748"/>
                    <wp:lineTo x="3750" y="2383"/>
                    <wp:lineTo x="5394" y="1434"/>
                    <wp:lineTo x="7038" y="485"/>
                    <wp:lineTo x="8902" y="-15"/>
                    <wp:lineTo x="10800" y="-15"/>
                    <wp:lineTo x="12698" y="-15"/>
                    <wp:lineTo x="14562" y="485"/>
                    <wp:lineTo x="16206" y="1434"/>
                    <wp:lineTo x="17850" y="2383"/>
                    <wp:lineTo x="19215" y="3748"/>
                    <wp:lineTo x="20163" y="5393"/>
                    <wp:lineTo x="21112" y="7037"/>
                    <wp:lineTo x="21612" y="8902"/>
                    <wp:lineTo x="21612" y="10800"/>
                    <wp:lineTo x="21612" y="108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11.9pt;width:45pt;height:36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numPr>
          <w:ilvl w:val="0"/>
          <w:numId w:val="11"/>
        </w:numPr>
        <w:rPr/>
      </w:pPr>
      <w:r>
        <w:rPr/>
        <w:t>В ярком золоте день утопает ручьи по оврагам шумят лес пахнет дубом и сосн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Солнце уже скрылось и ночные тени быстро надвигались со стороны лес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167640</wp:posOffset>
                </wp:positionV>
                <wp:extent cx="572135" cy="457835"/>
                <wp:effectExtent l="5080" t="5715" r="5715" b="5080"/>
                <wp:wrapTight wrapText="bothSides">
                  <wp:wrapPolygon edited="0">
                    <wp:start x="21612" y="10800"/>
                    <wp:lineTo x="21612" y="12698"/>
                    <wp:lineTo x="21112" y="14563"/>
                    <wp:lineTo x="20163" y="16207"/>
                    <wp:lineTo x="19215" y="17852"/>
                    <wp:lineTo x="17850" y="19217"/>
                    <wp:lineTo x="16206" y="20166"/>
                    <wp:lineTo x="14562" y="21115"/>
                    <wp:lineTo x="12698" y="21615"/>
                    <wp:lineTo x="10800" y="21615"/>
                    <wp:lineTo x="8902" y="21615"/>
                    <wp:lineTo x="7038" y="21115"/>
                    <wp:lineTo x="5394" y="20166"/>
                    <wp:lineTo x="3750" y="19217"/>
                    <wp:lineTo x="2385" y="17852"/>
                    <wp:lineTo x="1437" y="16207"/>
                    <wp:lineTo x="488" y="14563"/>
                    <wp:lineTo x="-12" y="12698"/>
                    <wp:lineTo x="-12" y="10800"/>
                    <wp:lineTo x="-12" y="8902"/>
                    <wp:lineTo x="488" y="7037"/>
                    <wp:lineTo x="1437" y="5393"/>
                    <wp:lineTo x="2385" y="3748"/>
                    <wp:lineTo x="3750" y="2383"/>
                    <wp:lineTo x="5394" y="1434"/>
                    <wp:lineTo x="7038" y="485"/>
                    <wp:lineTo x="8902" y="-15"/>
                    <wp:lineTo x="10800" y="-15"/>
                    <wp:lineTo x="12698" y="-15"/>
                    <wp:lineTo x="14562" y="485"/>
                    <wp:lineTo x="16206" y="1434"/>
                    <wp:lineTo x="17850" y="2383"/>
                    <wp:lineTo x="19215" y="3748"/>
                    <wp:lineTo x="20163" y="5393"/>
                    <wp:lineTo x="21112" y="7037"/>
                    <wp:lineTo x="21612" y="8902"/>
                    <wp:lineTo x="21612" y="10800"/>
                    <wp:lineTo x="21612" y="108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13.2pt;width:45pt;height:36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6.Самостоятельная работа</w:t>
      </w:r>
      <w:r>
        <w:rPr/>
        <w:t xml:space="preserve">  (найдите грамматическую основу и                                    составьте схему)</w:t>
      </w:r>
    </w:p>
    <w:tbl>
      <w:tblPr>
        <w:tblW w:w="10050" w:type="dxa"/>
        <w:jc w:val="left"/>
        <w:tblInd w:w="-9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010"/>
      </w:tblGrid>
      <w:tr>
        <w:trPr>
          <w:trHeight w:val="420" w:hRule="atLeast"/>
        </w:trPr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 вариант</w:t>
            </w:r>
          </w:p>
        </w:tc>
        <w:tc>
          <w:tcPr>
            <w:tcW w:w="5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 вариант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Распустилась черёмуха и окутала ароматом улицы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Под облаками летят птицы и шлют привет родным местам.</w:t>
            </w:r>
          </w:p>
        </w:tc>
      </w:tr>
      <w:tr>
        <w:trPr>
          <w:trHeight w:val="109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Дождевые капли шлёпались на землю и брызги летели вокруг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2.Море утихло  но изредка </w:t>
            </w:r>
          </w:p>
          <w:p>
            <w:pPr>
              <w:pStyle w:val="Normal"/>
              <w:ind w:left="360" w:hanging="0"/>
              <w:rPr/>
            </w:pPr>
            <w:r>
              <w:rPr/>
              <w:t>вздыхало.</w:t>
            </w:r>
          </w:p>
        </w:tc>
      </w:tr>
      <w:tr>
        <w:trPr>
          <w:trHeight w:val="109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Но вот поднялось над лесом солнышко и разогнало туман.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Я лежу в траве вдыхаю влажный запах земли.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Дождик вымочит а солнышко высушит.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Из-за кустов выглянул мальчик и тотчас исчез.</w:t>
            </w:r>
          </w:p>
        </w:tc>
      </w:tr>
      <w:tr>
        <w:trPr>
          <w:trHeight w:val="79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Когда пришла осень птицы собрались на юг.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Поезд пролетел через мост и мы увидели реку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 xml:space="preserve">Итог урока:   </w:t>
      </w:r>
    </w:p>
    <w:p>
      <w:pPr>
        <w:pStyle w:val="Normal"/>
        <w:numPr>
          <w:ilvl w:val="1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0</wp:posOffset>
                </wp:positionV>
                <wp:extent cx="572135" cy="457835"/>
                <wp:effectExtent l="5715" t="5715" r="5080" b="5080"/>
                <wp:wrapTight wrapText="bothSides">
                  <wp:wrapPolygon edited="0">
                    <wp:start x="21612" y="10800"/>
                    <wp:lineTo x="21612" y="12698"/>
                    <wp:lineTo x="21112" y="14563"/>
                    <wp:lineTo x="20163" y="16207"/>
                    <wp:lineTo x="19215" y="17852"/>
                    <wp:lineTo x="17850" y="19217"/>
                    <wp:lineTo x="16206" y="20166"/>
                    <wp:lineTo x="14562" y="21115"/>
                    <wp:lineTo x="12698" y="21615"/>
                    <wp:lineTo x="10800" y="21615"/>
                    <wp:lineTo x="8902" y="21615"/>
                    <wp:lineTo x="7038" y="21115"/>
                    <wp:lineTo x="5394" y="20166"/>
                    <wp:lineTo x="3750" y="19217"/>
                    <wp:lineTo x="2385" y="17852"/>
                    <wp:lineTo x="1437" y="16207"/>
                    <wp:lineTo x="488" y="14563"/>
                    <wp:lineTo x="-12" y="12698"/>
                    <wp:lineTo x="-12" y="10800"/>
                    <wp:lineTo x="-12" y="8902"/>
                    <wp:lineTo x="488" y="7037"/>
                    <wp:lineTo x="1437" y="5393"/>
                    <wp:lineTo x="2385" y="3748"/>
                    <wp:lineTo x="3750" y="2383"/>
                    <wp:lineTo x="5394" y="1434"/>
                    <wp:lineTo x="7038" y="485"/>
                    <wp:lineTo x="8902" y="-15"/>
                    <wp:lineTo x="10800" y="-15"/>
                    <wp:lineTo x="12698" y="-15"/>
                    <wp:lineTo x="14562" y="485"/>
                    <wp:lineTo x="16206" y="1434"/>
                    <wp:lineTo x="17850" y="2383"/>
                    <wp:lineTo x="19215" y="3748"/>
                    <wp:lineTo x="20163" y="5393"/>
                    <wp:lineTo x="21112" y="7037"/>
                    <wp:lineTo x="21612" y="8902"/>
                    <wp:lineTo x="21612" y="10800"/>
                    <wp:lineTo x="21612" y="108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2pt;width:45pt;height:36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/>
        <w:t>Сегодня на уроке я …</w:t>
      </w:r>
    </w:p>
    <w:p>
      <w:pPr>
        <w:pStyle w:val="Normal"/>
        <w:numPr>
          <w:ilvl w:val="1"/>
          <w:numId w:val="6"/>
        </w:numPr>
        <w:rPr/>
      </w:pPr>
      <w:r>
        <w:rPr/>
        <w:t>Я узнал, что…</w:t>
      </w:r>
    </w:p>
    <w:p>
      <w:pPr>
        <w:pStyle w:val="Normal"/>
        <w:numPr>
          <w:ilvl w:val="1"/>
          <w:numId w:val="6"/>
        </w:numPr>
        <w:rPr/>
      </w:pPr>
      <w:r>
        <w:rPr/>
        <w:t>Я не совсем понял…</w:t>
      </w:r>
    </w:p>
    <w:p>
      <w:pPr>
        <w:pStyle w:val="Normal"/>
        <w:numPr>
          <w:ilvl w:val="1"/>
          <w:numId w:val="6"/>
        </w:numPr>
        <w:rPr/>
      </w:pPr>
      <w:r>
        <w:rPr/>
        <w:t>Я постараюсь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vuch.info/component/mtree/hitrosti/pictures/-fona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5:34:00Z</dcterms:created>
  <dc:creator>Dom</dc:creator>
  <dc:description/>
  <cp:keywords/>
  <dc:language>en-US</dc:language>
  <cp:lastModifiedBy>Dom</cp:lastModifiedBy>
  <dcterms:modified xsi:type="dcterms:W3CDTF">2010-04-17T11:00:00Z</dcterms:modified>
  <cp:revision>8</cp:revision>
  <dc:subject/>
  <dc:title/>
</cp:coreProperties>
</file>