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Цель урока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зучить особенности испанской живописи на примере творчества Диего Веласкеса;</w:t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знакомить учащихся с творчеством испанского художника Диего Веласкеса;</w:t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раскрыть особенности художественного языка живописца; </w:t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4"/>
          <w:color w:val="000000"/>
          <w:sz w:val="28"/>
          <w:szCs w:val="28"/>
        </w:rPr>
        <w:t>значения творчества художника для мирового наследия;</w:t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оспитывать чувство прекрасного посредством искусств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вторить предпосылки возникновения стиля Барокко в искусств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творчеством Диего Веласкес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стиля Диего Веласкеса, техники живописи художник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ь принципы «рождения» реализма в живописи Веласкес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навыки анализа произведений мировой живопис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ышление, память, творческий подход к изучению предмета истории изобразительного искусств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звитию эстетического восприятия искус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интерес к изучению произведений искусства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Cs/>
          <w:color w:val="000000"/>
          <w:sz w:val="28"/>
          <w:szCs w:val="28"/>
        </w:rPr>
        <w:t xml:space="preserve">урок-лекция с элементами беседы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 учащихся:</w:t>
      </w:r>
      <w:r>
        <w:rPr>
          <w:bCs/>
          <w:color w:val="000000"/>
          <w:sz w:val="28"/>
          <w:szCs w:val="28"/>
        </w:rPr>
        <w:t xml:space="preserve"> коллективна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экран, слайды картин художников (репродукции), наглядные пособ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Ход урока: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рганизационный момент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Здраствуйте, ребята! Прежде чем мы начнем изучение нового материала, хотелось бы повторить с вами особенности стиля Барокко в искусстве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>(вопросы ученикам)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итель: </w:t>
      </w:r>
      <w:r>
        <w:rPr>
          <w:rStyle w:val="C4"/>
          <w:color w:val="000000"/>
          <w:sz w:val="28"/>
          <w:szCs w:val="28"/>
        </w:rPr>
        <w:t>Когда зародился стиль Барокко в искусстве?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еник: </w:t>
      </w:r>
      <w:r>
        <w:rPr>
          <w:rStyle w:val="C4"/>
          <w:color w:val="000000"/>
          <w:sz w:val="28"/>
          <w:szCs w:val="28"/>
        </w:rPr>
        <w:t>В 17 веке.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итель: </w:t>
      </w:r>
      <w:r>
        <w:rPr>
          <w:rStyle w:val="C4"/>
          <w:color w:val="000000"/>
          <w:sz w:val="28"/>
          <w:szCs w:val="28"/>
        </w:rPr>
        <w:t>Где зародился стиль Барокко?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еник: </w:t>
      </w:r>
      <w:r>
        <w:rPr>
          <w:rStyle w:val="C4"/>
          <w:color w:val="000000"/>
          <w:sz w:val="28"/>
          <w:szCs w:val="28"/>
        </w:rPr>
        <w:t>Родиной стиля Барокко является Италия.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итель: </w:t>
      </w:r>
      <w:r>
        <w:rPr>
          <w:rStyle w:val="C4"/>
          <w:color w:val="000000"/>
          <w:sz w:val="28"/>
          <w:szCs w:val="28"/>
        </w:rPr>
        <w:t>Что характерно для этого стиля?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еник: </w:t>
      </w:r>
      <w:r>
        <w:rPr>
          <w:rStyle w:val="C4"/>
          <w:color w:val="000000"/>
          <w:sz w:val="28"/>
          <w:szCs w:val="28"/>
        </w:rPr>
        <w:t>Пышность форм, насыщенные цвета, динамичность, незаурядность, аристократичность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итель: </w:t>
      </w:r>
      <w:r>
        <w:rPr>
          <w:rStyle w:val="C4"/>
          <w:color w:val="000000"/>
          <w:sz w:val="28"/>
          <w:szCs w:val="28"/>
        </w:rPr>
        <w:t>В каком виде искусства этот стиль проявился ярче всего?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еник: </w:t>
      </w:r>
      <w:r>
        <w:rPr>
          <w:rStyle w:val="C4"/>
          <w:color w:val="000000"/>
          <w:sz w:val="28"/>
          <w:szCs w:val="28"/>
        </w:rPr>
        <w:t>В архитектуре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 xml:space="preserve">Учитель: </w:t>
      </w:r>
      <w:r>
        <w:rPr>
          <w:rStyle w:val="C4"/>
          <w:color w:val="000000"/>
          <w:sz w:val="28"/>
          <w:szCs w:val="28"/>
        </w:rPr>
        <w:t>Какие цвета использовали чаще всего в стиле Барокко?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еник: </w:t>
      </w:r>
      <w:r>
        <w:rPr>
          <w:rStyle w:val="C4"/>
          <w:color w:val="000000"/>
          <w:sz w:val="28"/>
          <w:szCs w:val="28"/>
        </w:rPr>
        <w:t>Как правило, использовали яркие цвета: красный, изумрудный, обилие золотого цвета.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Учитель:</w:t>
      </w:r>
      <w:r>
        <w:rPr>
          <w:rStyle w:val="C4"/>
          <w:color w:val="000000"/>
          <w:sz w:val="28"/>
          <w:szCs w:val="28"/>
        </w:rPr>
        <w:t xml:space="preserve"> Назовите представителей этого направления в искусстве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Ученик:</w:t>
      </w:r>
      <w:r>
        <w:rPr>
          <w:rStyle w:val="C4"/>
          <w:color w:val="000000"/>
          <w:sz w:val="28"/>
          <w:szCs w:val="28"/>
        </w:rPr>
        <w:t xml:space="preserve"> Ярким примером в архитектуре и скульптуре является творчество выдающегося итальянского мастера Лоренцо Бернини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В живописи Барокко ярче всего выделяются Караваджо и Питер Пауль Рубенс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Учитель: </w:t>
      </w:r>
      <w:r>
        <w:rPr>
          <w:rStyle w:val="C4"/>
          <w:color w:val="000000"/>
          <w:sz w:val="28"/>
          <w:szCs w:val="28"/>
        </w:rPr>
        <w:t>Молодцы ребята! Вот мы и вспомнили особенности стиля Барокко в искусстве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егодня мы продолжим изучение стиля Барокко в искусстве и познакомимся с еще одним величайшим художником эпохи Барокко в живописи Испании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Emphasis"/>
          <w:color w:val="474747"/>
          <w:sz w:val="28"/>
          <w:szCs w:val="28"/>
          <w:shd w:fill="FFFFFF" w:val="clear"/>
        </w:rPr>
      </w:pPr>
      <w:r>
        <w:rPr>
          <w:rStyle w:val="C4"/>
          <w:i/>
          <w:iCs/>
          <w:color w:val="000000"/>
          <w:sz w:val="28"/>
          <w:szCs w:val="28"/>
        </w:rPr>
        <w:t>(Показ на экране автопортрета художника, звучит музыка Бетховена</w:t>
      </w:r>
      <w:r>
        <w:rPr>
          <w:rStyle w:val="Emphasis"/>
          <w:color w:val="474747"/>
          <w:sz w:val="28"/>
          <w:szCs w:val="28"/>
          <w:shd w:fill="FFFFFF" w:val="clear"/>
        </w:rPr>
        <w:t>)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Веласкес, Веласкес, единственный ген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мевший таинственным сделать прост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властно над сонмом твоих сновидений</w:t>
      </w:r>
      <w:r>
        <w:rPr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shd w:fill="FFFFFF" w:val="clear"/>
        </w:rPr>
        <w:t>езумствует Солнце, всегда молодое!</w:t>
      </w:r>
    </w:p>
    <w:p>
      <w:pPr>
        <w:pStyle w:val="C0"/>
        <w:shd w:fill="FFFFFF" w:val="clear"/>
        <w:spacing w:before="0" w:after="0"/>
        <w:rPr>
          <w:rStyle w:val="Emphasis"/>
          <w:color w:val="474747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 строки посвятил поэт Костантин Бальмонт знаменитому испанскому гению – Диего де Сильва Веласкесу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его искусства в развитии мировой живописи неоценимо, а его творческое наследие послужило источником вдохновения для выдающихся французских мастеров XIX века. Восторженные отзывы о нем воспевали Крамской, Суриков и С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чайший художник испанской школы живописи родился в 1599 году</w:t>
      </w:r>
      <w:r>
        <w:rPr>
          <w:rFonts w:cs="Times New Roman" w:ascii="Times New Roman" w:hAnsi="Times New Roman"/>
          <w:color w:val="263238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богатой дворянской семье на юге Испании, в Севилье. Пожалуй, больше любых самых красочных описаний о ней говорит давняя поговорка: «Кто не видел Севильи – тот не видел чуда!» Действительно, в то время этот великолепный город дворцов и фонтанов, храмов и театров, мастерских художников и скульпторов. Был одним из самых крупных культурных центров страны. </w:t>
      </w:r>
    </w:p>
    <w:p>
      <w:pPr>
        <w:pStyle w:val="C0"/>
        <w:shd w:fill="FFFFFF" w:val="clear"/>
        <w:spacing w:before="0" w:after="0"/>
        <w:ind w:firstLine="708"/>
        <w:rPr>
          <w:i/>
          <w:i/>
          <w:iCs/>
          <w:color w:val="474747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удожник смог получить хорошее образование. С раннего возраста рос любознательным и хорошо обучаемым ребенком, быстро научился чтению и с юных лет начал собирать собственную библиотеку, которая к концу жизни художника превратилась в монументальную коллекцию. Судя по тематике книг и рукописей этой библиотеки, Веласкес на протяжении всей своей жизни серьезно интересовался литературой, архитектурой, историей, философией, математикой и астрономией, читал на латинском, итальянском и португальском языках. 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В 12-летнем возрасте Диего Веласкес окончательно решил стать художником. Он начал работать в Севильской мастерской Франсиско Эрреры Старшего, а затем в мастерской художника Франсиско Пачеко.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удожник затронул все жанры живописи: натюрморт, пейзаж, портрет, бытовой жанр, исторический, библейский и мифологический. В каком бы жанре не писал, в центре внимания Веласкеса всегда оставался человек с его внутренним миром, с его переживаними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первых значительных работ  кисти художника была картина «Водонос»</w:t>
      </w:r>
      <w:r>
        <w:rPr>
          <w:color w:val="000000"/>
          <w:sz w:val="28"/>
          <w:szCs w:val="28"/>
        </w:rPr>
        <w:t>, написанная</w:t>
      </w:r>
      <w:r>
        <w:rPr>
          <w:color w:val="000000"/>
          <w:sz w:val="28"/>
          <w:szCs w:val="28"/>
          <w:shd w:fill="FFFFFF" w:val="clear"/>
        </w:rPr>
        <w:t xml:space="preserve"> в 1620 году. </w:t>
      </w:r>
    </w:p>
    <w:p>
      <w:pPr>
        <w:pStyle w:val="C0"/>
        <w:shd w:fill="FFFFFF" w:val="clear"/>
        <w:spacing w:before="0" w:after="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оказ репродукции на экране)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одонос» - портрет пожилого бедного человека в рваной коричневой мантии, подающего стакан кристально чистой воды мальчику на улице. Капли воды блестят на кремовой поверхности огромного глиняного сосуда с водой. Веласкес написал полотно в совсем молодом возрасте (20 лет), но ему удалось гениально передать важнейшую мысль: несмотря на свою бедность, водонос имеет кристально чистую душу, как та вода, благодаря которой он зарабатывает гроши на жизнь. Использование благородных оттенков у художника начинается еще в юности, когда он только начинает искать себя в искусстве.</w:t>
      </w:r>
    </w:p>
    <w:p>
      <w:pPr>
        <w:pStyle w:val="C0"/>
        <w:shd w:fill="FFFFFF" w:val="clear"/>
        <w:spacing w:before="0" w:after="0"/>
        <w:ind w:firstLine="708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 1623г молодой король Испании Филипп </w:t>
      </w:r>
      <w:r>
        <w:rPr>
          <w:rStyle w:val="C4"/>
          <w:color w:val="000000"/>
          <w:sz w:val="28"/>
          <w:szCs w:val="28"/>
          <w:lang w:val="en-US"/>
        </w:rPr>
        <w:t>IV</w:t>
      </w:r>
      <w:r>
        <w:rPr>
          <w:rStyle w:val="C4"/>
          <w:color w:val="000000"/>
          <w:sz w:val="28"/>
          <w:szCs w:val="28"/>
        </w:rPr>
        <w:t xml:space="preserve"> случайно увидел его картины и заказал свой портрет.</w:t>
      </w:r>
    </w:p>
    <w:p>
      <w:pPr>
        <w:pStyle w:val="C0"/>
        <w:shd w:fill="FFFFFF" w:val="clear"/>
        <w:spacing w:before="0" w:after="0"/>
        <w:ind w:firstLine="708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 xml:space="preserve"> </w:t>
      </w:r>
      <w:r>
        <w:rPr>
          <w:rStyle w:val="C4"/>
          <w:i/>
          <w:color w:val="000000"/>
          <w:sz w:val="28"/>
          <w:szCs w:val="28"/>
        </w:rPr>
        <w:t>(Показ репродукции на экране)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</w:rPr>
        <w:t>С этого времени живописец получил должность придворного художника. На то время  во дворце было уже 6 придворных художников и только ему разрешается писать членов королевской семь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и по основной своей деятельности Веласкес оставался одним из самых известных придворных художников испанского короля, наибольшую славу он получил благодаря своей прогрессивной портретной и сюжетной живописи. Именно в этом жанре за ним закрепился статус «художника Истины» как мастера высокого душевного благородства и тонкой интеллектуа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я при дворе, Веласкес сумел сохранить внутреннюю свободу и человеческое достоинство. Он не подчинил свое творчество прихотям и вкусам знатных заказчиков. Работая над портретами, художник был искренне заинтересован как в передаче черт простого человека, так и его восхвалении. Ему удалось создать чрезвычайно индивидуалистические и впечатляющие работы. Веласкес остается одним из самых значимых художников испанского «золотого века» и мировой живописи в це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ямолинейность художника отразилась и в его работ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иль живописи испанского мастера был фотореалистичен по своей природе и намного опережал свое время. Он разработал собственные техники для точного изображения деталей и нюансов, включая использование градиентов света, цвета и формы. Неспроста его называют ранним предком импрессионистов и реалис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озиция была для Веласкеса стратегическим инструментом для управления вниманием зрителя с точки зрения своей собственной. С этой целью он часто использовал диагональные и горизонтальные линии и сложные фокусные точки, чтобы направить взгляд наблюдателя на самую важную фигу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ортрет папы Иннокентия X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 репродукции на экран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В 1830г. Веласкес едет в Италию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Изучает античность, делает копии Тициана и других худож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Веласкес изучал более ранние портреты пап кисти Рафаэля и Тициана, но изображение Папы Иннокентия X он написал именно таким, каким видел его: настороженный, подозрительный старик на страже мира. Мастерское написание Веласкесом деталей и украшений изумительно: шелк, лен, бархат, золото, текстуры. Использование света с различными оттенками красного и белого создают атмосферу силы и мощи властителя. На портрете папа Иннокентий X изображен настолько суровым и жестоким, что современники Веласкеса были обеспокоены тем, что папа будет недоволен работой. Увидев свой портрет, он сказал художнику: «Слишком правдиво», но в итоге одобрил результа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outlineLvl w:val="1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мотря на обилие работ по королевским заказам, художник находил время для написания сюжетных портретов простых л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 и сцен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Еще художник делает серию портретов карликов и шутов, которых было изобилие при дворе. Мы видим, что художник передает личность каждого из них.</w:t>
      </w:r>
    </w:p>
    <w:p>
      <w:pPr>
        <w:pStyle w:val="Style17"/>
        <w:shd w:fill="FFFFFF" w:val="clear"/>
        <w:spacing w:before="0" w:after="225"/>
        <w:textAlignment w:val="baseline"/>
        <w:rPr>
          <w:rStyle w:val="C4"/>
          <w:i/>
          <w:i/>
          <w:color w:val="333333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(Показать серию работ института шутов на экране)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раф Оливарес решил подарить королю загородный дворец. Чтобы украсить его он заказал серию картин, прославляющие военные победы Испании.</w:t>
      </w:r>
    </w:p>
    <w:p>
      <w:pPr>
        <w:pStyle w:val="C0"/>
        <w:shd w:fill="FFFFFF" w:val="clear"/>
        <w:spacing w:before="0" w:after="0"/>
        <w:ind w:firstLine="708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 одна из картин  «</w:t>
      </w:r>
      <w:r>
        <w:rPr>
          <w:rStyle w:val="C2"/>
          <w:bCs/>
          <w:color w:val="000000"/>
          <w:sz w:val="28"/>
          <w:szCs w:val="28"/>
        </w:rPr>
        <w:t>Сдача Бреды»</w:t>
      </w:r>
    </w:p>
    <w:p>
      <w:pPr>
        <w:pStyle w:val="C0"/>
        <w:shd w:fill="FFFFFF" w:val="clear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rStyle w:val="C2"/>
          <w:bCs/>
          <w:i/>
          <w:color w:val="000000"/>
          <w:sz w:val="28"/>
          <w:szCs w:val="28"/>
        </w:rPr>
        <w:t>(Показ репродукции на экране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та картина рассказывает о победе над голландцами, целый год длилась осада голландского города и наконец, испанцы его завоевали. На гигантском полотне изображен момент передачи ключей от города в руки завоевателей. Два войска, два генерала противостоят друг другу. Испанцы стоят компактно. Одеты одинаково в латы и серые плащи, голландцы изображены иначе, это разномастная группа – крестьяне, ремесленники. Фермеры, одеты по-разному. Стоят свободно и непринужденно, объединенные верой в грядущее освобождение страны. Генерал Нассау изображен в одежде табачного цвета, в белоснежные воротник и манжеты дорогих голландских кружев.</w:t>
      </w:r>
    </w:p>
    <w:p>
      <w:pPr>
        <w:pStyle w:val="C0"/>
        <w:shd w:fill="FFFFFF" w:val="clear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портрет»</w:t>
      </w:r>
    </w:p>
    <w:p>
      <w:pPr>
        <w:pStyle w:val="C0"/>
        <w:shd w:fill="FFFFFF" w:val="clear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i/>
          <w:color w:val="000000"/>
          <w:sz w:val="28"/>
          <w:szCs w:val="28"/>
        </w:rPr>
        <w:t>(Показ репродукции на экране)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портрет был написан художником в возрасте сорока лет, в период расцвета его таланта и в те самые годы, когда современники стали называть Веласкеса «художником истины».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дворный живописец короля, дон Диего де Сильва Веласкес наравне с портретами венценосных особ и высокородных грандов писал и простых людей: крестьян и солдат. С особым чувством художник создает небольшие сценки из жизни народа, которые были характерны для раннего периода его творчества. На бытовой жанр написаны известные картины «Старая кухарка», «Завтрак». 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картине «Завтрак» </w:t>
      </w:r>
      <w:r>
        <w:rPr>
          <w:rStyle w:val="C2"/>
          <w:bCs/>
          <w:i/>
          <w:color w:val="000000"/>
          <w:sz w:val="28"/>
          <w:szCs w:val="28"/>
        </w:rPr>
        <w:t xml:space="preserve">(Показ репродукции на экране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гадывается влияние итальянц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Караваджо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что сказывается как в выборе сюжета, так и в использовании резкого контрастного освещения и светотеневой моделировке фигур. Веласкес изобразил двух веселых юношей, возможно, солдат, пригласивших в свою компанию старика-бродягу. Подобные сцены и типажи часто повторяются в творчестве художника.</w:t>
      </w:r>
    </w:p>
    <w:p>
      <w:pPr>
        <w:pStyle w:val="C0"/>
        <w:shd w:fill="FFFFFF" w:val="clear"/>
        <w:spacing w:before="0" w:after="0"/>
        <w:ind w:firstLine="708"/>
        <w:rPr>
          <w:rStyle w:val="C4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изведение построено на контрасте молодых, полных энергии жестикулирующих юношей с более спокойным, умудренным жизнью стариком, внимательно их слушающим. Это сопоставление, тем не менее, подано весьма тактично и ненавязчиво. Натюрморт на переднем плане отличается строгостью и скупостью </w:t>
      </w:r>
      <w:r>
        <w:rPr>
          <w:rStyle w:val="C4"/>
          <w:sz w:val="28"/>
          <w:szCs w:val="28"/>
        </w:rPr>
        <w:t>предметов, что было присуще испанским мастерам. Существует предположение, что в образе сидящего справа молодого человека художник изобразил себя.</w:t>
      </w:r>
      <w:r>
        <w:rPr>
          <w:rStyle w:val="C4"/>
          <w:color w:val="000000"/>
          <w:sz w:val="28"/>
          <w:szCs w:val="28"/>
        </w:rPr>
        <w:t xml:space="preserve"> Все предметы, изображенные на картине, написаны строго и пропорционально</w:t>
      </w:r>
      <w:r>
        <w:rPr>
          <w:color w:val="333333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огласно канонам испанской живописи XVII века.Год написания картины: 1618.Размеры картины: 109 x 102 см.</w:t>
      </w:r>
    </w:p>
    <w:p>
      <w:pPr>
        <w:pStyle w:val="C0"/>
        <w:shd w:fill="FFFFFF" w:val="clear"/>
        <w:spacing w:before="0" w:after="0"/>
        <w:ind w:firstLine="708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о извстную картину «Пряхи» нам подготовила сообщение </w:t>
      </w:r>
      <w:r>
        <w:rPr>
          <w:rStyle w:val="C4"/>
          <w:i/>
          <w:color w:val="000000"/>
          <w:sz w:val="28"/>
          <w:szCs w:val="28"/>
        </w:rPr>
        <w:t>(сообщение ученицы)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rStyle w:val="C4"/>
          <w:color w:val="000000"/>
          <w:sz w:val="28"/>
          <w:szCs w:val="28"/>
        </w:rPr>
        <w:t>«Пряхи»</w:t>
      </w:r>
      <w:r>
        <w:rPr>
          <w:rStyle w:val="C4"/>
          <w:b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1657. Холст, масло. 167 х 252 см</w:t>
      </w:r>
    </w:p>
    <w:p>
      <w:pPr>
        <w:pStyle w:val="C0"/>
        <w:shd w:fill="FFFFFF" w:val="clear"/>
        <w:spacing w:before="0" w:after="0"/>
        <w:ind w:firstLine="708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(Показ репродукции на экране)</w:t>
      </w:r>
    </w:p>
    <w:p>
      <w:pPr>
        <w:pStyle w:val="Normal"/>
        <w:shd w:fill="FCFCFC" w:val="clear"/>
        <w:textAlignment w:val="baseline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Картина была написана в последние годы жизни художника и полностью отражает его зрелое мастерство и умение работать с различными техниками, воспроизводить сложную фактуру материалов. Это многофигурная композиция с двумя планами, что очень часто встречается на полотнах художника. Полотно сложное, многоцветное, насыщенное множеством разнообразных предметов и содержит в себе любимый прием Веласкеса - «картина в картине».</w:t>
        <w:br/>
        <w:t>В этом случае дополнительной сюжетной линией служит изображенный на заднем плане большой гобелен на историческую тематику. Именно наличие этого гобелена и породило начальное толкование изображенной на картине истории.</w:t>
      </w:r>
    </w:p>
    <w:p>
      <w:pPr>
        <w:pStyle w:val="Normal"/>
        <w:shd w:fill="FCFCFC" w:val="clear"/>
        <w:textAlignment w:val="baseline"/>
        <w:rPr>
          <w:rStyle w:val="C4"/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Тематика полотна посвящена изображению гобеленовой мастерской при королевском монастыр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дриде</w:t>
        </w:r>
      </w:hyperlink>
      <w:r>
        <w:rPr>
          <w:rStyle w:val="C4"/>
          <w:rFonts w:cs="Times New Roman" w:ascii="Times New Roman" w:hAnsi="Times New Roman"/>
          <w:sz w:val="28"/>
          <w:szCs w:val="28"/>
        </w:rPr>
        <w:t>. Кроме основных действующих лиц на переднем плане картины находятся три женщины, а на заднем — еще две, в более пышных шелковых платьях женщин из высшего сословия. Они внимательно рассматривают расположенный перед ними гобелен. Все полотно выдержано в стилистке свойственной барокко — сложная многофигурная композиция, богатые, но благородно приглушенные, не кричащие цвета, тщательно проработанные детали изображения, тонущая во тьме архитектура. Картина кажется жанровой, но ее мифологический сюжет добавляет ей глубины и придает некую интригу изображению мирного, на первый взгляд, процесса создания пряж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енин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3,20 х 2,74 метра).</w:t>
      </w:r>
    </w:p>
    <w:p>
      <w:pPr>
        <w:pStyle w:val="C0"/>
        <w:shd w:fill="FFFFFF" w:val="clear"/>
        <w:spacing w:before="0" w:after="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(Показ репродукции на экране)</w:t>
      </w:r>
    </w:p>
    <w:p>
      <w:pPr>
        <w:pStyle w:val="Normal"/>
        <w:shd w:fill="FCFCFC" w:val="clear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девр Веласкеса «Менины» стал одним из самых анализируемых работ в живописи. </w:t>
      </w:r>
    </w:p>
    <w:p>
      <w:pPr>
        <w:pStyle w:val="Normal"/>
        <w:shd w:fill="FCFCFC" w:val="clear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спанском дворе фрейлин, с детства служивших у принцессы, называли «менинами». В центре композиции стоит малая белокурая принцесса Маргарита. Одна из фрейлин подает ей кувшин с питьем, другая – присела в почтительном  поклоне. Поднесение питья  инфанте определялось дворцовым этикетом, строгим порядком церемонии и воспроизведено художником во всех деталях. Справа от принцессы любимая карлица и мальчик – карлик, толкающий ногой пса. Слева виден оборот мольберта, за которым стоит сам художник. Украшает интерьер словно светящееся изнутри зеркало, в котором отражается королевская чета, Фили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го супруга Марианна Австрийская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 проеме двери тоже очень важное лицо – гофмейстер двора. Необычное построение композиции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80" w:after="280"/>
        <w:ind w:firstLine="70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Картина написана за 4 года до смерти художника. Художник дает психологическую характеристику своим героям.</w:t>
      </w:r>
    </w:p>
    <w:p>
      <w:pPr>
        <w:pStyle w:val="C0"/>
        <w:widowControl w:val="fals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художников последующих поколений это полотно было откровением.</w:t>
      </w:r>
    </w:p>
    <w:p>
      <w:pPr>
        <w:pStyle w:val="C0"/>
        <w:widowControl w:val="fals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Менины» - итог работы и жизни художника.</w:t>
      </w:r>
    </w:p>
    <w:p>
      <w:pPr>
        <w:pStyle w:val="C0"/>
        <w:widowControl w:val="fals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Итальянский теоретик живописи Лука Джордано пыталсяобъяснить сыну </w:t>
      </w:r>
      <w:r>
        <w:rPr>
          <w:color w:val="000000"/>
          <w:sz w:val="28"/>
          <w:szCs w:val="28"/>
          <w:shd w:fill="FFFFFF" w:val="clear"/>
        </w:rPr>
        <w:t xml:space="preserve">Филипп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color w:val="000000"/>
          <w:sz w:val="28"/>
          <w:szCs w:val="28"/>
        </w:rPr>
        <w:t>достоинства этой необычной картины – «Сеньор, это теология живописи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у коллекции мадридского музея Прадо заложил именно Диего Веласкес. Лучшие произведения художника хранятся в этом  знаменитом музе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крепление знаний учащихся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Учитель: </w:t>
      </w:r>
      <w:r>
        <w:rPr>
          <w:rStyle w:val="C2"/>
          <w:bCs/>
          <w:color w:val="000000"/>
          <w:sz w:val="28"/>
          <w:szCs w:val="28"/>
        </w:rPr>
        <w:t>Что из сегодняшнего урока вам особенно запомнилось?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Ученик: </w:t>
      </w:r>
      <w:r>
        <w:rPr>
          <w:rStyle w:val="C2"/>
          <w:bCs/>
          <w:color w:val="000000"/>
          <w:sz w:val="28"/>
          <w:szCs w:val="28"/>
        </w:rPr>
        <w:t xml:space="preserve">Диего Веласкес – известный художник испанской школы живописи, который был придворным художнком короля Филлипа </w:t>
      </w:r>
      <w:r>
        <w:rPr>
          <w:rStyle w:val="C2"/>
          <w:bCs/>
          <w:color w:val="000000"/>
          <w:sz w:val="28"/>
          <w:szCs w:val="28"/>
          <w:lang w:val="en-US"/>
        </w:rPr>
        <w:t>IV</w:t>
      </w:r>
      <w:r>
        <w:rPr>
          <w:rStyle w:val="C2"/>
          <w:bCs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Учитель: </w:t>
      </w:r>
      <w:r>
        <w:rPr>
          <w:rStyle w:val="C2"/>
          <w:bCs/>
          <w:color w:val="000000"/>
          <w:sz w:val="28"/>
          <w:szCs w:val="28"/>
        </w:rPr>
        <w:t>В каких жанрах работал Диего Веласкес?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Ученик: </w:t>
      </w:r>
      <w:r>
        <w:rPr>
          <w:rStyle w:val="C2"/>
          <w:bCs/>
          <w:color w:val="000000"/>
          <w:sz w:val="28"/>
          <w:szCs w:val="28"/>
        </w:rPr>
        <w:t>В жанре портрета, бытовой жанр, исторический, натюрморт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Учитель: </w:t>
      </w:r>
      <w:r>
        <w:rPr>
          <w:rStyle w:val="C2"/>
          <w:bCs/>
          <w:color w:val="000000"/>
          <w:sz w:val="28"/>
          <w:szCs w:val="28"/>
        </w:rPr>
        <w:t>В какое время жил и творил выдающийся художник?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Ученик: </w:t>
      </w:r>
      <w:r>
        <w:rPr>
          <w:rStyle w:val="C2"/>
          <w:bCs/>
          <w:color w:val="000000"/>
          <w:sz w:val="28"/>
          <w:szCs w:val="28"/>
        </w:rPr>
        <w:t>«Золотой век» испанской живопис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 урока 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 другие великие мастера, Веласкес был творцом своей эпохи, и независимо от предмета работы – будь то изображение богов, королей или аристократов, карликов или художников - его работы продолжают жить после его смерти.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выдающиеся художники в истории считали Веласкеса своим идеалом. В число этих художников входили Пол Сезанн, Эдуард Мане, Пабло Пикассо и другие. Именно талант и страсть художника к внедрению новых техник в живописи сделали Веласкеса одним из лучших художников в мире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 Живопись Веласкеса настолько правдива, что он вошел в историю как «живописец истины».</w:t>
      </w:r>
      <w:r>
        <w:rPr>
          <w:color w:val="1B2024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«Предпочитаю быть лучшим в изображении уродства, а не вторым в изображении красоты» - говорил сам художни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испанском искусстве Веласкес первый открывает мир реалистической живопис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великих художников вне времени. </w:t>
      </w:r>
      <w:r>
        <w:rPr>
          <w:rStyle w:val="C4"/>
          <w:color w:val="000000"/>
          <w:sz w:val="28"/>
          <w:szCs w:val="28"/>
        </w:rPr>
        <w:t>Веласкесу на Родине поставили памятник, на котором высечены лаконичные слова: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</w:t>
      </w:r>
      <w:r>
        <w:rPr>
          <w:rStyle w:val="C2"/>
          <w:bCs/>
          <w:color w:val="000000"/>
          <w:sz w:val="28"/>
          <w:szCs w:val="28"/>
        </w:rPr>
        <w:t>Художнику истины»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ребята!Плодотворно поработали. Домашнее задание на следующий урок: подготовить сообщение про музей Прадо. Узнать какие произведения кисти Диего Веласкеса находятся в этом знаменитом муз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ei-mira.com/biografia_hudojnikov/701-biografiya-mikelandzhelo-merizi-da-karavadzho.html" TargetMode="External"/><Relationship Id="rId3" Type="http://schemas.openxmlformats.org/officeDocument/2006/relationships/hyperlink" Target="https://muzei-mira.com/muzei_ispanii/madr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51:00Z</dcterms:created>
  <dc:creator>PC</dc:creator>
  <dc:description/>
  <cp:keywords/>
  <dc:language>en-US</dc:language>
  <cp:lastModifiedBy>PC</cp:lastModifiedBy>
  <cp:lastPrinted>2020-02-21T10:17:00Z</cp:lastPrinted>
  <dcterms:modified xsi:type="dcterms:W3CDTF">2020-02-25T08:25:00Z</dcterms:modified>
  <cp:revision>3</cp:revision>
  <dc:subject/>
  <dc:title/>
</cp:coreProperties>
</file>