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Бисерова С.С.,</w:t>
      </w:r>
    </w:p>
    <w:p>
      <w:pPr>
        <w:pStyle w:val="Normal"/>
        <w:spacing w:lineRule="auto" w:line="360"/>
        <w:jc w:val="right"/>
        <w:rPr/>
      </w:pPr>
      <w:r>
        <w:rPr/>
        <w:t>учитель начальных классов,</w:t>
      </w:r>
    </w:p>
    <w:p>
      <w:pPr>
        <w:pStyle w:val="Normal"/>
        <w:spacing w:lineRule="auto" w:line="360"/>
        <w:jc w:val="right"/>
        <w:rPr/>
      </w:pPr>
      <w:r>
        <w:rPr/>
        <w:t>МАОУ «СОШ №1» г. Заречный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Изучение природы родного края в патриотическом воспитании младших школьников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из опыта работы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атриотическое воспитание учащихся все</w:t>
        <w:softHyphen/>
        <w:t>гда являлось одной из важнейших задач современной школы. Под патриотическим воспитанием понимается постепенное и целенаправленное формиро</w:t>
        <w:softHyphen/>
        <w:t>вание у учащихся любви к своей Родине. Многие методисты считают, что главным методологическим принципом патриотического вос</w:t>
        <w:softHyphen/>
        <w:t>питания учащихся должно быть познание и осознание ими сво</w:t>
        <w:softHyphen/>
        <w:t xml:space="preserve">ей Малой Родины. В дореволюционной России в школьных программах существовал предмет «Родиноведение», который позднее был переименован в «Краеведение»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Изучение родного края,  является основой для формирования любви к своей Малой Родине. Поэтому изучение природы, истории, культуры города Заречного и его окрестностей было организовано мною во внеклассной работе.   </w:t>
      </w:r>
    </w:p>
    <w:p>
      <w:pPr>
        <w:pStyle w:val="Normal"/>
        <w:spacing w:lineRule="auto" w:line="360"/>
        <w:jc w:val="both"/>
        <w:rPr/>
      </w:pPr>
      <w:r>
        <w:rPr/>
        <w:t xml:space="preserve">На занятиях внеурочного курса «Школа юного краеведа» изучались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еживая природа Урал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стения родного края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секомые родного края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ыбы, обитающие в реках Свердловской обла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тицы родного края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вери, обитающие на территории Свердловской обла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храна природы родного края</w:t>
      </w:r>
      <w:r>
        <w:rPr>
          <w:lang w:val="en-US"/>
        </w:rPr>
        <w:t>.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 xml:space="preserve">На занятиях использовались различные формы и виды деятельности: беседы, экскурсии, инсценировки, сочинения сказок, подвижные и интеллектуальные игры, работа в живом уголке, просмотр фильмов и прослушивание аудиокассет, опыты, посещение музеев, природных объектов. 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 xml:space="preserve">Ребята сами составляли вопросы для игры «Что? Где? Когда?», проводили викторины: «Этот удивительный мир растений»; «Я - жучок маленький да удаленький»; «Угадай, чей голосок». Интересно прошла игра «Поле чудес» на тему: «Эти забавные животные». Дети участвовали в конкурсе рисунков «Мой четвероногий друг». Родители проводили  для детей звёздный час на тему: «Сохраним природу России, Заречного». 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 xml:space="preserve">Обучающиеся вместе с родителями изготовили 21 кормушку и скворечник. Десять кормушек мы подарили детским садам, остальные – развесили на территории школы. </w:t>
      </w:r>
    </w:p>
    <w:p>
      <w:pPr>
        <w:pStyle w:val="Normal"/>
        <w:spacing w:lineRule="auto" w:line="360"/>
        <w:ind w:left="60" w:firstLine="300"/>
        <w:jc w:val="both"/>
        <w:rPr/>
      </w:pPr>
      <w:r>
        <w:rPr/>
        <w:t xml:space="preserve">Рядом с Заречным есть старинное село Большие Брусяны. Ему уже 318 лет. В селе создан богатейший краеведческий музей. Ученики узнали о первой на Урале земской больнице. С большим интересом слушали учащиеся рассказ о детдоме, который появился в Больших Брусянах в военные годы для детей из Москвы и Ленинграда.  О нашем земляке, летчике Ананьине С.К., Герое Советского Союза и его однофамильце - военном корреспонденте Ананьине М.П. Его фотографии Хатыни, Брестской крепости, парада Победы обошли весь мир и помещены в учебники истории. </w:t>
      </w:r>
    </w:p>
    <w:p>
      <w:pPr>
        <w:pStyle w:val="Normal"/>
        <w:spacing w:lineRule="auto" w:line="360"/>
        <w:ind w:left="60" w:firstLine="300"/>
        <w:jc w:val="both"/>
        <w:rPr/>
      </w:pPr>
      <w:r>
        <w:rPr/>
        <w:t>. Мы стали настоящими туристами-исследователями. Так на территории Заречного мы нашли бериллы. А за четвёртым блоком Белоярской АЭС на Гороховом поле – аметисты. Также мы посетили пегматитовую закопушку и кварцевый карьер, где ребята впервые увидели дымчатый и льдистый хрусталь, розовый и молочный кварц. Познавательной была экскурсия в деревню Логиново, где находится памятник природы Базальтовые скалы. Дети совершали восхождение по отвесному склону на вершину горы, где разрывая корнями глыбы скал росли деревья. С восхищением ученики увидели карьер, где добывают белый, серый, розовый, зернистый, как сахарный песок, гранит. Посмотрели ребята и процесс обработки камня в камнерезной мастерской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Дети познакомились с творчеством П.П. Бажова. Свой сборник сказов Павел Петрович назвал «Малахитовая шкатулка». Сначала в нем было 14 сказов. Потом Бажов добавлял в свою «Малахитовую шкатулку» новые произведения. Всего П. П. Бажов написал 56 сказов. Читали мы сказы с ребятами, а сами думали, о каких же самоцветных камнях пишет Павел Петрович? Какие камешки – минералы летели из-под передней ножки Серебряного копытца? «…вспрыгнул козел на крышу и давай по ней серебряным копытцем бить. Как искры, из-под ножки-то камешки посыпались. Красные, голубые, зеленые, бирюзовые – всякие». Голубые камни – это аквамарин, лазурит, агат. Красные – яшма, рубин, гранат. Зеленые - берилл, изумруд, хризолит, амазонит, малахит...</w:t>
      </w:r>
    </w:p>
    <w:p>
      <w:pPr>
        <w:pStyle w:val="Normal"/>
        <w:spacing w:lineRule="auto" w:line="360"/>
        <w:jc w:val="both"/>
        <w:rPr/>
      </w:pPr>
      <w:r>
        <w:rPr/>
        <w:t>Удивились учащиеся, узнав, что в Уральских горах хранится более 800 различных минералов. Прочитали башкирскую сказку о великане, который носил пояс с глубокими карманами, где он прятал свои богатства. Однажды великан уронил его на землю. Пояс растянулся от Карского моря на севере до Каспийского моря на юге. Так возникли Уральские горы. « Урал» по-башкирски – «пояс». Длина его 2500 километров. Трудно назвать драгоценный камень, которого не находили бы в Уральских горах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Для того чтобы познакомиться с минералами, которые встречаются у нас на Урале, мы поехали в город Екатеринбург на «Минерал-шоу», там мы увидели: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меевик</w:t>
      </w:r>
      <w:r>
        <w:rPr/>
        <w:t xml:space="preserve"> – это имя минералу дали на Руси за сходство со змеиной кожей. Обычно это зеленых оттенков непрозрачный камень, из которого изготовляют ювелирные изделия и различные поделк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Родонит </w:t>
      </w:r>
      <w:r>
        <w:rPr/>
        <w:t>– русское название его «орлец». Красивый минерал розового или малинового цвета, чаще всего пронизанный дендритами черного цвета, придающими ему особую привлекательность. Самые красивые родониты добывают у нас на Урал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Яшма </w:t>
      </w:r>
      <w:r>
        <w:rPr/>
        <w:t>– один из самых распространенных самоцветов. Это твердая горная порода, содержащая много кварца и халцедона. Яшмы удивительно разнообразны. Они бывают красные, зеленые, фиолетовые, черные, белые. Яшмы могут быть однотонные, полосчатые, пейзажные, пёстроцветны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Гранат</w:t>
      </w:r>
      <w:r>
        <w:rPr/>
        <w:t xml:space="preserve"> – темно – красные кристаллы граната в породе напоминают зерна плода граната. Отсюда и пошло название камня. Гранаты могут быть не только красного цвета. Встречаются прозрачные, черные камни. А на Урале находят гранаты зеленого цвет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Горный хрусталь</w:t>
      </w:r>
      <w:r>
        <w:rPr/>
        <w:t xml:space="preserve"> является кварцем. Кристаллы горного хрусталя прозрачны, и напоминают диковинные сосульки. Не случайно слово «хрусталь» в переводе с греческого означает «лед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Аметист</w:t>
      </w:r>
      <w:r>
        <w:rPr/>
        <w:t xml:space="preserve"> – разновидность кварца. Его характерная примета фиолетовая окраска. В природе аметисты встречаются в виде кристаллов и друз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Изумруд</w:t>
      </w:r>
      <w:r>
        <w:rPr/>
        <w:t xml:space="preserve"> один из самых дорогих самоцветов. Эти минералы является ярко – зелеными прозрачными бериллами. В России первый изумруд обнаружили в 19 веке на Урале случайно, под корнями вывороченного дерев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 xml:space="preserve">Аквамарин </w:t>
      </w:r>
      <w:r>
        <w:rPr/>
        <w:t xml:space="preserve">– еще одна разновидность прозрачных бериллов. Они имеют цвет морской воды. Аквамарины называют благородными бериллами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осетив памятник природы Тальков камень, каждый из детей нашёл образец талька для своей коллекци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Прочитав сказы П.П. Бажова, узнав о его жизни, нам захотелось увидеть места, где жил писатель. С классом мы поехали в город Сысерть, где родился и жил П. П. Бажов. Впервые дети увидел старинные предметы, о которых только читали в книгах. Это сани, ушат, корчага, сундук, розвальни, ботало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нашем городе тоже есть место, связанное с именем П. П. Бажова. Это одна из центральных улиц Заречного. Отправляясь на экскурсию по улице Бажова, класс разделился на 6 групп. Каждая группа имела своё задание для наблюдений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Архитекторы: </w:t>
      </w:r>
    </w:p>
    <w:p>
      <w:pPr>
        <w:pStyle w:val="Normal"/>
        <w:spacing w:lineRule="auto" w:line="360"/>
        <w:ind w:left="720" w:hanging="0"/>
        <w:rPr/>
      </w:pPr>
      <w:r>
        <w:rPr/>
        <w:t>1 Сколько домов на улице многоэтажных и одноэтажных?</w:t>
      </w:r>
    </w:p>
    <w:p>
      <w:pPr>
        <w:pStyle w:val="Normal"/>
        <w:spacing w:lineRule="auto" w:line="360"/>
        <w:ind w:left="720" w:hanging="0"/>
        <w:rPr/>
      </w:pPr>
      <w:r>
        <w:rPr/>
        <w:t>2 Из какого материала сделаны дома?</w:t>
      </w:r>
    </w:p>
    <w:p>
      <w:pPr>
        <w:pStyle w:val="Normal"/>
        <w:spacing w:lineRule="auto" w:line="360"/>
        <w:ind w:left="60" w:firstLine="300"/>
        <w:jc w:val="both"/>
        <w:rPr/>
      </w:pPr>
      <w:r>
        <w:rPr/>
        <w:t>Штурманы:</w:t>
      </w:r>
    </w:p>
    <w:p>
      <w:pPr>
        <w:pStyle w:val="Normal"/>
        <w:spacing w:lineRule="auto" w:line="360"/>
        <w:ind w:left="60" w:firstLine="660"/>
        <w:jc w:val="both"/>
        <w:rPr/>
      </w:pPr>
      <w:r>
        <w:rPr/>
        <w:t>1 Рассказать о маршруте «Школа № 1 - улица Бажова»</w:t>
      </w:r>
    </w:p>
    <w:p>
      <w:pPr>
        <w:pStyle w:val="Normal"/>
        <w:spacing w:lineRule="auto" w:line="360"/>
        <w:ind w:left="60" w:firstLine="660"/>
        <w:jc w:val="both"/>
        <w:rPr/>
      </w:pPr>
      <w:r>
        <w:rPr/>
        <w:t>2 Где находится улица в г. Заречном?</w:t>
      </w:r>
    </w:p>
    <w:p>
      <w:pPr>
        <w:pStyle w:val="Normal"/>
        <w:spacing w:lineRule="auto" w:line="360"/>
        <w:ind w:left="60" w:firstLine="660"/>
        <w:jc w:val="both"/>
        <w:rPr/>
      </w:pPr>
      <w:r>
        <w:rPr/>
        <w:t>3 В каком направлении она протянулась?</w:t>
      </w:r>
    </w:p>
    <w:p>
      <w:pPr>
        <w:pStyle w:val="Normal"/>
        <w:spacing w:lineRule="auto" w:line="360"/>
        <w:ind w:left="60" w:firstLine="660"/>
        <w:jc w:val="both"/>
        <w:rPr/>
      </w:pPr>
      <w:r>
        <w:rPr/>
        <w:t>4 Какие улицы её пересекают?</w:t>
      </w:r>
    </w:p>
    <w:p>
      <w:pPr>
        <w:pStyle w:val="Normal"/>
        <w:spacing w:lineRule="auto" w:line="360"/>
        <w:ind w:left="60" w:firstLine="300"/>
        <w:jc w:val="both"/>
        <w:rPr/>
      </w:pPr>
      <w:r>
        <w:rPr/>
        <w:t>Экологи:</w:t>
      </w:r>
    </w:p>
    <w:p>
      <w:pPr>
        <w:pStyle w:val="Normal"/>
        <w:spacing w:lineRule="auto" w:line="360"/>
        <w:ind w:left="60" w:firstLine="660"/>
        <w:jc w:val="both"/>
        <w:rPr/>
      </w:pPr>
      <w:r>
        <w:rPr/>
        <w:t>1 Назвать растения которые растут на улице. Описать их.</w:t>
      </w:r>
    </w:p>
    <w:p>
      <w:pPr>
        <w:pStyle w:val="Normal"/>
        <w:spacing w:lineRule="auto" w:line="360"/>
        <w:ind w:left="60" w:firstLine="660"/>
        <w:jc w:val="both"/>
        <w:rPr/>
      </w:pPr>
      <w:r>
        <w:rPr/>
        <w:t>2 Назвать факторы, определяющие рост и развитие растений.</w:t>
      </w:r>
    </w:p>
    <w:p>
      <w:pPr>
        <w:pStyle w:val="Normal"/>
        <w:spacing w:lineRule="auto" w:line="360"/>
        <w:ind w:left="60" w:firstLine="660"/>
        <w:jc w:val="both"/>
        <w:rPr/>
      </w:pPr>
      <w:r>
        <w:rPr/>
        <w:t>3 Какие экологические нарушения вы наблюдали?</w:t>
      </w:r>
    </w:p>
    <w:p>
      <w:pPr>
        <w:pStyle w:val="Normal"/>
        <w:spacing w:lineRule="auto" w:line="360"/>
        <w:ind w:left="60" w:firstLine="660"/>
        <w:jc w:val="both"/>
        <w:rPr/>
      </w:pPr>
      <w:r>
        <w:rPr/>
        <w:t>4 У каких растений вы видели семена, плоды? Опишите их.</w:t>
      </w:r>
    </w:p>
    <w:p>
      <w:pPr>
        <w:pStyle w:val="Normal"/>
        <w:spacing w:lineRule="auto" w:line="360"/>
        <w:ind w:left="60" w:firstLine="300"/>
        <w:jc w:val="both"/>
        <w:rPr/>
      </w:pPr>
      <w:r>
        <w:rPr/>
        <w:t>Экономисты:</w:t>
      </w:r>
    </w:p>
    <w:p>
      <w:pPr>
        <w:pStyle w:val="Normal"/>
        <w:spacing w:lineRule="auto" w:line="360"/>
        <w:ind w:left="60" w:firstLine="660"/>
        <w:jc w:val="both"/>
        <w:rPr/>
      </w:pPr>
      <w:r>
        <w:rPr/>
        <w:t>1 Какие учреждения находятся на улице?</w:t>
      </w:r>
    </w:p>
    <w:p>
      <w:pPr>
        <w:pStyle w:val="Normal"/>
        <w:spacing w:lineRule="auto" w:line="360"/>
        <w:ind w:left="60" w:firstLine="660"/>
        <w:jc w:val="both"/>
        <w:rPr/>
      </w:pPr>
      <w:r>
        <w:rPr/>
        <w:t>2 Их значимость для жителей города?</w:t>
      </w:r>
    </w:p>
    <w:p>
      <w:pPr>
        <w:pStyle w:val="Normal"/>
        <w:spacing w:lineRule="auto" w:line="360"/>
        <w:ind w:left="60" w:firstLine="660"/>
        <w:jc w:val="both"/>
        <w:rPr/>
      </w:pPr>
      <w:r>
        <w:rPr/>
        <w:t>3 Люди каких профессий работают в этих учреждениях?</w:t>
      </w:r>
    </w:p>
    <w:p>
      <w:pPr>
        <w:pStyle w:val="Normal"/>
        <w:spacing w:lineRule="auto" w:line="360"/>
        <w:ind w:left="60" w:firstLine="660"/>
        <w:jc w:val="both"/>
        <w:rPr/>
      </w:pPr>
      <w:r>
        <w:rPr/>
        <w:t>4 Какой из этих профессий ты хотел бы овладеть?</w:t>
      </w:r>
    </w:p>
    <w:p>
      <w:pPr>
        <w:pStyle w:val="Normal"/>
        <w:spacing w:lineRule="auto" w:line="360"/>
        <w:ind w:left="60" w:firstLine="300"/>
        <w:jc w:val="both"/>
        <w:rPr/>
      </w:pPr>
      <w:r>
        <w:rPr/>
        <w:t>Историки:</w:t>
      </w:r>
    </w:p>
    <w:p>
      <w:pPr>
        <w:pStyle w:val="Normal"/>
        <w:spacing w:lineRule="auto" w:line="360"/>
        <w:ind w:left="60" w:firstLine="660"/>
        <w:jc w:val="both"/>
        <w:rPr/>
      </w:pPr>
      <w:r>
        <w:rPr/>
        <w:t>1 В честь кого названа улица? Чем этот человек знаменит?</w:t>
      </w:r>
    </w:p>
    <w:p>
      <w:pPr>
        <w:pStyle w:val="Normal"/>
        <w:spacing w:lineRule="auto" w:line="360"/>
        <w:ind w:left="60" w:firstLine="660"/>
        <w:jc w:val="both"/>
        <w:rPr/>
      </w:pPr>
      <w:r>
        <w:rPr/>
        <w:t>2 В каком году появилось это название на карте города?</w:t>
      </w:r>
    </w:p>
    <w:p>
      <w:pPr>
        <w:pStyle w:val="Normal"/>
        <w:spacing w:lineRule="auto" w:line="360"/>
        <w:ind w:left="60" w:firstLine="660"/>
        <w:jc w:val="both"/>
        <w:rPr/>
      </w:pPr>
      <w:r>
        <w:rPr/>
        <w:t>3 Наши земляки – герои, живущие на этой улице?</w:t>
      </w:r>
    </w:p>
    <w:p>
      <w:pPr>
        <w:pStyle w:val="Normal"/>
        <w:spacing w:lineRule="auto" w:line="360"/>
        <w:ind w:left="60" w:firstLine="300"/>
        <w:jc w:val="both"/>
        <w:rPr/>
      </w:pPr>
      <w:r>
        <w:rPr/>
        <w:t>Синоптики:</w:t>
      </w:r>
    </w:p>
    <w:p>
      <w:pPr>
        <w:pStyle w:val="Normal"/>
        <w:spacing w:lineRule="auto" w:line="360"/>
        <w:ind w:left="60" w:firstLine="660"/>
        <w:jc w:val="both"/>
        <w:rPr/>
      </w:pPr>
      <w:r>
        <w:rPr/>
        <w:t>1 Какая температура воздуха?</w:t>
      </w:r>
    </w:p>
    <w:p>
      <w:pPr>
        <w:pStyle w:val="Normal"/>
        <w:spacing w:lineRule="auto" w:line="360"/>
        <w:ind w:left="60" w:firstLine="660"/>
        <w:jc w:val="both"/>
        <w:rPr/>
      </w:pPr>
      <w:r>
        <w:rPr/>
        <w:t>2 Облачность?</w:t>
      </w:r>
    </w:p>
    <w:p>
      <w:pPr>
        <w:pStyle w:val="Normal"/>
        <w:spacing w:lineRule="auto" w:line="360"/>
        <w:ind w:left="60" w:firstLine="660"/>
        <w:jc w:val="both"/>
        <w:rPr/>
      </w:pPr>
      <w:r>
        <w:rPr/>
        <w:t>3 Направление ветра, сила ветра.</w:t>
      </w:r>
    </w:p>
    <w:p>
      <w:pPr>
        <w:pStyle w:val="Normal"/>
        <w:spacing w:lineRule="auto" w:line="360"/>
        <w:ind w:left="60" w:firstLine="660"/>
        <w:jc w:val="both"/>
        <w:rPr/>
      </w:pPr>
      <w:r>
        <w:rPr/>
        <w:t>4 Как светит солнышко по сравнению с летом?</w:t>
      </w:r>
    </w:p>
    <w:p>
      <w:pPr>
        <w:pStyle w:val="Normal"/>
        <w:spacing w:lineRule="auto" w:line="360"/>
        <w:jc w:val="both"/>
        <w:rPr/>
      </w:pPr>
      <w:r>
        <w:rPr/>
        <w:t xml:space="preserve">По результатам экскурсии каждая группа сделала иллюстрированный отчёт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Накопив полученные знания о природе родного края, дети смогли принять участие в городской научно-практической конференции «Мой первый шаг в науку», которая проходит каждый год  в городе Заречны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Краеведческая работа способству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формированию чувства гордости за свою родину, за свой гор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развитию информационно-коммуникативных умений и навык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своению различных правил, норм, обычаев, которые выработаны в процессе общественного развития и должны быть усвоены в ходе приобщения к культуре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осознанию своей сопричастности к социально-значимым событиям, явлениям, действ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получению новых знаний в ходе поисковой и исследовательской  работы и их реализации в практиче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самопознанию, самосовершенствованию, саморазвитию, самореализ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Узнавая природу родного края, осознавая её величие и могущество, ощущая единство с ней, ребёнок учится любить свою малую родину, гордиться ею и беречь её. </w:t>
      </w:r>
    </w:p>
    <w:p>
      <w:pPr>
        <w:pStyle w:val="Normal"/>
        <w:spacing w:lineRule="auto" w:line="360"/>
        <w:ind w:left="540" w:hanging="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3:15:00Z</dcterms:created>
  <dc:creator>1</dc:creator>
  <dc:description/>
  <cp:keywords/>
  <dc:language>en-US</dc:language>
  <cp:lastModifiedBy>User</cp:lastModifiedBy>
  <dcterms:modified xsi:type="dcterms:W3CDTF">2020-10-06T19:33:00Z</dcterms:modified>
  <cp:revision>17</cp:revision>
  <dc:subject/>
  <dc:title>Бисерова С</dc:title>
</cp:coreProperties>
</file>