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рагмент урока в 10 классе по роману Ф.М. Достоевского «Преступление и наказание», тема урока «Теория Раскольникова. Истоки преступления Раскольнико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азговора о теории Раскольникова, задаем ученикам проблемный вопрос нашего уро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же в голове Раскольникова рождается такая ужасная теория и почему он все-таки решается на преступление?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(высказывают свои предположения) На преступление Раскольникова толкает его крайняя бедность, нищета, желание помочь всем униженным и оскорбленным, а также сам Петербург с его серостью, холодностью и бездушием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. Но давайте все же попытаемся доказать наши предположения. Для этого нам понадобится текст романа и иллюстрации  Дементия Шмаринова.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иллюстрация Д.Шмаринова «Раскольник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нами иллюстрация к роману Ф.М. Достоевского «Преступление и наказание» художника Дементия Шмаринова. Каким видит художник Раскольникова?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 картине изображен симпатичный молодой человек, с темными волосами, скорее всего высокого роста, худой, плохо одетый. Особо обращают на себя внимание глаза Раскольникова. В них какая-то тревога, страх или даже безумие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описывает Раскольникова Достоевский? </w:t>
      </w:r>
    </w:p>
    <w:p>
      <w:pPr>
        <w:pStyle w:val="Normal"/>
        <w:shd w:fill="FFFFFF" w:val="clear"/>
        <w:ind w:left="567" w:hanging="0"/>
        <w:textAlignment w:val="top"/>
        <w:rPr>
          <w:rStyle w:val="Extendedtextshort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н был замечательно хорош собою, с прекрасными темными глазами, темно-рус, ростом выше среднего, тонок и сторен.</w:t>
      </w:r>
      <w:r>
        <w:rPr>
          <w:rStyle w:val="Extendedtextshort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rStyle w:val="Extendedtextshort"/>
          <w:b/>
          <w:color w:val="333333"/>
          <w:sz w:val="28"/>
          <w:szCs w:val="28"/>
        </w:rPr>
        <w:t>Учитель:</w:t>
      </w:r>
      <w:r>
        <w:rPr>
          <w:rStyle w:val="Extendedtextshort"/>
          <w:color w:val="333333"/>
          <w:sz w:val="28"/>
          <w:szCs w:val="28"/>
        </w:rPr>
        <w:t xml:space="preserve"> А как художник изображает комнату Раскольникова?</w:t>
      </w:r>
    </w:p>
    <w:p>
      <w:pPr>
        <w:pStyle w:val="Normal"/>
        <w:shd w:fill="FFFFFF" w:val="clear"/>
        <w:ind w:left="567" w:hanging="0"/>
        <w:textAlignment w:val="top"/>
        <w:rPr>
          <w:rStyle w:val="Extendedtextshort"/>
          <w:color w:val="333333"/>
          <w:sz w:val="28"/>
          <w:szCs w:val="28"/>
        </w:rPr>
      </w:pPr>
      <w:r>
        <w:rPr>
          <w:rStyle w:val="Extendedtextshort"/>
          <w:b/>
          <w:color w:val="333333"/>
          <w:sz w:val="28"/>
          <w:szCs w:val="28"/>
        </w:rPr>
        <w:t>Ученики:</w:t>
      </w:r>
      <w:r>
        <w:rPr>
          <w:rStyle w:val="Extendedtextshort"/>
          <w:color w:val="333333"/>
          <w:sz w:val="28"/>
          <w:szCs w:val="28"/>
        </w:rPr>
        <w:t xml:space="preserve"> Маленькая, грязная, с очень низкими потолками. Она действительно похожа на конуру.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rStyle w:val="Extendedtextshort"/>
          <w:b/>
          <w:color w:val="333333"/>
          <w:sz w:val="28"/>
          <w:szCs w:val="28"/>
        </w:rPr>
        <w:t>Учитель:</w:t>
      </w:r>
      <w:r>
        <w:rPr>
          <w:rStyle w:val="Extendedtextshort"/>
          <w:color w:val="333333"/>
          <w:sz w:val="28"/>
          <w:szCs w:val="28"/>
        </w:rPr>
        <w:t xml:space="preserve"> Какой цитатой из текста можно сопроводить иллюстрацию?</w:t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rStyle w:val="Extendedtextshort"/>
          <w:color w:val="333333"/>
          <w:sz w:val="28"/>
          <w:szCs w:val="28"/>
        </w:rPr>
        <w:t xml:space="preserve">Ученики: </w:t>
      </w:r>
      <w:r>
        <w:rPr>
          <w:bCs/>
          <w:color w:val="333333"/>
          <w:sz w:val="28"/>
          <w:szCs w:val="28"/>
          <w:shd w:fill="FFFFFF" w:val="clear"/>
        </w:rPr>
        <w:t>Эт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ыл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рошеч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летушк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шаг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шес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линой</w:t>
      </w:r>
      <w:r>
        <w:rPr>
          <w:color w:val="333333"/>
          <w:sz w:val="28"/>
          <w:szCs w:val="28"/>
          <w:shd w:fill="FFFFFF" w:val="clear"/>
        </w:rPr>
        <w:t>, имевшая самый жалкий вид с своими желтенькими, пыльными и всюду отставшими от стен обоями, и до того низкая … все казалось, что вот-вот стукнешься головой о потолок.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Как бы вы озаглавили данную иллюстрацию?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b/>
          <w:color w:val="333333"/>
          <w:sz w:val="28"/>
          <w:szCs w:val="28"/>
          <w:shd w:fill="FFFFFF" w:val="clear"/>
        </w:rPr>
        <w:t>Ученики:</w:t>
      </w:r>
      <w:r>
        <w:rPr>
          <w:color w:val="333333"/>
          <w:sz w:val="28"/>
          <w:szCs w:val="28"/>
          <w:shd w:fill="FFFFFF" w:val="clear"/>
        </w:rPr>
        <w:t xml:space="preserve"> «Конура Раскольникова», «Маленькая клетушка», «Гроб» и т.д.</w:t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Итак, с самого начала романа  мы видим ужасные условия, в которых существует Раскольников. Бедность и крайняя нищета, как одна из причин, толкающих главного героя на путь преступления. </w:t>
      </w:r>
    </w:p>
    <w:p>
      <w:pPr>
        <w:pStyle w:val="Normal"/>
        <w:shd w:fill="FFFFFF" w:val="clear"/>
        <w:ind w:left="567" w:hanging="0"/>
        <w:jc w:val="center"/>
        <w:textAlignment w:val="top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а слайде иллюстрации Петербурга, лестницы, ведущей в дом старухи-процентщицы.</w:t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А сейчас я предлагаю покинуть коморку Раскольникова и вместе с ним отправиться к  Алене Ивановне. Посмотрите на Петербург, изображенный Шмариновым. Что можете сказать об этих рисунках?</w:t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еники:</w:t>
      </w:r>
      <w:r>
        <w:rPr>
          <w:color w:val="333333"/>
          <w:sz w:val="28"/>
          <w:szCs w:val="28"/>
          <w:shd w:fill="FFFFFF" w:val="clear"/>
        </w:rPr>
        <w:t xml:space="preserve"> На иллюстрациях Шмаринова мы видим Петербург точно таким как его описывал Достоевский. Мрачные узкие улицы, высокие серые и желтые дома, мостовая, мощеная камнем. А иллюстрацию с изображением лестницы можно подписать словами самого Достоевского: «Лестница была темная и узкая, «черная». 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А что вы можете сказать об изображении старухи-процентщицы? Так ли вы ее себе представляли?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b/>
          <w:color w:val="333333"/>
          <w:sz w:val="28"/>
          <w:szCs w:val="28"/>
          <w:shd w:fill="FFFFFF" w:val="clear"/>
        </w:rPr>
        <w:t>Ученики:</w:t>
      </w:r>
      <w:r>
        <w:rPr>
          <w:color w:val="333333"/>
          <w:sz w:val="28"/>
          <w:szCs w:val="28"/>
          <w:shd w:fill="FFFFFF" w:val="clear"/>
        </w:rPr>
        <w:t xml:space="preserve"> Художник снова с точностью передает слова Достоевского. Вот вам и двери, обитые клеенкой и «крошечная сухая старушонка, лет шестидесяти, с вострыми и злыми глазками…» Старуха изображена очень достоверно, она как символ, как воплощение всего злого в этом мире. И конечно же у Раскольникова зарождается мысль помочь всем униженным и оскорбленным, убив эту ничтожную старушонку.</w:t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Какие краски сипользует художник для изображения Петербурга Достоевского? И почему?</w:t>
      </w:r>
    </w:p>
    <w:p>
      <w:pPr>
        <w:pStyle w:val="Normal"/>
        <w:shd w:fill="FFFFFF" w:val="clear"/>
        <w:ind w:left="567" w:hanging="0"/>
        <w:textAlignment w:val="top"/>
        <w:rPr/>
      </w:pPr>
      <w:r>
        <w:rPr>
          <w:b/>
          <w:color w:val="333333"/>
          <w:sz w:val="28"/>
          <w:szCs w:val="28"/>
          <w:shd w:fill="FFFFFF" w:val="clear"/>
        </w:rPr>
        <w:t>Ученики:</w:t>
      </w:r>
      <w:r>
        <w:rPr>
          <w:color w:val="333333"/>
          <w:sz w:val="28"/>
          <w:szCs w:val="28"/>
          <w:shd w:fill="FFFFFF" w:val="clear"/>
        </w:rPr>
        <w:t xml:space="preserve"> Художник использует серые и черные краски в изображении Петербурга и самих героев романа. Наверное, это необходимо для того, чтобы точнее передать всю гнетущую обстановку, в которой живут герои. Это помогает нам лучше понять истоки преступления Раскольникова. Наверное, только в такой обстановке человек мог придумать такую ужасную теорию и пойти на такое преступление.</w:t>
      </w:r>
    </w:p>
    <w:p>
      <w:pPr>
        <w:pStyle w:val="Style15"/>
        <w:shd w:fill="FFFFFF" w:val="clear"/>
        <w:spacing w:before="0" w:after="150"/>
        <w:ind w:left="567" w:hanging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Учитель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(Учитель обобщает сказанное учениками)</w:t>
      </w:r>
      <w:r>
        <w:rPr>
          <w:color w:val="333333"/>
          <w:sz w:val="28"/>
          <w:szCs w:val="28"/>
          <w:shd w:fill="FFFFFF" w:val="clear"/>
        </w:rPr>
        <w:t xml:space="preserve"> Действительно создается впечатление, что художник следует за героями Достоевского и пропускает все через себя. Вот он идет </w:t>
      </w:r>
      <w:r>
        <w:rPr>
          <w:rFonts w:cs="Gilroy_Regular;Times New Roman" w:ascii="Gilroy_Regular;Times New Roman" w:hAnsi="Gilroy_Regular;Times New Roman"/>
          <w:color w:val="000000"/>
          <w:sz w:val="28"/>
          <w:szCs w:val="28"/>
        </w:rPr>
        <w:t>по пятам за героями по булыжнику мостовых, по выщербленным ступеням лестниц; заглядывая в дверь старухи-процентщицы… Странное, какое-то мужское лицо у неё; такие лица могут в бреду привидеться, хотя происходит всё совершенно наяву; дверь с оборванной обивкой, и звонок висит; дёрни — и звякнет колокольчик… Всё реально до мельчайших подробностей и в то же время призрачно — именно так, как пишет Достоевский. Контуры пространства и фигуры очерчены углём и наполнены растушёванной чёрной акварелью: лучше не придумаешь для изображения неровных стен, нависающих потолков, сумрачных улиц и закоулков под сводами.</w:t>
      </w:r>
      <w:r>
        <w:rPr>
          <w:color w:val="000000"/>
          <w:sz w:val="28"/>
          <w:szCs w:val="28"/>
        </w:rPr>
        <w:t xml:space="preserve"> </w:t>
      </w:r>
      <w:r>
        <w:rPr>
          <w:rFonts w:cs="Gilroy_Regular;Times New Roman" w:ascii="Gilroy_Regular;Times New Roman" w:hAnsi="Gilroy_Regular;Times New Roman"/>
          <w:color w:val="000000"/>
          <w:sz w:val="28"/>
          <w:szCs w:val="28"/>
        </w:rPr>
        <w:t>И тут начинается какое-то странное колдовство: высокие мрачные дома с водосточными трубами; выход к Неве из-за угла; панорама набережной, мощённой камнем, всё, изображённое на шмуцтитулах, как будто хорошо знакомо. Это — образы Петербурга «Белых ночей» в дивных рисунках Добужинского. Вот только прозрачный и светлый воздух потемнел и сгустился; тьма затаилась в углах дворов, дома закрыли небо. Город тот же, да времена не те, и нет здесь больше места мечтателям.</w:t>
      </w:r>
    </w:p>
    <w:p>
      <w:pPr>
        <w:pStyle w:val="Style15"/>
        <w:shd w:fill="FFFFFF" w:val="clear"/>
        <w:spacing w:before="0" w:after="15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иллюстрации Шмаринова помогли вам «прожить» текст?  Что добавила к восприятию романа?</w:t>
      </w:r>
    </w:p>
    <w:p>
      <w:pPr>
        <w:pStyle w:val="Style15"/>
        <w:shd w:fill="FFFFFF" w:val="clear"/>
        <w:spacing w:before="0" w:after="15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Иллюстрации художника предельно точно передают черты героев, их позы, жесты.</w:t>
      </w:r>
      <w:r>
        <w:rPr>
          <w:rFonts w:cs="Gilroy_Regular;Times New Roman" w:ascii="Gilroy_Regular;Times New Roman" w:hAnsi="Gilroy_Regular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ытие не показано буквально, но отражается на лице, в глазах, в душе.</w:t>
      </w:r>
      <w:r>
        <w:rPr>
          <w:rFonts w:cs="Gilroy_Regular;Times New Roman" w:ascii="Gilroy_Regular;Times New Roman" w:hAnsi="Gilroy_Regular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Петербург Достоевского словно оживает на рисунках Шмаринова. Эти иллюстрации помогают лучше понять ту атмосферу, в которой вынуждены жить герои романа. И понимаем, что толкает Раскольникова на путь преступления.</w:t>
      </w:r>
    </w:p>
    <w:p>
      <w:pPr>
        <w:pStyle w:val="Style15"/>
        <w:shd w:fill="FFFFFF" w:val="clear"/>
        <w:spacing w:before="0" w:after="150"/>
        <w:ind w:left="567" w:hanging="0"/>
        <w:jc w:val="center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Далее заполняется таблица или схема «Истоки преступления Раскольникова», подводятся итоги урока.</w:t>
      </w:r>
    </w:p>
    <w:p>
      <w:pPr>
        <w:pStyle w:val="Normal"/>
        <w:shd w:fill="FFFFFF" w:val="clear"/>
        <w:ind w:left="567" w:hanging="0"/>
        <w:textAlignment w:val="top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7" w:hanging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roy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sz w:val="28"/>
      <w:szCs w:val="22"/>
    </w:rPr>
  </w:style>
  <w:style w:type="paragraph" w:styleId="Style14">
    <w:name w:val="ААААААААААААААААА"/>
    <w:basedOn w:val="Normal"/>
    <w:qFormat/>
    <w:pPr>
      <w:shd w:fill="FFFFFF" w:val="clear"/>
      <w:jc w:val="both"/>
    </w:pPr>
    <w:rPr>
      <w:color w:val="000000"/>
      <w:sz w:val="28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комп</dc:creator>
  <dc:description/>
  <cp:keywords/>
  <dc:language>en-US</dc:language>
  <cp:lastModifiedBy>комп</cp:lastModifiedBy>
  <dcterms:modified xsi:type="dcterms:W3CDTF">2020-06-04T12:50:00Z</dcterms:modified>
  <cp:revision>14</cp:revision>
  <dc:subject/>
  <dc:title>Фрагмент урока в 10 классе по роману Ф</dc:title>
</cp:coreProperties>
</file>