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 для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соответств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ому Закону от 29.12.2012 №273- ФЗ «Об образовании в РФ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едеральному государственному образовательному стандарту основного общего образования, утвержденного приказом Министерства образования и науки РФ от 17.12.2010 №1897 (с изменениям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bookmarkStart w:id="0" w:name="_Ref359419386"/>
      <w:r>
        <w:rPr>
          <w:bCs/>
          <w:sz w:val="24"/>
          <w:szCs w:val="24"/>
        </w:rPr>
        <w:t xml:space="preserve"> фундаментальному ядру содержания общего образования / Под. Ред. В. В. Козлова, А. М. Кондакова. – М.: Просвещение, 2009. – 48 с.</w:t>
      </w:r>
      <w:bookmarkEnd w:id="0"/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м  к результатам освоения основной образовательной программы основного общего образовани МБОУ "Свенская СОШ №1"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федеральному перечню учебников, утвержденного п</w:t>
      </w:r>
      <w:r>
        <w:rPr>
          <w:color w:val="000000"/>
          <w:sz w:val="24"/>
          <w:szCs w:val="24"/>
          <w:shd w:fill="FFFFFF" w:val="clear"/>
        </w:rPr>
        <w:t>риказом Министерства образования и науки РФ от 31 марта 2014 г. № 25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C2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  <w:r>
        <w:rPr>
          <w:rStyle w:val="Appleconvertedspace"/>
          <w:color w:val="000000"/>
        </w:rPr>
        <w:t xml:space="preserve"> </w:t>
      </w:r>
      <w:r>
        <w:rPr>
          <w:rStyle w:val="C1"/>
          <w:color w:val="000000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целей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i/>
          <w:iCs/>
          <w:color w:val="000000"/>
          <w:sz w:val="24"/>
          <w:szCs w:val="24"/>
          <w:lang w:eastAsia="ru-RU"/>
        </w:rPr>
        <w:t>в направлении личностного развития: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suppressAutoHyphens w:val="false"/>
        <w:ind w:left="142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i/>
          <w:iCs/>
          <w:color w:val="000000"/>
          <w:sz w:val="24"/>
          <w:szCs w:val="24"/>
          <w:lang w:eastAsia="ru-RU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3) </w:t>
      </w:r>
      <w:r>
        <w:rPr>
          <w:i/>
          <w:iCs/>
          <w:color w:val="000000"/>
          <w:sz w:val="24"/>
          <w:szCs w:val="24"/>
          <w:lang w:eastAsia="ru-RU"/>
        </w:rPr>
        <w:t>в предметном направлении: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 организации учебно–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З</w:t>
      </w:r>
      <w:r>
        <w:rPr>
          <w:b/>
          <w:bCs/>
          <w:color w:val="000000"/>
          <w:sz w:val="24"/>
          <w:szCs w:val="24"/>
          <w:lang w:eastAsia="ru-RU"/>
        </w:rPr>
        <w:t>адач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0"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4"/>
        </w:numPr>
        <w:suppressAutoHyphens w:val="false"/>
        <w:ind w:left="0"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suppressAutoHyphens w:val="false"/>
        <w:ind w:left="0"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познавательные способности;</w:t>
      </w:r>
    </w:p>
    <w:p>
      <w:pPr>
        <w:pStyle w:val="Normal"/>
        <w:numPr>
          <w:ilvl w:val="0"/>
          <w:numId w:val="4"/>
        </w:numPr>
        <w:suppressAutoHyphens w:val="false"/>
        <w:ind w:left="0"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4"/>
        </w:numPr>
        <w:suppressAutoHyphens w:val="false"/>
        <w:ind w:left="0"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uppressAutoHyphens w:val="false"/>
        <w:ind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1"/>
          <w:color w:val="000000"/>
        </w:rPr>
        <w:t>Курс "Математика" 5 класс позволяет обеспечить формирование как</w:t>
      </w:r>
      <w:r>
        <w:rPr>
          <w:rStyle w:val="Appleconvertedspace"/>
          <w:color w:val="000000"/>
        </w:rPr>
        <w:t xml:space="preserve"> </w:t>
      </w:r>
      <w:r>
        <w:rPr>
          <w:rStyle w:val="C1"/>
          <w:i/>
          <w:iCs/>
          <w:color w:val="000000"/>
        </w:rPr>
        <w:t>предметных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C1"/>
          <w:color w:val="000000"/>
        </w:rPr>
        <w:t>умений</w:t>
      </w:r>
      <w:r>
        <w:rPr>
          <w:rStyle w:val="C1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C1"/>
          <w:color w:val="000000"/>
        </w:rPr>
        <w:t>так и</w:t>
      </w:r>
      <w:r>
        <w:rPr>
          <w:rStyle w:val="C1"/>
          <w:i/>
          <w:iCs/>
          <w:color w:val="000000"/>
        </w:rPr>
        <w:t xml:space="preserve"> универсальных учебных действий</w:t>
      </w:r>
      <w:r>
        <w:rPr>
          <w:rStyle w:val="C1"/>
          <w:color w:val="000000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результатам обучения и освоению содержания курса, календарно-тематическое планирование, литерату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Промежуточная аттестация проводится в соответствии с Уставом ОО в форме годовых контро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ритерии и нормы оценки знаний, умений и навыков обучающихся по математик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     </w:t>
      </w:r>
      <w:r>
        <w:rPr>
          <w:i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jc w:val="center"/>
        <w:rPr/>
      </w:pPr>
      <w:r>
        <w:rPr>
          <w:b/>
          <w:bCs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программа составлена на осно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римерной основной образовательной программы основного общего образования по математике. М,: Просвещение, 201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для 5 класса ориентирована на работу по учебно - методическому комплекту С.М. Никольского. Математика (М.: Просвещение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авторской программы </w:t>
      </w:r>
      <w:r>
        <w:rPr>
          <w:sz w:val="24"/>
          <w:szCs w:val="24"/>
        </w:rPr>
        <w:t>по математике С.М. Никольского, М.К.Потапова, Н.Н.Решетникова, А.В.Шевкина "Математика 5", / Сост. Т.А. Бурмистрова.: М. Просвещение, 2014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>математи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15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15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15"/>
        <w:numPr>
          <w:ilvl w:val="0"/>
          <w:numId w:val="11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15"/>
        <w:numPr>
          <w:ilvl w:val="0"/>
          <w:numId w:val="11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15"/>
        <w:numPr>
          <w:ilvl w:val="0"/>
          <w:numId w:val="11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11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  <w:sz w:val="24"/>
          <w:szCs w:val="24"/>
        </w:rPr>
        <w:t xml:space="preserve">усвоение математических знаний, </w:t>
      </w:r>
      <w:r>
        <w:rPr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4"/>
          <w:szCs w:val="24"/>
        </w:rPr>
        <w:t>й</w:t>
      </w:r>
      <w:r>
        <w:rPr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>
          <w:b/>
          <w:bCs/>
          <w:i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5 класса рассчитана на 5 часов в неделю, всего 170 часов.</w:t>
      </w:r>
      <w:r>
        <w:rPr/>
        <w:t xml:space="preserve"> </w:t>
      </w:r>
      <w:r>
        <w:rPr>
          <w:sz w:val="24"/>
          <w:szCs w:val="24"/>
        </w:rPr>
        <w:t>В том числе 9 контрольных работ, включая итоговую контрольную рабо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66"/>
        <w:spacing w:before="0" w:after="0"/>
        <w:ind w:left="20" w:righ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Ценностные ориентиры содержания учебного предмета</w:t>
      </w:r>
    </w:p>
    <w:p>
      <w:pPr>
        <w:pStyle w:val="C49"/>
        <w:spacing w:before="0" w:after="0"/>
        <w:ind w:left="20" w:right="4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C49"/>
        <w:spacing w:before="0" w:after="0"/>
        <w:ind w:left="20" w:right="4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C49"/>
        <w:spacing w:before="0" w:after="0"/>
        <w:ind w:left="20" w:right="4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C49"/>
        <w:spacing w:before="0" w:after="0"/>
        <w:ind w:left="20" w:right="4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C49"/>
        <w:spacing w:before="0" w:after="0"/>
        <w:ind w:left="20" w:right="2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C49"/>
        <w:spacing w:before="0" w:after="0"/>
        <w:ind w:left="20" w:right="2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C43"/>
        <w:spacing w:before="0" w:after="0"/>
        <w:ind w:left="20" w:right="2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C24"/>
        <w:spacing w:before="0" w:after="0"/>
        <w:ind w:left="20" w:right="20" w:firstLine="68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в предметном направлени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(количест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 и ноль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различные системы исчисления, нумерации; степень с натуральным показателем, основание степени, показатель степ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натурального числ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</w:rPr>
              <w:t xml:space="preserve">: сложения и их буквенную запись, умножения и их буквенную запис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читать и записывать многозначные числа, складывать и вычитать натуральные числа, умножать, делить нацело и с остатком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ля рационализации вычислений применять:</w:t>
            </w:r>
            <w:r>
              <w:rPr>
                <w:sz w:val="24"/>
                <w:szCs w:val="24"/>
              </w:rPr>
              <w:t xml:space="preserve"> законы умножения и сложения при вычислении, законы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: степень с натуральным показателе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>: задачи «на части» арифметическим способом, строить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>: отношения «больше на..», «меньше на…», «больше в ..», «меньше в…» в арифметические действия с натуральными чис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 помощью калькуля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 «Сравнение натуральных чисел», «Умножение чисел столби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величин. 30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: вычисления периметра треугольника, прямоугольника, площади прямоугольника, объема прямоугольного параллелепипед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: прямой, отрезка, луча, параллельных и перпендикулярных прямых </w:t>
            </w:r>
            <w:r>
              <w:rPr>
                <w:i/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</w:rPr>
              <w:t xml:space="preserve">: длины, площади, объема, углов, времени, масс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оотношение</w:t>
            </w:r>
            <w:r>
              <w:rPr>
                <w:sz w:val="24"/>
                <w:szCs w:val="24"/>
              </w:rPr>
              <w:t xml:space="preserve">: между единицами длины, площади, объема, массы, времени; между скоростями при движении по рек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</w:rPr>
              <w:t>: угла, треугольника, четырехугольника, прямоугольного параллелепипе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иды: </w:t>
            </w:r>
            <w:r>
              <w:rPr>
                <w:sz w:val="24"/>
                <w:szCs w:val="24"/>
              </w:rPr>
              <w:t xml:space="preserve">углов, треугольников и четырехуголь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троить:</w:t>
            </w:r>
            <w:r>
              <w:rPr>
                <w:sz w:val="24"/>
                <w:szCs w:val="24"/>
              </w:rPr>
              <w:t xml:space="preserve"> прямую, луч, отрезок, параллельные и перпендикулярные прямые; пло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>: отрезки, углы и строить углы заданной градусной м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ходить</w:t>
            </w:r>
            <w:r>
              <w:rPr>
                <w:sz w:val="24"/>
                <w:szCs w:val="24"/>
              </w:rPr>
              <w:t xml:space="preserve">: из одной от одной единицы измерения к друго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«Метрические единицы длин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«Задачи на движение», «Построение углов заданной градусной меры», «Площадь прямоугольника», «Единицы объем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натуральных чисел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</w:rPr>
              <w:t xml:space="preserve"> делимости и признаки делимости на 10, 5, 2, 9,3; правила делимости суммы и разности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ть:</w:t>
            </w:r>
            <w:r>
              <w:rPr>
                <w:sz w:val="24"/>
                <w:szCs w:val="24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>: таблицей простых чисел;</w:t>
            </w:r>
            <w:r>
              <w:rPr>
                <w:i/>
                <w:sz w:val="24"/>
                <w:szCs w:val="24"/>
              </w:rPr>
              <w:t xml:space="preserve"> для рационализации вычислений:</w:t>
            </w:r>
            <w:r>
              <w:rPr>
                <w:sz w:val="24"/>
                <w:szCs w:val="24"/>
              </w:rPr>
              <w:t xml:space="preserve"> правилами делимости суммы и разности чис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ходит</w:t>
            </w:r>
            <w:r>
              <w:rPr>
                <w:sz w:val="24"/>
                <w:szCs w:val="24"/>
              </w:rPr>
              <w:t>ь: делители натурального числа, наибольший общий делитель, кратные числа, наименьшее общее кратное; является число простым или составн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«Простые и составные числа», «наименьшее общее крат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«Признаки делимости», «Делители натурального числа», «Наибольший общий делитель», «Наименьшее общее кратн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Делите натурального чис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вила:</w:t>
            </w:r>
            <w:r>
              <w:rPr>
                <w:sz w:val="24"/>
                <w:szCs w:val="24"/>
              </w:rPr>
      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коны: </w:t>
            </w:r>
            <w:r>
              <w:rPr>
                <w:sz w:val="24"/>
                <w:szCs w:val="24"/>
              </w:rPr>
              <w:t>сложения ,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ешать задачи: </w:t>
            </w:r>
            <w:r>
              <w:rPr>
                <w:sz w:val="24"/>
                <w:szCs w:val="24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спользовать для рационализации вычислений: </w:t>
            </w:r>
            <w:r>
              <w:rPr>
                <w:sz w:val="24"/>
                <w:szCs w:val="24"/>
              </w:rPr>
              <w:t>законы сложения, умножения, распределительный зако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>: дроби всех видов на координатном луч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 «Приведение дробей у общему знаменателю», «Умножение и деление смешанных дроб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«Сложение дробей», «Вычитание смешанных дробей», «Площадь прямоугольника», «Представление дроби на координатном луч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математики 5 класса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Решение задач на движение по реке и совместную работу. Вычисление площади прямоугольник и объема прямоугольног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как использовать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ять устно и письменно арифметические действия над числами, находить в несложных случаях значения степеней с целыми показателями ; находить значения числовых выражений; решать текстовые задачи, данные в которых выражены обыкновенными дробями.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«Измерение величин», «Обыкновенные дроб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«Арифметические действия с натуральными числами» , «Делимость натуральных чисел», </w:t>
            </w:r>
          </w:p>
        </w:tc>
      </w:tr>
    </w:tbl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br w:type="page"/>
      </w:r>
      <w:r>
        <w:rPr>
          <w:rStyle w:val="FontStyle11"/>
          <w:b/>
          <w:sz w:val="24"/>
          <w:szCs w:val="24"/>
        </w:rPr>
        <w:t>Материально-техническое обеспечение образовательного пропроцесса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 xml:space="preserve">«Математика 5». Учебник для 5 класса общеобразовательных учреждений. /С.М.Никольский, М.К.Потапов, Н.Н.Решетников, А.В.Шевкин – Изд. 12-е. – М.: Просвещение, 2013, 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Потапов М.К., Шевкин А.В. Дидактические материалы по математике для 5 класса. – М.: Просвещение, - 6-е изд. 2013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Потапов М.К., Шевкин А.В. Рабочая тетрадь по математике для 5 класса. – М.: Просвещение, - 6-е изд. 2013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Жохов В.И, Митяева И.М. Математические диктанты 5 класс – М.: Мнемозима,- 2-е изд. 2003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Тульчинская Е.Е Математика 5 класс. Блицопрос. Пособие для учащихся общеобразовательных учреждений.- М.: Мнемозина, 2007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Баранова И.В., Борчугова З.Г., Стефанова Н.Л. Задачи по математике для 5-6 классов. – М.: АСТ-Астрель, 2001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Шарыгин И.Ф., Шевкин А.В. Задачи на смекалку. Учебное пособие для 5-6 классов общеобразовательных учреждений. – М.: Просвещение, - 7-е изд., 2003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Спивак А.В Тысяча и одна задача по математике. Книга для учащихся 5-7 классов. – М.: Просвещение,- 2-е изд., 2005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Юрченко Е.В., Юрченко Е.В. математика. Тесты. 5-6 классы: Учебно-методическое пособие. – 2-е изд. – М.: Дрофа, 1998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Смирнова Е.С. Методическая разработка курса наглядной геометрии: 5 класс: Книга для учителя. – М.: Просвещение, 1999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Депман И.Я., Виленкин Н.Я. За страницами учебника математики: Пособие лоя учащихся 5-6 классов средней школы – М.: Просвещение,!98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Специфическое сопровождение (оборудован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Информационное сопровож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Сайт ФИП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Сайт газеты «Первое сентября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Сайт «</w:t>
      </w:r>
      <w:r>
        <w:rPr>
          <w:sz w:val="24"/>
          <w:szCs w:val="24"/>
          <w:lang w:val="en-US"/>
        </w:rPr>
        <w:t>uztzt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975"/>
        <w:gridCol w:w="2411"/>
        <w:gridCol w:w="377"/>
        <w:gridCol w:w="47"/>
        <w:gridCol w:w="74"/>
        <w:gridCol w:w="68"/>
        <w:gridCol w:w="2835"/>
        <w:gridCol w:w="6"/>
        <w:gridCol w:w="2263"/>
        <w:gridCol w:w="6"/>
        <w:gridCol w:w="848"/>
        <w:gridCol w:w="6"/>
        <w:gridCol w:w="848"/>
        <w:gridCol w:w="6"/>
        <w:gridCol w:w="844"/>
        <w:gridCol w:w="6"/>
        <w:gridCol w:w="12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деятельности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95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туральные числа и ноль(46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ывают  числовые выражения,</w:t>
            </w:r>
            <w:r>
              <w:rPr>
                <w:b/>
              </w:rPr>
              <w:t xml:space="preserve"> </w:t>
            </w:r>
            <w:r>
              <w:rPr/>
              <w:t xml:space="preserve">знакомятся с понятиями: ряд натуральных чисел; наименьшее натуральное число, записывают последующие и предыдущие элементы натурального ряда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ряд натуральных чисел; наименьшее натуральное число. Сформировать понимание, что ноль не натуральное число. Записывать последующие и предыдущие элементы натурального ряда.</w:t>
            </w:r>
            <w:r>
              <w:rPr>
                <w:b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учитывать правило в планировании и контроле способа решения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сериализацию и классификацию с заданным критерием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 разряд числа, знакомятся с понятиями многозначные числа, состав числа, записывают числа в виде разрядных слагаемых, решают логические задачи на запись натуральных чисел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ями многозначные числа, состав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научиться строить схемы Коммуникативные 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 разряд числа, знакомятся с понятиями многозначные числа, состав числа, записывают числа в виде разрядных слагаемых, решают логические задачи на запись натуральных чисел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логические задачи на запись натуральных чисел. 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 больше, меньше, неравенство, равен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ют натуральные числа с помощью  натурального рада; записывают результаты сравнения с помощью знаков сравнения; записывают неравенства, используя буквенную запись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больше, меньше, неравенство, равенство.</w:t>
            </w:r>
          </w:p>
          <w:p>
            <w:pPr>
              <w:pStyle w:val="Normal"/>
              <w:rPr/>
            </w:pPr>
            <w:r>
              <w:rPr/>
              <w:t>Сравнивать натур. числа с помощью  натурального рада; записывать результаты сравнения с помощью знаков сравнения. Записывать неравенства, используя буквенную запис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 больше, меньше, неравенство, равенство;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натуральные числа с помощью  натурального рада; записывают результаты сравнения с помощью знаков сравнения; записывают неравенства, используя буквенную 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и задач использовать математическую модель – нера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реализаци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и записывают законы сложения,выполняют сложение цепочкой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законы сложения.</w:t>
            </w:r>
          </w:p>
          <w:p>
            <w:pPr>
              <w:pStyle w:val="Normal"/>
              <w:rPr/>
            </w:pPr>
            <w:r>
              <w:rPr/>
              <w:t>Выполнять сложение с помощью натурального ряда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ложение с помощью натурального ряда, применяют законы сложения  рационализации вычислений к решению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многозначные числа, применяя законы сложения, проверяют вычисления, умеют делать прикидку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ложение с помощью законов сложения, применяют законы сложения  рационализации вычислений к решению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многозначные числа, делают прикидку не выполняя действий, устное сложение двузначных чисел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названия дкомпонентов действий при вычитании, находят разность 2 чисел, выполняют действия цепоч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 с помощью натурального ряда; вычитать  натура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названия компонентов действия при вычитании, выполняют вычитание  с помощью натурального ряда, применяют вычитание к решению задач, проводят срав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юбые действия с многозначными числами, делают прикидку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названия компонентов действия при вычитании, выполняют вычитание  с помощью натурального ряда, применяют вычитание к решению задач, проводят срав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тания с многозначными числами, устно вычитают двузначные числ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на нахождение суммы и разности чисел. грамотно оформляют решение задачи, анализируют и осмысливают текст задачи, строят логическую цепочку рассуждений, критически оценивают отв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сложения  для рационализации вычислений.</w:t>
            </w:r>
          </w:p>
          <w:p>
            <w:pPr>
              <w:pStyle w:val="Normal"/>
              <w:rPr/>
            </w:pPr>
            <w:r>
              <w:rPr/>
              <w:t>Применять законы сложения к решению задач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методы решения задач, решают задач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сложения  для рационализации вычислений.</w:t>
            </w:r>
          </w:p>
          <w:p>
            <w:pPr>
              <w:pStyle w:val="Normal"/>
              <w:rPr/>
            </w:pPr>
            <w:r>
              <w:rPr/>
              <w:t>Применять законы сложения к решению задач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 xml:space="preserve">проводят сравнительн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законы умножения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законы умножения буквенным выражением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ути достижения цел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 xml:space="preserve">проводят сравнительн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законы умножения для рационализации вычисл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ознакомительного чт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 xml:space="preserve">проводят сравнительн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законы умножения для рационализации вычислений , могут выполнять устные вычисления на умножения чисел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ознакомительного чт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распределительный закон, записывают распределительный закон с помощью  буквенного выраж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распределительный закон. Записывать распределительный закон с помощью  буквенного выражен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распределительный закон, раскрытие скобок, вынесение общего множителя за скобки, применяют распределительный закон для упрощения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при устных вычислениях. Раскрывать скобки Выносить  множитель за ско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использовать схемы и таблицы; 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и вычитают по разрядам,  выполняют действия, используя законы сложения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использовать схемы и таблицы; 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сложения и вычитания столбиком. Владеть совместными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бучаться основам самоконтроля Познавательные: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математических знан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столбико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ложение и вычитание к решению задач., переводить отношение « больше на …», «меньше на …» в действия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</w:rPr>
              <w:t>иметь навыки сотрудничества в разных ситуация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sz w:val="20"/>
                <w:szCs w:val="20"/>
              </w:rPr>
              <w:t>Применять полученные знания  при решении различного вида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туральные числа столбиком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тношение «больше в…» в действие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витие логического и критического мышления 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 на умножени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логические и олмпиадные задачи на умножение,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витие логического и критического мышления 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 на умножени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и, основание степени, показатель степени, вычисляют степень числа, заменяют степень произведением одинаковых множителей, используют таблицу степени, записывают число в виде квадрата или куба натурального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, основание степени, показатель степени. Вычислять степень числа, заменять степень произведением множителей. Использовать таблицу степени. Давать определение понятиям.</w:t>
            </w:r>
            <w:r>
              <w:rPr>
                <w:b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й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и, основание степени, показатель степени, вычисляют степень числа, заменяют степень произведением одинаковых множителей, используют таблицу степени, записывают число в виде квадрата или куба натурального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квадратов от 1 до 20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едставлять числа из таблицы квадратов в виде квадрата натурального числа</w:t>
            </w:r>
            <w:r>
              <w:rPr/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умножения и деления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различными методами, осуществляют выбор наиболее эффективных способов решения задач в зависимости от конкретных условий, выстраивают логические цепочки, грамотно оформляют решение, критически оценивают полученный от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Коммуникативные: 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множения и д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различными методами, осуществляют выбор наиболее эффективных способов решения задач в зависимости от конкретных условий, выстраивают логические цепочки, грамотно оформляют решение, критически оценивают полученный от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о частного для рационализац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сериацию и классификацию по критериям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меть строить диалог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оспитание качеств личности, обеспечивающих социальную мобильность, способность принимать самостоятельные решения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уществлять взаимный контроль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на части.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учаться основам коммуникативной рефлек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с помощь схем 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е все натуральные числа делятся нацело, понятие неполное частное. Находить неполное частное . Знать определени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и схемы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 решают задачи, создают и преобразовывают модели и схемы для решения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дят общее решение учебной задачи, объясняют изученные положения на самостоятельно подобранных приме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столбиком.  Решать 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троить диа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 решают задачи, создают и преобразовывают модели и схемы для решения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дят общее решение учебной задачи, объясняют изученные положения на самостоятельно подобранных приме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столбиком.  Решать 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троить диа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онятие числового выражения, значение числового выражения; находят значение числового выражения, приводят примеры числового выражения, составляют числовые выражения, переводят обычную речь на математический язык – язык цифр, знаков, действий; решают задачи составлением выражения, познают основы реализации исследователь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го выражения; значение числового выражения. Находить значение числового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 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онятие числового выражения, значение числового выражения; находят значение числового выражения, приводят примеры числового выражения, составляют числовые выражения, переводят обычную речь на математический язык – язык цифр, знаков, действий; решают задачи составлением выражения, познают основы реализации исследователь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овые выражения;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, решать задачи составлением выражения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>осуществлять взаимный контр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амостоятельно контролировать своё время и управлять им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 письменной реч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етодами решения задач на нахождение чисел по их сумме и разности, составляют схемы и математические модели при решении задач, строят монологическое контекстное высказывание, осуществляют контроль, коррекцию, оценку действий партнёра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.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</w:t>
            </w:r>
            <w:r>
              <w:rPr>
                <w:i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етодами решения задач на нахождение чисел по их сумме и разности, составляют схемы и математические модели при решении задач, строят монологическое контекстное высказывание, осуществляют контроль, коррекцию, оценку действий партнёра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 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Натуральные числа и инуль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текстовые задачи на нахождение двух чисел по их сумме и разности, задачи на части, задачи с применением всех арифметических действий, находят значения числовых выражений, применяю законы действий для упрощения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 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на калькуля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и схемы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эффективно сотрудничать и способствовать продуктивной кооп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величин (30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: величина; прямая, параллельные прямые, строят прямую, параллельные прям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понятиями: отрезка, луча; равные отрезки; обозначение отрезка, луча, строят и сравнивают отрезки и лучи, обобщают понятия — осуществляют логическую операцию перехода от видовых признаков к родовому понятию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: величина; прямая; параллельные прямые. научаться обозначать прямые. Используя инструменты строить 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рганизовывать способы взаимодейств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: величина; прямая, параллельные прямые, строят прямую, параллельные прям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понятиями: отрезка, луча; равные отрезки; обозначение отрезка, луча, строят и сравнивают отрезки и лучи, обобщают понятия — осуществляют логическую операцию перехода от видовых признаков к родовому понятию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: отрезка, луча; равные отрезки; обозначение отрезка, луча. Строить и сравнивать отрезки и лу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пути достижения целей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общать понятия — осуществлять логическую операцию перехода от видовых признаков к родовому поняти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единицами измерения длины, измеряют отрезки, решают задачи на нахождение длины части отрезка, находят растояние между точками, откладывают на луче отрезки заданной длины. осуществляют сравнение, классифик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ицами измерения длины. Измерять отрезки. Решить задачи на нахождение длины части отре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классификацию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единицами измерения длины, измеряют отрезки, решают задачи на нахождение длины части отрезка, осуществляют сравнение, классификацию, анализируют условия достижения цели на основе учёта выделенных учителем ориентиров действия в новом учебном материале, организуют и планируют учебное сотрудничество с учителем и сверстникам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на нахождение длины части отрезка.  Определять разницу между отрезком и прямой; понятие пересечения; производить приближенное изме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озда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рические единицы дл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единицами измерения длины, из взаимосвязи, выражают одну единицу измерения через другую, </w:t>
            </w:r>
            <w:r>
              <w:rPr>
                <w:iCs/>
              </w:rPr>
              <w:t>адекватно с помощью учителя оценивают правильность выполнения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единицами измерения длины. Выражать одну единицу измерения через другую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 помощью учителя оценивать правильность выполнения действия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общих способов интеллектуальной деятельности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рические единицы дл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единицами измерения длины, из взаимосвязи, выражают одну единицу измерения через другую, </w:t>
            </w:r>
            <w:r>
              <w:rPr>
                <w:iCs/>
              </w:rPr>
              <w:t>адекватно с помощью учителя оценивают правильность выполнения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у единицу измерения через друг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ение натуральных чисел на координатном луч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жают координатный луч, находят координаты точки, строят точки на луче по их координатам, записывают координаты точки,   сравнивают натуральные числа с помощью координатного луча,</w:t>
            </w:r>
            <w:r>
              <w:rPr>
                <w:b/>
              </w:rPr>
              <w:t xml:space="preserve"> </w:t>
            </w:r>
            <w:r>
              <w:rPr/>
              <w:t xml:space="preserve">решают прикладные задачи с помощью координатного луча, </w:t>
            </w:r>
            <w:r>
              <w:rPr>
                <w:iCs/>
              </w:rPr>
              <w:t>строят схемы и математические мо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оординатный луч, находить координаты точки, строить точки на лучи по их координатам, записывать координаты точки,   сравнивать натуральные числа с помощью координатного лу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строить схемы и математические моде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при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жают координатный луч, находят координаты точки, строят точки на луче по их координатам, записывают координаты точки,   сравнивают натуральные числа с помощью координатного луча,</w:t>
            </w:r>
            <w:r>
              <w:rPr>
                <w:b/>
              </w:rPr>
              <w:t xml:space="preserve"> </w:t>
            </w:r>
            <w:r>
              <w:rPr/>
              <w:t xml:space="preserve">решают прикладные задачи с помощью координатного луча, </w:t>
            </w:r>
            <w:r>
              <w:rPr>
                <w:iCs/>
              </w:rPr>
              <w:t>строят схемы и математические мо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схемы и математические модел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/>
              <w:t>Прямая. Отрезок. 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ружность и круг. Сфера и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понятиями окружность, круг, сфера, шар, диаметр, радиус, хорда, дуга, вычисляют радиус, зная диаметр,  сроят окружность, круг, </w:t>
            </w:r>
            <w:r>
              <w:rPr>
                <w:iCs/>
              </w:rPr>
              <w:t>приводят примеры математических мод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rPr/>
            </w:pPr>
            <w:r>
              <w:rPr/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одить примеры математических модел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решении задач, уметь выслушать оппонент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ы. Измерение уг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углы различных видов; строят углы заданной градусной меры; измеряют углы; записывают обозначение углов; чертят различные виды углов, выражают одни единицы измерения углов через другие, находят величину угла по смежномй</w:t>
            </w:r>
            <w:r>
              <w:rPr>
                <w:iCs/>
              </w:rPr>
              <w:t xml:space="preserve"> самостоятельно оценивают правильность выполнения действия и вносят необходимые корректив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оставлять конспек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ы. Измерение уг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углы различных видов; строят углы заданной градусной меры; измеряют углы; записывают обозначение углов; чертят различные виды углов, выражают одни единицы измерения углов через другие, находят величину угла по смежномй</w:t>
            </w:r>
            <w:r>
              <w:rPr>
                <w:iCs/>
              </w:rPr>
              <w:t xml:space="preserve"> самостоятельно оценивают правильность выполнения действия и вносят необходимые корректив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смежные и вертикальные углы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, строить речевые высказывания Коммуникативные:</w:t>
            </w:r>
          </w:p>
          <w:p>
            <w:pPr>
              <w:pStyle w:val="Normal"/>
              <w:rPr/>
            </w:pPr>
            <w:r>
              <w:rPr/>
              <w:t>уметь выслушать оппонент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угольн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т треугольники различных видов; обозначают их; выделяют элементы из которых состоит треугольник, решают задачи на вычисление периметра треугольника</w:t>
            </w:r>
            <w:r>
              <w:rPr>
                <w:iCs/>
              </w:rPr>
              <w:t xml:space="preserve"> проводят иссле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делять элементы из которых состоит треугольник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</w:rPr>
              <w:t>проводить исследование, устанавливать причинно – следственные связи,</w:t>
            </w:r>
            <w:r>
              <w:rPr/>
              <w:t xml:space="preserve"> используя таблицы, схем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т треугольники различных видов; обозначают их; выделяют элементы из которых состоит треугольник, решают задачи на вычисление периметра треугольника</w:t>
            </w:r>
            <w:r>
              <w:rPr>
                <w:iCs/>
              </w:rPr>
              <w:t xml:space="preserve"> проводят иссле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ериметра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связи и от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виды четырехугольника, строят, обозначают четырехугольники, вычисляют их периметр, классифицируют; наблюдают; сравнивают, , ,  строят прямоугольник, квадрат, проводят мини – исследование на основе сравнения, анализ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Виды четырехугольника. Строить и обозначать четырехугольники. Вычислять их периметр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; наблюдать; сравнивать, 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прямоугольник, квадрат по заданным сторонам, вычисляют периметр квадрата и прямоуголь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ериметр квадрата и прямоугольника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/>
              <w:t>Строить прямоугольник, квадрат. Ромб – четырехугольник, обладающий некоторыми свойствами прямоугольника и квадр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цировать; наблюдение; сравнение. Проводить мини – исследование на основе сравнения, анализ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линейную единицу и квадратную единицу, осуществляют переход между единицами измерения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нейную единицу и квадратную единицу. Осуществлять переход между единицами измерения площад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 при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линейную единицу и квадратную единицу, осуществляют переход между единицами измерения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. Вычисление площадей сложны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 исследовать несложные практические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выводы в споре при решении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ем прямоугольный параллелепипед и его элементами, изображают прямоугольный параллелепипед, куб, находят измерения прямоугольного параллелепипеда, решают задачи повышенной сложности по теме параллелепипед, проводят наблюдение и эксперимент под руководством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прямоугольный параллелепипед и его элементами. Изображать прямоугольный параллелепипед, куб; строить развертку; различать грани. выделять значимые связи и отношения между отдельными частями прямоугольного параллелепипеда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наблюдение и эксперимент под руководством учител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ем прямоугольный параллелепипед и его элементами, изображают прямоугольный параллелепипед, куб, находят измерения прямоугольного параллелепипеда, решают задачи повышенной сложности по теме параллелепипед, проводят наблюдение и эксперимент под руководством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вышенной сложности по теме Параллелепипед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объем прямоугольного параллелепипеда, куба, устанавливают причинно-следственные связи, решают практические задачи, связанные с вычислением объема, осуществляют выбор наиболее эффективных способов решения задач в зависимости от конкретных условий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, куба. Переходить от одних единицы измерения объема к друг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владевать основами коммуникативной рефлек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объем прямоугольного параллелепипеда, куба, устанавливают причинно-следственные связи, решают практические задачи, связанные с вычислением объема, осуществляют выбор наиболее эффективных способов решения задач в зависимости от конкретных условий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актические задачи, связанные с вычислением объ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единицы измерения массы, выражают одни единицы измерения массы через другие, выполняют действия с единицами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массы через другие. Работа со смешанными единицами измерения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единицы измерения времени, выражают одни единицы измерения массы через другие, выполняют действия с единицами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времени через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формулой пути вычислять скорость и время дви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 движения по течению реки, против течения реки.</w:t>
            </w:r>
          </w:p>
          <w:p>
            <w:pPr>
              <w:pStyle w:val="Normal"/>
              <w:rPr/>
            </w:pPr>
            <w:r>
              <w:rPr/>
              <w:t>Определять в чем различие: движения по шоссе и по р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 УУД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формулу пути решать задачи на сближение или удаление объектов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следовать несложные практические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.</w:t>
            </w:r>
            <w:r>
              <w:rPr/>
              <w:t xml:space="preserve"> Углы. Измерение углов. Треугольник.Прямоугольник. Прямоугольный параллелепипе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видами многоугольника, строят и обозначают многоугольники, классифицируют; наблюдают; сравниваю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натуральных чисел (19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ятся со</w:t>
            </w:r>
            <w:r>
              <w:rPr>
                <w:b/>
              </w:rPr>
              <w:t xml:space="preserve"> с</w:t>
            </w:r>
            <w:r>
              <w:rPr/>
              <w:t>войствами делимости, записывают числа в виде произведения двух и более множителей, применяют свойства делимости для доказательства делимости числовых и буквенных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о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/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ятся со</w:t>
            </w:r>
            <w:r>
              <w:rPr>
                <w:b/>
              </w:rPr>
              <w:t xml:space="preserve"> с</w:t>
            </w:r>
            <w:r>
              <w:rPr/>
              <w:t>войствами делимости, записывают числа в виде произведения двух и более множителей, применяют свойства делимости для доказательства делимости числовых и буквенных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о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10, на 5, на 2, на 4, на 8. Определяют делимость чисел, не выполняя вычислений определяют делимость вы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и делимости на 10, на 5. на 2. 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3, на 9, на 6, на 25. Определяют делимость чисел, не выполняя вычислений определяют делимость вы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и делимости на 3, на 9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рименять признаки  при доказательстве делимости суммы, разности, произведения; формулировать признаки делимости на 6, 12,18 и т.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10, на 5, на 2, на 6, на 25, 3, 9, на 4, на 8. Определяют делимость чисел, не выполняя вычислений определяют делимость вы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знаками делимости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знаки  при доказательстве делимости суммы, разности, произведения;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ями простое и составное число, подбирают аргументы для объяснения решения, пользуются таблицей простых чисел, определяют простым или составным является чис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простое и составное число. Доказывать является число простым или составным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ями простое и составное число, подбирают аргументы для объяснения решения, пользуются таблицей простых чисел, определяют простым или составным является чис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ьзоваться таблицей простых чис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числа, приводить примеры простых и составных чис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ем делители числа, простого делителя, с алгоритмом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делители числа, простого делител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навливать причинно-следственные связ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делители числа, простого делителя, раскладывают по алгоритму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разложения числа на простые множител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азложение чисел на простые множители; записыватьразложение в виде произведения  степе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схемы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делители числа, простого делителя, раскладывают по алгоритму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делители числа, простого делител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ожение числа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роводят сравне-ние и классификацию по заданным критериям. Коммуникативные: 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ем общие делители числа, наибольший общий делитель; научатся применять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общие делители числа, наибольший общий делитель. Научиться применять алгоритм нахождения НОД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общие делители числа, наибольший общий делитель; применяют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взаимно простые числ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нахождения НОД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общие делители числа, наибольший общий делитель; применяют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НОД при решении текстовых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создавать и преобразовывать модели и схемы для решения зада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</w:t>
            </w:r>
            <w:r>
              <w:rPr/>
              <w:t>накомятся с понятием кратного, общего кратного, с алгоритмом нахождения НОК, с алгоритмом записи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кратного, общего кратного, наименьшего; обозначение наименьшего общего кратного, с алгоритмом нахождения НОК. Приводить примеры чисел (с обоснованием) кратных данному; выделять из общих кратных - наимень</w:t>
            </w:r>
          </w:p>
          <w:p>
            <w:pPr>
              <w:pStyle w:val="Normal"/>
              <w:rPr/>
            </w:pPr>
            <w:r>
              <w:rPr/>
              <w:t>шее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понятием кратного, общего кратного, находят по алгоритмому нахождения НОК,  записывают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алгоритмом записи формулы чисел кратных данному числу. Научиться записывать формулу чисел кратных данно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осуществлять сравнение самостоятельно выбирая основания и критерии для указанных логических операци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понятием кратного, общего кратного, находят по алгоритмому нахождения НОК,  записывают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алгоритм нахождения НОК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пись в виде степени при нахождения НОК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умозаключения (индуктивное и по аналогии) и выводы на основе аргументаци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и признаки делимости. НОД. НО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, связанными с темой «делимость натуральных чисел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четность числа при решении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четность числа при решении задач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щих способов интеллектуальной деятельности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 (65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дробью часть целого;  записывают обыкновенные дроби; находят часть от числа, строят отрезки и фигуры составляющие часть от целой; решают задачи на нахождения части от цел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уктурировать тексты, включая умение выделять главное и второстепенно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асть целого в виде дроби, сокращать дроби, находить дробь равную данной; записывать основное свойство дроби в виде буквенного выражения. Строить  геометрическую интерпретацию равенства дробей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ини – исследование, анализировать полученные результа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ое свойство дроби при нахождении дроби, равной данной. Предавать смысл математических понят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ят сравнение, сериацию и классификацию по заданным кри-териям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дробью часть целого; сокращать дроби; находить дробь от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еятельности Познавательные: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лассификация ошибок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, работают в груп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4470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риводить дроби к общему знаменателю; находить наименьший общий знаменатель; дополнительные множител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ть причинно-следственные связ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и письменной речь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 Коммуника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ать в группе —</w:t>
            </w:r>
            <w:r>
              <w:rPr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нализ и классификация ошибок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понимают переход от частной задачи к математической модели, переходят к математической модели при решении задач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робь с 1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понимают переход от частной задачи к математической модели, переходят к математической модели при решении задач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менные величины; решать задачи на сравнение дробей, понимать переход от частной задачи к математической модел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/>
            </w:pPr>
            <w:r>
              <w:rPr/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нтролируют действия партне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одинаковыми знаменателями. Записывать правила сложения дробей в виде буквен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ind w:left="1" w:hanging="0"/>
              <w:rPr/>
            </w:pPr>
            <w:r>
              <w:rPr/>
              <w:t>Проводить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ать в группе —</w:t>
            </w:r>
            <w:r>
              <w:rPr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реш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вести совместный поиск решений</w:t>
            </w:r>
            <w:r>
              <w:rPr>
                <w:iCs/>
                <w:sz w:val="20"/>
                <w:szCs w:val="20"/>
              </w:rPr>
              <w:t xml:space="preserve"> выполнения действия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логическое рассуждение, включающее установление причинно-следственных связей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коны для рационализации вычисл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коны при решении зада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своих достиж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коны для рационализации вычисл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коны при решении зада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своих достиж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 дроби с одинаковыми знаменателями и дроби с разными знаменателям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авила вычитания дробей в виде буквенных выражений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разности двух дроб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 реализации исследовательской деятельност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з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з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Понятие дроби. Сложение и 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бобщать и систематизировать знания по теме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дроби; умножать дробь на натуральное число; 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робь обратную данной; записывать сумму в виде произведения; находить значение степен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, доказывать зак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аконы при работе с числовыми выражениям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при решении задач, проводят мини - исследование и формулируют законы, формулируют выводы, применяют законы при работе с числовыми выражениями, устанавливать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развернуто обосновывают суждения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аконы при работе с числовыми выражениям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я основания и критерии для указанных логических опер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при решении задач, проводят мини - исследование и формулируют законы, формулируют выводы, применяют законы при работе с числовыми выражениями, устанавливать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развернуто обосновывают суждения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числовые выражения с применением распределительного закон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ладеют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вух дробей, деление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действия делен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стной и письменной речью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асть от целого; находить целое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доказатель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задавать вопрос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 по его части, </w:t>
            </w:r>
            <w:r>
              <w:rPr>
                <w:iCs/>
              </w:rPr>
              <w:t>самостоятельно оценивают правильность выполнения действия и вносят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 и числа по его ч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 по его части, </w:t>
            </w:r>
            <w:r>
              <w:rPr>
                <w:iCs/>
              </w:rPr>
              <w:t>самостоятельно оценивают правильность выполнения действия и вносят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улировать собственное мнение и позицию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бобщать и систематизировать знания по тем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ют производительность труда, проводят самооценку своих знаний, применяют способы решения задач на основе алгоритма; моделируют условия зада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гировать условия задачи в математическую модель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заимооценку зна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кая величина была принята за единицу работы, выполняют деление 1 на число, грамотно оформляют решение зада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пособы решения задач на основе алгоритма; моделировать услов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кая величина была принята за единицу работы, выполняют деление 1 на число, грамотно оформляют решение зада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пособы решения задач на основе алгоритма; моделировать услов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решении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мешанные дроб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целую часть из неправильной дроби. Записывать смешанную дробьи в виде неправильной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смешанные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-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се случаи сложения смешан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атематическое исследо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тоги совместного математического исслед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известные алгоритмы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комбинировать известные алгоритмы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разной целой ча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смешанные дроби из натурального числ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оводить оценку своим знаниям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 в доказательство своей точки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тание любых смешанных 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 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смешанную дробь в неправильную; записывать число обратное смешанной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 комбинировать известные алгоритм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обходимость изучаемого материала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и деление смеша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обходимость изучаемого материала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фразировать утвержден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необходимость изучаемого материала 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оценивать необходимость изучаемого материала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выбор наиболее эффективных способов решения задач в зависимости от конкретных условий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>. Сложение, вычитание, умножение  и деление смешанных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оординатный луч; задавать направление; единичный отрезок; начало отсчета; строить точки на луче по координатам; находить координаты точек изображенных на луч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проведенной работе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ординаты середины отрезка, если известны координаты его концов; находить длину отрезка зная  координаты его концов; находить координаты конца отрезка, если известны координаты середины и другого конц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ое нескольких чисел; зная среднее арифметическое нескольких чисел находить их сумму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оригинальные способы решения задач на нахождение  слагаемого, входящее в среднее арифметическо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площадь прямоугольника, исследуют несложные практические задачи, описывают результаты практической работы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,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актические задачи на вычисление площади прямоугольника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одводить итог собственной деятельности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-пип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объем прямоугольного параллелепипеда, исследуют несложные практические задачи, описывают результаты практической работы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, куб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задач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 совместной практической рабо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совместный поиск решени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дачи на движение по реке/</w:t>
            </w:r>
            <w:r>
              <w:rPr>
                <w:b/>
                <w:i/>
              </w:rPr>
              <w:t>урок-путешеств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уют известные алгоритмы для решения задач на движение по воде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вышенной сложности на нахождение времени движения, пройденного расстоян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совместный поиск решени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)</w:t>
            </w:r>
          </w:p>
        </w:tc>
      </w:tr>
      <w:tr>
        <w:trPr>
          <w:trHeight w:val="4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«Натуральные чис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последующие и предыдущие элементы натурального ряда осуществляют сравнение и классификацию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оследующие и предыдущие элементы натурального 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логически законченные части изученного материала, устанавливать взаимосвязь между ними; классифицировать изученный материала, осуществлять сравнение, сериализацию и классификацию</w:t>
            </w:r>
          </w:p>
          <w:p>
            <w:pPr>
              <w:pStyle w:val="Normal"/>
              <w:rPr/>
            </w:pPr>
            <w:r>
              <w:rPr/>
              <w:t xml:space="preserve">Коммуникативные:  </w:t>
            </w:r>
          </w:p>
          <w:p>
            <w:pPr>
              <w:pStyle w:val="Normal"/>
              <w:rPr/>
            </w:pPr>
            <w:r>
              <w:rPr/>
              <w:t>сотрудничать при решении задач, вести познавательную деятельность, 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интеллектуальные способности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«Натуральные чис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последующие и предыдущие элементы натурального ряда осуществляют сравнение и классификацию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оследующие и предыдущие элементы натурального 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логически законченные части изученного материала, устанавливать взаимосвязь между ними; классифицировать изученный материала, осуществлять сравнение, сериализацию и классификацию</w:t>
            </w:r>
          </w:p>
          <w:p>
            <w:pPr>
              <w:pStyle w:val="Normal"/>
              <w:rPr/>
            </w:pPr>
            <w:r>
              <w:rPr/>
              <w:t>Коммуникативные: сотрудничать при решении задач, вести познавательную деятельность, 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интеллектуальные способности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Измерение величи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длины части отрезка, делают выводы, исследуют несложные практические задачи;  подводят итоги своей деятельности, решают прикладные задачи с помощью координатного луча, сравнивают (линейка и координатный луч);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части отрезка </w:t>
            </w:r>
          </w:p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делать выводы, исследовать несложные практические задачи; подводить итоги своей деятельности; сравнивать ( линейка и координатный луч); формулировать вывод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. Сформировать представлений о значимости математики в развитии цивилизации и современного об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Измерение величи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длины части отрезка, делают выводы, исследуют несложные практические задачи;  подводят итоги своей деятельности, решают прикладные задачи с помощью координатного луча, сравнивают (линейка и координатный луч);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части отрезка </w:t>
            </w:r>
          </w:p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делать выводы, исследовать несложные практические задачи; подводить итоги своей деятельности; сравнивать ( линейка и координатный луч); формулировать вывод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. Сформировать представлений о значимости математики в развитии цивилизации и современного об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«Делимость натуральных чисел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изнаки при доказательстве делимости числовых и буквенных выражений, находят  способы решения учебных задач; формулируют выводы, оценивают свои достижения в изучении математики</w:t>
            </w:r>
            <w:r>
              <w:rPr>
                <w:b/>
              </w:rPr>
              <w:t xml:space="preserve">, </w:t>
            </w:r>
            <w:r>
              <w:rPr/>
              <w:t>применяют признаки  при доказательстве делимости суммы, разности, произведения; формулируют признаки делимости на 6, 12,18 и т.д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, формулировать признаки делимости на 6, 12,18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 и уметь формулировать выводы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ценивать свои достижения в изучении математик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логическое и критическое мыш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«Делимость натуральных чисел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изнаки при доказательстве делимости числовых и буквенных выражений, находят  способы решения учебных задач; формулируют выводы, оценивают свои достижения в изучении математики</w:t>
            </w:r>
            <w:r>
              <w:rPr>
                <w:b/>
              </w:rPr>
              <w:t xml:space="preserve">, </w:t>
            </w:r>
            <w:r>
              <w:rPr/>
              <w:t>применяют признаки  при доказательстве делимости суммы, разности, произведения; формулируют признаки делимости на 6, 12,18 и т.д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, формулировать признаки делимости на 6, 12,18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 и уметь формулировать выводы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ценивать свои достижения в изучении математик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логическое и критическое мыш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Обыкновенные дроб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 способы решения учебных задач; формулируют выводы, анализируют и сопоставляют свои знания, понимают смысл обыкновенной дроби; правила сравнения,  сложения и вычитания всех видов дробей, выполняют сложение и вычитание дробей всех видов; приводят дроби к общему знаменателю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робей всех видов; приводить дроби к общему знаменателю. Выполнять умножение и деление всех видов дробей. Применять различные метод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; формулировать выводы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анализировать и сопоставлять свои знания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ие представления о математике как части общечеловеческой куль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ют свои зна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арифметических действий с дробями.</w:t>
            </w:r>
          </w:p>
          <w:p>
            <w:pPr>
              <w:pStyle w:val="Normal"/>
              <w:rPr/>
            </w:pPr>
            <w:r>
              <w:rPr/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,  классифицируют,  выделяют причинно–следственные связи, используют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арифметических действий с дробями.</w:t>
            </w:r>
          </w:p>
          <w:p>
            <w:pPr>
              <w:pStyle w:val="Normal"/>
              <w:rPr/>
            </w:pPr>
            <w:r>
              <w:rPr/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над натуральными числами и обыкновенными дробями, решают задачи изученных тип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</w:t>
            </w:r>
            <w:r>
              <w:rPr/>
              <w:t xml:space="preserve"> поставленные задачи и выполнять задания в игровой форме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firstLine="709"/>
        <w:rPr/>
      </w:pPr>
      <w:r>
        <w:rPr/>
        <w:t>ФО - -фронтальный опрос</w:t>
      </w:r>
    </w:p>
    <w:p>
      <w:pPr>
        <w:pStyle w:val="Normal"/>
        <w:ind w:firstLine="709"/>
        <w:rPr/>
      </w:pPr>
      <w:r>
        <w:rPr/>
        <w:t>УО - устный опрос</w:t>
      </w:r>
    </w:p>
    <w:p>
      <w:pPr>
        <w:pStyle w:val="Normal"/>
        <w:ind w:firstLine="709"/>
        <w:rPr/>
      </w:pPr>
      <w:r>
        <w:rPr/>
        <w:t>ПР - практическая работа</w:t>
      </w:r>
    </w:p>
    <w:p>
      <w:pPr>
        <w:pStyle w:val="Normal"/>
        <w:ind w:firstLine="709"/>
        <w:rPr/>
      </w:pPr>
      <w:r>
        <w:rPr/>
        <w:t>СР - самостоятельная работа</w:t>
      </w:r>
    </w:p>
    <w:p>
      <w:pPr>
        <w:pStyle w:val="Normal"/>
        <w:ind w:firstLine="709"/>
        <w:rPr/>
      </w:pPr>
      <w:r>
        <w:rPr/>
        <w:t>КР - контрольная работа</w:t>
      </w:r>
    </w:p>
    <w:p>
      <w:pPr>
        <w:pStyle w:val="Normal"/>
        <w:ind w:firstLine="709"/>
        <w:rPr/>
      </w:pPr>
      <w:r>
        <w:rPr/>
        <w:t>ДКР - домашняя контрольная работа</w:t>
      </w:r>
    </w:p>
    <w:p>
      <w:pPr>
        <w:pStyle w:val="Normal"/>
        <w:ind w:firstLine="709"/>
        <w:rPr/>
      </w:pPr>
      <w:r>
        <w:rPr/>
        <w:t>ДСР - домашняя самостоятельная работа</w:t>
      </w:r>
    </w:p>
    <w:p>
      <w:pPr>
        <w:pStyle w:val="Normal"/>
        <w:ind w:firstLine="709"/>
        <w:rPr/>
      </w:pPr>
      <w:r>
        <w:rPr/>
        <w:t>КТ - контрольное тестированиеТ - тестирование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i w:val="false"/>
    </w:rPr>
  </w:style>
  <w:style w:type="character" w:styleId="WW8Num34z4">
    <w:name w:val="WW8Num34z4"/>
    <w:qFormat/>
    <w:rPr>
      <w:rFonts w:ascii="Times New Roman" w:hAnsi="Times New Roman" w:eastAsia="Calibri" w:cs="Times New Roman"/>
      <w:i w:val="false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/>
    </w:rPr>
  </w:style>
  <w:style w:type="character" w:styleId="WW8Num46z1">
    <w:name w:val="WW8Num46z1"/>
    <w:qFormat/>
    <w:rPr>
      <w:rFonts w:cs="Times New Roman"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4c11">
    <w:name w:val="c4 c11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lang w:eastAsia="zh-CN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b/>
      <w:lang w:val="en-US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center"/>
    </w:pPr>
    <w:rPr>
      <w:rFonts w:eastAsia="Calibri"/>
      <w:b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23">
    <w:name w:val="стиль2"/>
    <w:basedOn w:val="Normal"/>
    <w:qFormat/>
    <w:pPr>
      <w:suppressAutoHyphens w:val="false"/>
      <w:spacing w:before="280" w:after="280"/>
    </w:pPr>
    <w:rPr>
      <w:rFonts w:ascii="Tahoma" w:hAnsi="Tahoma" w:eastAsia="Calibri" w:cs="Tahoma"/>
    </w:rPr>
  </w:style>
  <w:style w:type="paragraph" w:styleId="111">
    <w:name w:val="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9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4:00Z</dcterms:created>
  <dc:creator>админ</dc:creator>
  <dc:description/>
  <cp:keywords/>
  <dc:language>en-US</dc:language>
  <cp:lastModifiedBy>Школа</cp:lastModifiedBy>
  <cp:lastPrinted>2015-09-28T09:45:00Z</cp:lastPrinted>
  <dcterms:modified xsi:type="dcterms:W3CDTF">2015-09-28T05:52:00Z</dcterms:modified>
  <cp:revision>4</cp:revision>
  <dc:subject/>
  <dc:title/>
</cp:coreProperties>
</file>