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ind w:left="567" w:firstLine="567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Технологическая карта урока №4</w:t>
      </w:r>
      <w:r>
        <w:rPr>
          <w:color w:val="000000"/>
          <w:sz w:val="28"/>
          <w:szCs w:val="28"/>
          <w:lang w:val="ru-RU"/>
        </w:rPr>
        <w:t>6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Решение задач по теме: «Соотношения между сторонами и углами прямоугольного треугольник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 xml:space="preserve">: 8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:</w:t>
      </w:r>
      <w:r>
        <w:rPr>
          <w:rFonts w:cs="Times New Roman" w:ascii="Times New Roman" w:hAnsi="Times New Roman"/>
          <w:sz w:val="28"/>
          <w:szCs w:val="28"/>
        </w:rPr>
        <w:t xml:space="preserve">   27.02.2020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:</w:t>
      </w:r>
      <w:r>
        <w:rPr>
          <w:rFonts w:cs="Times New Roman" w:ascii="Times New Roman" w:hAnsi="Times New Roman"/>
          <w:sz w:val="28"/>
          <w:szCs w:val="28"/>
        </w:rPr>
        <w:t xml:space="preserve"> Геометр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</w:t>
      </w:r>
      <w:r>
        <w:rPr>
          <w:rFonts w:eastAsia="Calibri" w:cs="Times New Roman" w:ascii="Times New Roman" w:hAnsi="Times New Roman"/>
          <w:sz w:val="28"/>
          <w:szCs w:val="28"/>
        </w:rPr>
        <w:t>обобщения и систематизации зн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sz w:val="28"/>
          <w:szCs w:val="28"/>
        </w:rPr>
        <w:t>обобщить и систематизировать знания понятий синус, косинус, тангенс острого угла прямоугольного треугольника; совершенствовать навыки решения прямоугольных треугольников; показать связь  изучаемой темы с окружающим ми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чностные результат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ормировать интерес к изучению темы и желание применять приобретенные знания и ум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апредметные результа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егулятивны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читывать правило в планировании и контроле способа реш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меть определять и формулировать тему и цели урока с помощью учителя;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знавательны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риентироваться на разнообразие способов решения задач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оммуникативны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- учитывать разные мнения и стремиться к координации различных позиций в сотрудничестве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крепить умения применять определения</w:t>
      </w:r>
      <w:r>
        <w:rPr>
          <w:rFonts w:cs="Times New Roman" w:ascii="Times New Roman" w:hAnsi="Times New Roman"/>
          <w:sz w:val="28"/>
          <w:szCs w:val="28"/>
        </w:rPr>
        <w:t xml:space="preserve"> синус, косинус, тангенс острого угла прямоугольного треугольника при решении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firstLine="567"/>
        <w:jc w:val="center"/>
        <w:rPr/>
      </w:pPr>
      <w:r>
        <w:rPr>
          <w:rStyle w:val="StrongEmphasis"/>
          <w:rFonts w:eastAsia="Symbol"/>
          <w:color w:val="000000"/>
          <w:sz w:val="28"/>
          <w:szCs w:val="28"/>
        </w:rPr>
        <w:t>Ход уро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ый этап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Этап проверки домашнего зад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полните пробелы в решении </w:t>
      </w:r>
      <w:r>
        <w:rPr/>
        <w:t>задачи № 601</w:t>
      </w:r>
    </w:p>
    <w:tbl>
      <w:tblPr>
        <w:tblW w:w="889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395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рточка для обучающих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рточка для обучающихся с ОВЗ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2509520" cy="17399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7327" r="-3" b="255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952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2229485" cy="16433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28711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9485" cy="164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полните задание</w:t>
      </w:r>
    </w:p>
    <w:tbl>
      <w:tblPr>
        <w:tblW w:w="8096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2357"/>
        <w:gridCol w:w="2326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В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 уровен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 уровень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2029460" cy="187198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3734" t="29620" r="28144" b="405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/>
              <w:object w:dxaOrig="8206" w:dyaOrig="524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5.3pt;height:144.6pt" filled="f" o:ole="">
                  <v:imagedata r:id="rId6" o:title=""/>
                </v:shape>
                <o:OLEObject Type="Embed" ProgID="" ShapeID="ole_rId5" DrawAspect="Content" ObjectID="_702228640" r:id="rId5"/>
              </w:object>
            </w:r>
            <w:r>
              <w:rPr>
                <w:rFonts w:eastAsia="Calibri"/>
              </w:rPr>
              <w:t xml:space="preserve">    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/>
              <w:object w:dxaOrig="8219" w:dyaOrig="533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81.75pt;height:144.65pt" filled="f" o:ole="">
                  <v:imagedata r:id="rId8" o:title=""/>
                </v:shape>
                <o:OLEObject Type="Embed" ProgID="" ShapeID="ole_rId7" DrawAspect="Content" ObjectID="_2111414950" r:id="rId7"/>
              </w:object>
            </w:r>
          </w:p>
        </w:tc>
      </w:tr>
    </w:tbl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Этап всесторонней проверки знаний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шите задачи по чертежам </w:t>
      </w:r>
    </w:p>
    <w:tbl>
      <w:tblPr>
        <w:tblW w:w="886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753"/>
        <w:gridCol w:w="3076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В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 уровен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 уровень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й</w:t>
              <w:softHyphen/>
              <w:t>ди</w:t>
              <w:softHyphen/>
              <w:t>те тан</w:t>
              <w:softHyphen/>
              <w:t xml:space="preserve">генс угл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ре</w:t>
              <w:softHyphen/>
              <w:t>уголь</w:t>
              <w:softHyphen/>
              <w:t>ни</w:t>
              <w:softHyphen/>
              <w:t>ка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AB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изоб</w:t>
              <w:softHyphen/>
              <w:t>ражённого на ри</w:t>
              <w:softHyphen/>
              <w:t>сун</w:t>
              <w:softHyphen/>
              <w:t>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/>
              <w:object w:dxaOrig="5040" w:dyaOrig="2292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23.95pt;height:56.35pt" filled="f" o:ole="">
                  <v:imagedata r:id="rId10" o:title=""/>
                </v:shape>
                <o:OLEObject Type="Embed" ProgID="" ShapeID="ole_rId9" DrawAspect="Content" ObjectID="_899195509" r:id="rId9"/>
              </w:objec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айдите тангенс угл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AO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изображенного на рисунке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/>
              <w:object w:dxaOrig="2916" w:dyaOrig="288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9.75pt;height:78.9pt" filled="f" o:ole="">
                  <v:imagedata r:id="rId12" o:title=""/>
                </v:shape>
                <o:OLEObject Type="Embed" ProgID="" ShapeID="ole_rId11" DrawAspect="Content" ObjectID="_1181744455" r:id="rId11"/>
              </w:objec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айдите синус, косинус и тангенс угла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изображённого на рисун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/>
              <w:object w:dxaOrig="4343" w:dyaOrig="25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30.5pt;height:77.4pt" filled="f" o:ole="">
                  <v:imagedata r:id="rId14" o:title=""/>
                </v:shape>
                <o:OLEObject Type="Embed" ProgID="" ShapeID="ole_rId13" DrawAspect="Content" ObjectID="_1414944291" r:id="rId13"/>
              </w:objec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инамическая пауза (ФМ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Этап закрепления материала (решение задач)</w:t>
      </w:r>
    </w:p>
    <w:tbl>
      <w:tblPr>
        <w:tblW w:w="886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807"/>
        <w:gridCol w:w="2923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В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 уровен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 уровень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ре</w:t>
              <w:softHyphen/>
              <w:t>уголь</w:t>
              <w:softHyphen/>
              <w:t>ни</w:t>
              <w:softHyphen/>
              <w:t xml:space="preserve">к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ABC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го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C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ямой,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B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= 8 , sin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= 0,4.   Найдите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A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ре</w:t>
              <w:softHyphen/>
              <w:t>уголь</w:t>
              <w:softHyphen/>
              <w:t>ни</w:t>
              <w:softHyphen/>
              <w:t>ке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AB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 угол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 равен 90°, 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С =15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s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= </w:t>
            </w:r>
            <w:r>
              <w:fldChar w:fldCharType="begin"/>
            </w:r>
            <w:r>
              <w:rPr>
                <w:position w:val="-23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  <w:sz w:val="24"/>
                <w:szCs w:val="24"/>
              </w:rPr>
            </w:r>
            <w:r>
              <w:rPr>
                <w:position w:val="-23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3"/>
                <w:sz w:val="24"/>
                <w:szCs w:val="24"/>
              </w:rPr>
              <w:drawing>
                <wp:inline distT="0" distB="0" distL="0" distR="0">
                  <wp:extent cx="83820" cy="381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31" t="-95" r="-43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3"/>
                <w:sz w:val="24"/>
                <w:szCs w:val="24"/>
              </w:rPr>
            </w:r>
            <w:r>
              <w:rPr>
                <w:position w:val="-23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 Найдите 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pacing w:lineRule="auto" w:line="276"/>
              <w:ind w:left="0" w:hanging="0"/>
              <w:rPr>
                <w:rFonts w:ascii="Times New Roman" w:hAnsi="Times New Roman" w:eastAsia="Symbol" w:cs="Times New Roman"/>
                <w:spacing w:val="-2"/>
                <w:sz w:val="24"/>
                <w:szCs w:val="24"/>
              </w:rPr>
            </w:pPr>
            <w:r/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Symbol" w:cs="Times New Roman" w:ascii="Times New Roman" w:hAnsi="Times New Roman"/>
                <w:sz w:val="24"/>
                <w:szCs w:val="24"/>
              </w:rPr>
              <w:t xml:space="preserve">В треугольнике АВС угол  С = 90, АС = 12 см, </w:t>
            </w:r>
            <w:r>
              <w:rPr>
                <w:rFonts w:eastAsia="Symbol" w:cs="Times New Roman" w:ascii="Times New Roman" w:hAnsi="Times New Roman"/>
                <w:sz w:val="24"/>
                <w:szCs w:val="24"/>
                <w:lang w:val="en-US"/>
              </w:rPr>
              <w:t>tg</w:t>
            </w:r>
            <w:r>
              <w:rPr>
                <w:rFonts w:eastAsia="Symbol" w:cs="Times New Roman" w:ascii="Times New Roman" w:hAnsi="Times New Roman"/>
                <w:sz w:val="24"/>
                <w:szCs w:val="24"/>
              </w:rPr>
              <w:t xml:space="preserve">А =            .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Symbol" w:cs="Times New Roman"/>
                <w:spacing w:val="-2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Найдите АВ.</w:t>
            </w:r>
          </w:p>
        </w:tc>
      </w:tr>
    </w:tbl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object w:dxaOrig="6192" w:dyaOrig="448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9.75pt;margin-top:8.65pt;width:217.8pt;height:157.8pt;mso-wrap-distance-left:9.05pt;mso-wrap-distance-right:9.05pt;mso-position-horizontal-relative:text;mso-position-vertical-relative:text" filled="t" fillcolor="#FFFFFF" o:ole="">
            <v:imagedata r:id="rId17" o:title=""/>
            <w10:wrap type="square"/>
          </v:shape>
          <o:OLEObject Type="Embed" ProgID="" ShapeID="ole_rId16" DrawAspect="Content" ObjectID="_1026130135" r:id="rId16"/>
        </w:objec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,7</m:t>
        </m:r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читать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ефлексия учебной деятельности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Ребята, наш урок подходит к завершению. Вспомните тему нашего урока. Какую цель мы пытались сегодня достичь?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Какие ранее изученные знания Вы смогли сегодня применить?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Для закрепления, прошу заполнить таблицу. Поставьте в правом столбце ДА или НЕТ</w:t>
      </w:r>
    </w:p>
    <w:tbl>
      <w:tblPr>
        <w:tblW w:w="80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3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ус острого угла прямоугольного треугольника это отношение прилежащего катета к гипотенуз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инус острого угла прямоугольного треугольника это отношение прилежащего катета к гипотенуз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ус острого угла прямоугольного треугольника равен отношению противолежащего катета к гипотенуз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нгенс острого угла прямоугольного треугольника это отношение противолежащего катета к прилежащему катет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нгенс угла равен отношению косинуса к синусу этого уг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ус угла 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вен 0,5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генс угла в 4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вен 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инус угла в 6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вен 0,5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т прямоугольного треугольника равен произведению гипотенузы на синус противоположного уг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инус  угла в 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вен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37160" cy="3124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2" t="-115" r="-26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ус 4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вен косинусу 4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Как Вы можете оценить свое усвоение учебного материала и свою деятельность на уроке? 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то считает, что весь материал усвоен, был интересен для Вас,  и Вы  были активны и успешны на уроке?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то считает, что нужно еще раз вернуться к некоторым вопросам по сегодняшней теме и испытывал некоторые затруднения  на уроке?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Этап информации обучающихся о домашнем задании, инструктаж по его выполнению.</w:t>
      </w:r>
    </w:p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78330</wp:posOffset>
            </wp:positionH>
            <wp:positionV relativeFrom="paragraph">
              <wp:posOffset>128270</wp:posOffset>
            </wp:positionV>
            <wp:extent cx="4061460" cy="215646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Times New Roman" w:ascii="Times New Roman" w:hAnsi="Times New Roman"/>
          <w:sz w:val="28"/>
          <w:szCs w:val="28"/>
        </w:rPr>
        <w:t>§ 66-67 повторить, №602, (карточка для ОВЗ)</w:t>
      </w:r>
    </w:p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eo Sans Intel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2061" w:hanging="360"/>
      </w:pPr>
      <w:rPr>
        <w:sz w:val="28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  <w:sz w:val="28"/>
    </w:rPr>
  </w:style>
  <w:style w:type="character" w:styleId="WW8Num5z0">
    <w:name w:val="WW8Num5z0"/>
    <w:qFormat/>
    <w:rPr>
      <w:rFonts w:ascii="Times New Roman" w:hAnsi="Times New Roman" w:eastAsia="Symbol" w:cs="Times New Roman"/>
      <w:b/>
      <w:color w:val="000000"/>
      <w:sz w:val="28"/>
    </w:rPr>
  </w:style>
  <w:style w:type="character" w:styleId="WW8Num6z0">
    <w:name w:val="WW8Num6z0"/>
    <w:qFormat/>
    <w:rPr>
      <w:rFonts w:ascii="Times New Roman" w:hAnsi="Times New Roman" w:eastAsia="Symbol" w:cs="Times New Roman"/>
      <w:b/>
      <w:color w:val="000000"/>
      <w:sz w:val="28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  <w:sz w:val="5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Default">
    <w:name w:val="Default Знак Знак"/>
    <w:qFormat/>
    <w:rPr>
      <w:rFonts w:ascii="Neo Sans Intel;Arial" w:hAnsi="Neo Sans Intel;Arial" w:cs="Neo Sans Intel;Arial"/>
      <w:color w:val="000000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1">
    <w:name w:val="Default Знак"/>
    <w:qFormat/>
    <w:pPr>
      <w:widowControl w:val="false"/>
      <w:suppressAutoHyphens w:val="tru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oleObject" Target="embeddings/oleObject6.bin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9:29:00Z</dcterms:created>
  <dc:creator>HomeUser</dc:creator>
  <dc:description/>
  <cp:keywords/>
  <dc:language>en-US</dc:language>
  <cp:lastModifiedBy>Хозяин</cp:lastModifiedBy>
  <cp:lastPrinted>2020-02-27T09:12:00Z</cp:lastPrinted>
  <dcterms:modified xsi:type="dcterms:W3CDTF">2020-02-27T09:19:00Z</dcterms:modified>
  <cp:revision>8</cp:revision>
  <dc:subject/>
  <dc:title>Технологическая карта урока</dc:title>
</cp:coreProperties>
</file>