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владающее поведение подростков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>И.А.Воскобойнико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ременная ситуация развития нашего общества характеризуется высокой степенью неопределённости. Мир сегодня воспринимается как нестабильный, непредсказуемый, неуправляемый, количество факторов, воспринимаемых как стрессовые, увеличивается [1]. Молодое поколение чувствительно к стрессовым воздействиям, постоянно меняющимся требованиям общества, которые необходимо выполнять на пути к взрослой жизни. В подростковом периоде развития количество стрессовых факторов увеличивается. С одной стороны, это связано с переходом подростков на следующую ступень обучения, так называемое «среднее звено». С другой стороны, само личностное развитие подростка характеризуется появлением чувства взрослости, стремлением пробовать и осваивать новые модели поведения. Подростки активно включаются во взрослую жизнь и сталкиваются с проблемами, решение которых требует использования эффективных стратегий поведения, высокого уровня осознанной саморегуляции. Этот период зачастую характеризуется увеличением конфликтных ситуаций в таких сферах, как семья, учёба, здоровье, взаимоотношения со сверстниками, со значимыми взрослыми. Многие подростки не готовы к увеличению разнообразия жизненных ситуаций, которое может восприниматься как стрессор и активизирует развитие стратегий совладания со стрессом. В поисках преодоления этих сложностей ребенок может либо использовать опыт его родителей и других родственников, полученный в процессе социализации, либо самостоятельно конструировать новые формы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рес науки и практики к особенностям совладающего или копинг-поведения личности в трудных жизненных ситуациях закономерно растет. Изучению индивидуальных способов взаимодействия человека с ситуацией в соответствии с ее собственной логикой, значимостью в жизни человека и его психологическими возможностями в настоящее время посвящено множество исследований как в нашей стране, так и за рубеж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копингов впервые было введено Р. Лазарусом и С. Фолкман в рамках транзактной модели стресса. Под копингом понимаются «постоянно изменяющиеся когнитивные и поведенческие способы преодоления специфических внешних и внутренних требований, которые оцениваются человеком как значительные или превосходящие его возможност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под копингами понимают, как правило, произвольные и сознательные действия, хотя некоторые исследователи придерживаются более широкого определения. По результатам факторного анализа было выделено два вида копингов: </w:t>
      </w:r>
      <w:r>
        <w:rPr>
          <w:i/>
          <w:iCs/>
        </w:rPr>
        <w:t>проблемно-ориентированные</w:t>
      </w:r>
      <w:r>
        <w:rPr/>
        <w:t xml:space="preserve"> (направленные на преодоление самого источника стресса) и </w:t>
      </w:r>
      <w:r>
        <w:rPr>
          <w:i/>
          <w:iCs/>
        </w:rPr>
        <w:t>эмоционально-ориентированные</w:t>
      </w:r>
      <w:r>
        <w:rPr/>
        <w:t xml:space="preserve"> (направленные на преодоление эмоционального возбуждения, вызванного стрессором). В последнее время оба вида копингов чаще рассматриваются в контексте эмоциональной регуляции: пусковым механизмом активных действий всегда служит эмоциональное возбуждение, вызванное стрессо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эмпирических исследований в рамках транзактной модели стресса получила свое развитие идея «продуктивных» и «непродуктивных» копингов, показавших, что проблемно-ориентированные копинг-стратегии положительно коррелируют с адаптацией и здоровьем и отрицательно – с уровнем переживаемого стресса. Считалось, что эмоционально-ориентированные, наоборот, играют негативную роль и усиливают стресс, поскольку не разрешают саму ситуацию. Впоследствии были получены данные о том, что такая связь неоднознач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ом проблемно-ориентированные копинги связаны с большей эффективностью деятельности и субъективно оцениваются как более эффективные, чем эмоционально-ориентированные копинги. В лонгитюдном исследовании стрессовых событий у молодых людей проблемно-ориентированные копинги оказались субъективно более эффективными, чем поиск социальной поддержки, а поиск поддержки, в свою очередь, расценивался как более эффективный, чем эмоционально-ориентированные копинги [по 2]. При этом в целом юноши оценивали свои действия как более эффективные, чем девушки, и чаще воспринимали происходящее как вызов своей компетентности, а не как угрозу. Девушки чаще, чем юноши, прибегали к социальной поддерж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ествуют данные о полезности эмоциональных копингов в неконтролируемых ситуациях. В целом, проблемно-ориентированные копинги эффективны в контролируемых ситуациях, эмоционально-ориентированные – в неконтролируемых. Избегание практически во всех исследованиях рассматривается как неэффективный копинг, приводящий к ухудшению ситуации, а в дальнейшем и нарушениям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ростковый возраст, по мнению многих зарубежных исследователей (Г. Крайг, Э. Эриксон и др.), охватывает период от 12 до 18 лет. Начало этого периода традиционно рассматривается как период отчуждения от взрослых с демонстративными стремлениями противопоставить себя взрослым, отстаивать свои права, освободиться из-под опеки и контроля взрослых. Поскольку в этом возрасте наиболее активно продолжается процесс обучения способам психологического преодоления жизненных трудностей, особая роль в успешности которого принадлежит поддерживающим взаимоотношениям со значимыми взрослыми, прежде всего родителями, можно сказать, что становление моделей копинг-поведения происходит именно в этом возрасте. Поэтому исследование становления копинг-поведения подростков является актуальным, но пока остается недостаточно изучен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аршем подростковом возрасте формируется относительно устойчивый индивидуальный стиль совладающего поведения, в трудной жизненной ситуации подросткам свойственно использовать не одну, а комплекс копинг-стратегий. По данным Н.В. Нижегородцевой и С.С. Тарасовой, подростки, использующие преимущественно конструктивные копинг-стратегии, обладают более высоким социометрическим статусом в группе сверстников, по сравнению с подростками, предпочитающими использование деструктивных копинг-стратегий. Подростки с высоким уровнем осознанной саморегуляции в трудной жизненной ситуации используют чаще всего конструктивные стратегии копинг-поведения; подростки с низким уровнем осознанной саморегуляции предпочитают использовать деструктивные копинг-стратегии [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зможность продуктивного существования и использования эффективных стратегий совладания во многом связана с ресурсами личности человека, с его базисными убеждениями, установками, с его представлениями о себе, своем месте в обществе, с отношением к себе, своим личностным особенностям. Необходима психологическая помощь учащимся подросткового возраста в формировании индивидуального стиля совладающего поведения с использованием конструктивных копинг-стратегий, способности гибко регулировать свою деятельность и поведение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Леонтьев, Д.А. Вызов неопределенности как центральная проблема психологии личности / Д.А. Леонтьев // Психологические исследования. – 2015. – Т. 8, № 40. – С. 2. URL: http://psystudy.ru (дата обращения: 24.02.20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Рассказова, Е.И. Копинг-стратегии в психологии стресса: подходы, методы и перспективы исследований / Е. И. Рассказова, Т. О. Гордеева. // Психологические исследования. – 2011. – № 3 (17) 2011. – URL: http://psystudy.ru (дата обращения: 12.02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Нижегородцева, Н.В. Совладающее поведение подростков с разным уровнем осознанной саморегуляции. / Н.В. Нижегородцева, С.С. Тарасова. // Ярославский педагогический вестник. – 2017. - № 2. – С. 211-215. – URL: http://vestnik.yspu.org/releases/2017_2/40.pdf (дата обращения: 10.02.2019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оскобойникова Ирина Алексеевна 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агистрант</w:t>
      </w:r>
      <w:r>
        <w:rPr/>
        <w:t xml:space="preserve"> 1 курса, направление подготовки 44.04.02 Психолого-педагогическое образование, ФГБОУ ВО «Орловский государственный университет имени И.С. Тургенева», г. Орё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1:00Z</dcterms:created>
  <dc:creator>Tatyana L</dc:creator>
  <dc:description/>
  <cp:keywords/>
  <dc:language>en-US</dc:language>
  <cp:lastModifiedBy>Komp4</cp:lastModifiedBy>
  <dcterms:modified xsi:type="dcterms:W3CDTF">2020-10-14T05:51:00Z</dcterms:modified>
  <cp:revision>2</cp:revision>
  <dc:subject/>
  <dc:title>СОВЛАДАЮЩЕЕ ПОВЕДЕНИЕ ПОДРОСТКОВ</dc:title>
</cp:coreProperties>
</file>