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2" w:leader="none"/>
        </w:tabs>
        <w:spacing w:lineRule="atLeast" w:line="100"/>
        <w:jc w:val="center"/>
        <w:rPr>
          <w:rFonts w:ascii="Arial" w:hAnsi="Arial" w:eastAsia="Times New Roman" w:cs="Arial"/>
          <w:b/>
          <w:b/>
          <w:bCs/>
          <w:lang w:eastAsia="hi-IN" w:bidi="hi-IN"/>
        </w:rPr>
      </w:pPr>
      <w:r>
        <w:rPr>
          <w:rFonts w:eastAsia="Times New Roman" w:cs="Arial" w:ascii="Arial" w:hAnsi="Arial"/>
          <w:b/>
          <w:bCs/>
          <w:lang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18535</wp:posOffset>
                </wp:positionH>
                <wp:positionV relativeFrom="paragraph">
                  <wp:posOffset>-20955</wp:posOffset>
                </wp:positionV>
                <wp:extent cx="732790" cy="936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93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32155" cy="943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8" r="-4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73.75pt;mso-wrap-distance-left:9.05pt;mso-wrap-distance-right:9.05pt;mso-wrap-distance-top:0pt;mso-wrap-distance-bottom:0pt;margin-top:-1.65pt;mso-position-vertical-relative:text;margin-left:277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200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732155" cy="943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8" r="-4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2" w:leader="none"/>
        </w:tabs>
        <w:spacing w:lineRule="atLeast" w:line="10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3192" w:leader="none"/>
        </w:tabs>
        <w:spacing w:lineRule="atLeast" w:line="100"/>
        <w:jc w:val="center"/>
        <w:rPr>
          <w:rFonts w:ascii="Arial" w:hAnsi="Arial" w:eastAsia="Times New Roman" w:cs="Arial"/>
          <w:b/>
          <w:b/>
          <w:sz w:val="33"/>
          <w:szCs w:val="33"/>
        </w:rPr>
      </w:pPr>
      <w:r>
        <w:rPr>
          <w:rFonts w:eastAsia="Times New Roman" w:cs="Arial" w:ascii="Arial" w:hAnsi="Arial"/>
          <w:b/>
          <w:sz w:val="33"/>
          <w:szCs w:val="33"/>
        </w:rPr>
        <w:t xml:space="preserve">«СРЕДНЯЯ  ОБЩЕОБРАЗОВАТЕЛЬНАЯ  ШКОЛА  № 1»   </w:t>
      </w:r>
    </w:p>
    <w:p>
      <w:pPr>
        <w:pStyle w:val="Normal"/>
        <w:keepNext w:val="true"/>
        <w:pBdr>
          <w:bottom w:val="single" w:sz="8" w:space="1" w:color="000000"/>
        </w:pBdr>
        <w:tabs>
          <w:tab w:val="clear" w:pos="708"/>
          <w:tab w:val="left" w:pos="3192" w:leader="none"/>
        </w:tabs>
        <w:spacing w:lineRule="atLeast" w:line="10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</w:rPr>
        <w:t>ЭНГЕЛЬССКОГО  МУНИЦИПАЛЬНОГО  РАЙОНА   САРАТОВСКОЙ ОБЛАСТИ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ворческая  работ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литературного Конкурс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ак на масленой неделе мы сметану с маслом ели!»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трудничества с Группой компаний «Белая Долина» Энгельсского молочного комбинат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Сказка о Капельке, Ломтике и пользе молочных продуктов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–составитель: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зарова Наталья Николаевна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г. Энгельс, 2018  год</w:t>
      </w:r>
    </w:p>
    <w:p>
      <w:pPr>
        <w:pStyle w:val="Subtitl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дной сказочной «Белой долине» в городе под названием Едашкино жили по соседству жители трех районов: Фруктового, Овощного и Молочного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м вкусном Молочном районе жили-дружили сметанка Капелька и кусочек сливочного масла Ломтик. Молочный район был нежно-кремового цвета, улицы были устланы тонкими ломтиками сливочного сыра, а вместо травы расстилался белоснежный творог. И в районе всегда вкусно пахло молоком и йогуртом. Жители этого района жили счастливо, ведь они каждый день ели молочные продукты, занимались спортом, пили свежее молоко, одним словом, вели здоровый образ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от однажды рядом с Молочным районом вырос новый район – Фастфудный. Улицы его были устланы картофелем фри, дома были построены из гамбургеров, вместо рек текла газировка, а в воздухе пахло жареным маслом и кетчупом. И правил в том районе Дон Гамбургер, личность, скажем прямо, неприятна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Дон Гамбургер решил напасть на Молочный район и завоевать его территорию для строительства новых закусочных. Он снарядил армию из банок от газировки, пончиков и хот-догов. Но Капелька и Ломтик узнали о планах Дона Гамбургера и тоже подготовились. На защиту своей территории они собрали команду друзей: пакеты молока и кефира, молочные каши и брынзу. И вот обе армии двинулись в бой, на границе районов развернулось сражение, но длилось оно недолго. Армия Дона Гамбургера оказалась слабой и хрупкой, они не смогли пробежать ни метра. Команда Капельки и Ломтика, напротив, была быстрой, смелой, сильной и умной. И это не случайно, ведь они вели здоровый образ жизни и правильно питались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 Гамбургер потерпел сокрушительное поражение и вместе со своей армией был изгнан из города, а на месте Фастфудного района разбили сквер под названием «Здоровье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4">
    <w:name w:val="Подзаголовок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0:18:00Z</dcterms:created>
  <dc:creator>Intel</dc:creator>
  <dc:description/>
  <cp:keywords/>
  <dc:language>en-US</dc:language>
  <cp:lastModifiedBy>Пользователь</cp:lastModifiedBy>
  <cp:lastPrinted>2018-02-07T11:52:00Z</cp:lastPrinted>
  <dcterms:modified xsi:type="dcterms:W3CDTF">2018-07-29T11:54:00Z</dcterms:modified>
  <cp:revision>14</cp:revision>
  <dc:subject/>
  <dc:title/>
</cp:coreProperties>
</file>