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грамма по окружающему миру для 2 класса 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bCs/>
          <w:iCs/>
          <w:sz w:val="20"/>
          <w:szCs w:val="20"/>
        </w:rPr>
        <w:t>на основе примерной программы основного общего образования по окружающему миру, программы по окружающему миру к учебнику «</w:t>
      </w:r>
      <w:r>
        <w:rPr>
          <w:sz w:val="20"/>
          <w:szCs w:val="20"/>
        </w:rPr>
        <w:t xml:space="preserve">Окружающий мир». В 2 ч. /(Плешаков А.А.)- Просвещение, 2017 и </w:t>
      </w:r>
      <w:r>
        <w:rPr>
          <w:sz w:val="20"/>
          <w:szCs w:val="20"/>
          <w:shd w:fill="FFFFFF" w:val="clear"/>
        </w:rPr>
        <w:t xml:space="preserve">учебного плана </w:t>
      </w:r>
      <w:r>
        <w:rPr>
          <w:sz w:val="20"/>
          <w:szCs w:val="20"/>
        </w:rPr>
        <w:t>МБОУ «СОШ № 5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0"/>
          <w:szCs w:val="20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Основными </w:t>
      </w:r>
      <w:r>
        <w:rPr>
          <w:b/>
          <w:bCs/>
          <w:sz w:val="20"/>
          <w:szCs w:val="20"/>
        </w:rPr>
        <w:t xml:space="preserve">задачами </w:t>
      </w:r>
      <w:r>
        <w:rPr>
          <w:sz w:val="20"/>
          <w:szCs w:val="20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C0"/>
        <w:shd w:fill="FFFFFF" w:val="clear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rStyle w:val="C8"/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бор содержания курса «Окружающий мир» осуществлён на основе следующих ведущих идей: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идея многообразия мира;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идея целостности мира;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идея уважения к миру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В основе методики преподавания курса «Окружающий мир» лежит </w:t>
      </w:r>
      <w:r>
        <w:rPr>
          <w:rStyle w:val="C8"/>
          <w:b/>
          <w:bCs/>
          <w:sz w:val="20"/>
          <w:szCs w:val="20"/>
        </w:rPr>
        <w:t>проблемно-поисковый подход,</w:t>
      </w:r>
      <w:r>
        <w:rPr>
          <w:sz w:val="20"/>
          <w:szCs w:val="20"/>
        </w:rPr>
        <w:t> обеспечивающий «открытие» детьми нового знания и активное освоение различных способов познания окружающего. При этом используются </w:t>
      </w:r>
      <w:r>
        <w:rPr>
          <w:rStyle w:val="C8"/>
          <w:b/>
          <w:bCs/>
          <w:sz w:val="20"/>
          <w:szCs w:val="20"/>
        </w:rPr>
        <w:t>разнообразные методы и формы обучения с применением системы средств, составляющих единую информационно-образовательную среду.</w:t>
      </w:r>
      <w:r>
        <w:rPr>
          <w:sz w:val="20"/>
          <w:szCs w:val="20"/>
        </w:rPr>
        <w:t> 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моделирование экологических связей с помощью графических и динамических схем (моделей);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28"/>
        <w:shd w:fill="FFFFFF" w:val="clear"/>
        <w:spacing w:before="0" w:after="0"/>
        <w:jc w:val="center"/>
        <w:rPr/>
      </w:pPr>
      <w:r>
        <w:rPr>
          <w:rStyle w:val="C3"/>
          <w:b/>
          <w:bCs/>
          <w:sz w:val="20"/>
          <w:szCs w:val="20"/>
        </w:rPr>
        <w:t>Место учебного предмета в учебном плане</w:t>
      </w:r>
    </w:p>
    <w:p>
      <w:pPr>
        <w:pStyle w:val="C28"/>
        <w:shd w:fill="FFFFFF" w:val="clear"/>
        <w:spacing w:before="0" w:after="0"/>
        <w:ind w:left="708" w:hanging="0"/>
        <w:jc w:val="both"/>
        <w:rPr>
          <w:rStyle w:val="C3"/>
          <w:b/>
          <w:b/>
          <w:bCs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курса «Окружающий мир» в каждом классе начальной школы отводится 2 ч в неделю. Программа рассчитана на </w:t>
      </w:r>
      <w:r>
        <w:rPr>
          <w:rStyle w:val="C8"/>
          <w:b/>
          <w:bCs/>
          <w:sz w:val="20"/>
          <w:szCs w:val="20"/>
        </w:rPr>
        <w:t>270 ч</w:t>
      </w:r>
      <w:r>
        <w:rPr>
          <w:sz w:val="20"/>
          <w:szCs w:val="20"/>
        </w:rPr>
        <w:t>: 1 класс – </w:t>
      </w:r>
      <w:r>
        <w:rPr>
          <w:rStyle w:val="C8"/>
          <w:b/>
          <w:bCs/>
          <w:sz w:val="20"/>
          <w:szCs w:val="20"/>
        </w:rPr>
        <w:t>66 ч</w:t>
      </w:r>
      <w:r>
        <w:rPr>
          <w:sz w:val="20"/>
          <w:szCs w:val="20"/>
        </w:rPr>
        <w:t> (33 учебные недели); 2-4 классы – по </w:t>
      </w:r>
      <w:r>
        <w:rPr>
          <w:rStyle w:val="C8"/>
          <w:b/>
          <w:bCs/>
          <w:sz w:val="20"/>
          <w:szCs w:val="20"/>
        </w:rPr>
        <w:t>68 ч</w:t>
      </w:r>
      <w:r>
        <w:rPr>
          <w:sz w:val="20"/>
          <w:szCs w:val="20"/>
        </w:rPr>
        <w:t> (34 учебные недели).</w:t>
      </w:r>
    </w:p>
    <w:p>
      <w:pPr>
        <w:pStyle w:val="C0"/>
        <w:shd w:fill="FFFFFF" w:val="clear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rStyle w:val="C8"/>
          <w:b/>
          <w:bCs/>
          <w:sz w:val="20"/>
          <w:szCs w:val="20"/>
        </w:rPr>
        <w:t>Ценностные ориентиры содержания курса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рода как одна из важнейших основ здоровой и гармоничной жизни человека и общества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еловечество как многообразие народов, культур, религий.в Международное сотрудничество как основа мира на Земле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уд и творчество как отличительные черты духовно и нравственно развитой личности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доровый образ жизни в единстве составляющих: здоровье физическое, психическое, духовно - и социально-нравственное.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18"/>
          <w:szCs w:val="18"/>
        </w:rPr>
        <w:t>Рабочая программа по учебному предмету «Окружающий мир» обеспечивает достижение планируемых результатов освоения  основной образовательной программы начального   общего образования МБОУ «СОШ № 5» . В структуре планируемых результатов по завершению обучения на уровне  начального  общего образования (на конец  4-го класса) выделены личностные, метапредметные и предметные результаты. Планируемые результаты являются механизмом реализации требований федерального государственного образовательного стандарта  начального общего образования к результатам освоения обучающимися основной образовательной программы  начального общего образования школ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18"/>
          <w:szCs w:val="18"/>
        </w:rPr>
        <w:t>Личностные результаты</w:t>
      </w:r>
      <w:r>
        <w:rPr>
          <w:rFonts w:eastAsia="Calibri"/>
          <w:sz w:val="18"/>
          <w:szCs w:val="18"/>
        </w:rPr>
        <w:t xml:space="preserve"> включают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  <w:gridCol w:w="453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руппы личностных результатов, заданных ФГОС НОО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 выпускника  сформирую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Формирование  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окая мотивационная основа учебной деятельности, 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о</w:t>
              <w:softHyphen/>
              <w:t>познавательный интерес к новому учебному материалу и способам решения новой задач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выраженной устойчивой учебно</w:t>
              <w:softHyphen/>
              <w:t>познавательной мотивации у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–</w:t>
            </w:r>
            <w:r>
              <w:rPr>
                <w:rFonts w:eastAsia="Calibri"/>
                <w:i/>
                <w:sz w:val="18"/>
                <w:szCs w:val="18"/>
              </w:rPr>
              <w:tab/>
              <w:t>устойчивого учебно</w:t>
              <w:softHyphen/>
              <w:t>познавательного интереса к новым общим способам решения задач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ровоззрение, соответствующее современному уровню развития науки и общественной практики, основанного на диалоге культур, а также различных форм  общественного сознания, осознание своего места в поликультурном ми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-расширенная сфера  познавательных интересов.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Овладение начальными навыками адаптации в динамично изменяющемся и развивающемся мир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рокая мотивационная основа учебной деятельности, 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- эмпатия как осознанного понимания и сопереживания чувствам других, выражающейся в поступках, направленных на помощь.</w:t>
            </w:r>
          </w:p>
        </w:tc>
      </w:tr>
      <w:tr>
        <w:trPr>
          <w:trHeight w:val="2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.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" w:hanging="0"/>
              <w:contextualSpacing/>
              <w:rPr/>
            </w:pPr>
            <w:r>
              <w:rPr>
                <w:rFonts w:eastAsia="Calibri"/>
                <w:i/>
                <w:sz w:val="18"/>
                <w:szCs w:val="18"/>
              </w:rPr>
              <w:t>-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ru-RU" w:eastAsia="en-US"/>
              </w:rPr>
              <w:t>адекватного понимания причин успешности/неуспешности учебной деятельности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ние основных моральных норм и ориентация на их выпол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-Морального сознания на конвенциональном уровне, способности к решению моральных дилемм на основе учета позиций участников дилемм, ориентации на их мотивы и чувства; устойчивое следование в поведении моральным нормам и этическим требованиям.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–</w:t>
            </w:r>
            <w:r>
              <w:rPr>
                <w:rFonts w:eastAsia="Calibri"/>
                <w:i/>
                <w:sz w:val="18"/>
                <w:szCs w:val="18"/>
              </w:rPr>
              <w:tab/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Формирование эстетических потребностей, ценностей и чув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eastAsia="Calibri"/>
                <w:i/>
                <w:sz w:val="18"/>
                <w:szCs w:val="18"/>
              </w:rPr>
              <w:t>-</w:t>
            </w:r>
            <w:r>
              <w:rPr>
                <w:rFonts w:eastAsia="Calibri"/>
                <w:i/>
                <w:iCs/>
                <w:sz w:val="18"/>
                <w:szCs w:val="18"/>
              </w:rPr>
              <w:t xml:space="preserve">осознанных устойчивых эстетических предпочтений и ориентации на искусство как значимую сферу человеческой жизни;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eastAsia="Calibri"/>
                <w:i/>
                <w:sz w:val="18"/>
                <w:szCs w:val="18"/>
              </w:rPr>
              <w:t>-</w:t>
            </w:r>
            <w:r>
              <w:rPr>
                <w:rFonts w:eastAsia="Calibri"/>
                <w:i/>
                <w:iCs/>
                <w:sz w:val="18"/>
                <w:szCs w:val="18"/>
              </w:rPr>
      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собность к оценке своей учебной 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становка на здоровый образ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z w:val="18"/>
                <w:szCs w:val="18"/>
              </w:rPr>
              <w:tab/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установки на здоровый образ жизни и реализации ее в реальном поведении и поступках;</w:t>
            </w:r>
          </w:p>
          <w:p>
            <w:pPr>
              <w:pStyle w:val="Normal"/>
              <w:ind w:left="37" w:hanging="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18"/>
          <w:szCs w:val="18"/>
        </w:rPr>
        <w:t xml:space="preserve">Метапредметные </w:t>
      </w:r>
      <w:r>
        <w:rPr>
          <w:rFonts w:eastAsia="Calibri"/>
          <w:sz w:val="18"/>
          <w:szCs w:val="18"/>
        </w:rPr>
        <w:t>результаты включающие,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  <w:gridCol w:w="4536"/>
      </w:tblGrid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Группы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тапредметных результатов, заданных ФГОС  Н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ыпускник научи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гулятивные  универсальн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елеполаг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ринимать и сохранять учебную задач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eastAsia="SimSun;宋体"/>
                <w:sz w:val="18"/>
                <w:szCs w:val="18"/>
              </w:rPr>
              <w:t>Освоение способов решения проблем творческого и поискового характер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ладеть рядом общих прием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- </w:t>
            </w:r>
            <w:r>
              <w:rPr>
                <w:rFonts w:eastAsia="Calibri"/>
                <w:i/>
                <w:iCs/>
                <w:sz w:val="18"/>
                <w:szCs w:val="18"/>
              </w:rPr>
              <w:t>преобразовывать практическую задачу в познавательную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Прогнозирование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.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различать способ и результат действ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 xml:space="preserve">4.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ланирование и организация действ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1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before="0" w:after="0"/>
              <w:ind w:hanging="111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ind w:hanging="111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своение начальных форм познавательной и личностной рефлекси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и и самооценка выполнения действ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оценивать 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ценивать правильность выполнения действия на уровне адекватной ретроспективной оценки соответствия результатов требованиям дан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before="0" w:after="0"/>
              <w:ind w:left="31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" w:hanging="0"/>
              <w:contextualSpacing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before="0" w:after="0"/>
              <w:ind w:hanging="111"/>
              <w:contextualSpacing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eastAsia="SimSun;宋体"/>
                <w:sz w:val="18"/>
                <w:szCs w:val="18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спользовать знаково</w:t>
              <w:softHyphen/>
              <w:t>символические средства, в том числе модели (включая виртуальные) и схемы (включая концептуальные), для решения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-</w:t>
            </w:r>
            <w:r>
              <w:rPr>
                <w:rFonts w:eastAsia="Calibri"/>
                <w:i/>
                <w:iCs/>
                <w:sz w:val="18"/>
                <w:szCs w:val="18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rFonts w:eastAsia="SimSun;宋体"/>
                <w:sz w:val="18"/>
                <w:szCs w:val="18"/>
              </w:rPr>
      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contextualSpacing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 xml:space="preserve">- </w:t>
            </w:r>
            <w:r>
              <w:rPr>
                <w:rFonts w:eastAsia="Calibri"/>
                <w:i/>
                <w:iCs/>
                <w:sz w:val="18"/>
                <w:szCs w:val="18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contextualSpacing/>
              <w:jc w:val="both"/>
              <w:rPr/>
            </w:pPr>
            <w:r>
              <w:rPr>
                <w:rFonts w:eastAsia="Calibri"/>
                <w:i/>
                <w:sz w:val="18"/>
                <w:szCs w:val="18"/>
              </w:rPr>
              <w:t>.</w:t>
            </w:r>
            <w:r>
              <w:rPr>
                <w:rFonts w:eastAsia="Calibri"/>
                <w:i/>
                <w:iCs/>
                <w:sz w:val="18"/>
                <w:szCs w:val="18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.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троить сообщения в устной и письмен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проводить сравнение, сериацию и классификацию по заданным критер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станавливать причинно</w:t>
              <w:softHyphen/>
              <w:t>следственные связи в изучаемом круге яв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устанавливать анало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строить рассуждения в форме связи простых суждений об объекте, его строении, свойствах и связ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" w:hanging="0"/>
              <w:contextualSpacing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spacing w:before="0" w:after="0"/>
              <w:ind w:left="31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- 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z w:val="18"/>
                <w:szCs w:val="18"/>
              </w:rPr>
              <w:tab/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 xml:space="preserve">- </w:t>
              <w:tab/>
              <w:t>строить логическое рассуждение, включающее установление причинно</w:t>
              <w:softHyphen/>
              <w:t>следственных связей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ять запись (фиксацию) выборочной информации об окружающем мире и о себе самом, в том числе с помощью 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проявлять познавательную инициативу в учебном сотрудничестве</w:t>
            </w:r>
            <w:r>
              <w:rPr>
                <w:rFonts w:eastAsia="Calibri"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–</w:t>
            </w:r>
            <w:r>
              <w:rPr>
                <w:rFonts w:eastAsia="Calibri"/>
                <w:i/>
                <w:sz w:val="18"/>
                <w:szCs w:val="18"/>
              </w:rPr>
              <w:tab/>
              <w:t>произвольно и осознанно владеть общими приемами решения задач.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ммуникативные  универсальн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eastAsia="SimSun;宋体"/>
                <w:sz w:val="18"/>
                <w:szCs w:val="18"/>
              </w:rPr>
              <w:t>.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–</w:t>
              <w:tab/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z w:val="18"/>
                <w:szCs w:val="18"/>
              </w:rPr>
              <w:tab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>
                <w:rFonts w:eastAsia="Calibri"/>
                <w:sz w:val="18"/>
                <w:szCs w:val="18"/>
              </w:rPr>
              <w:t>учитывать разные мнения и стремиться координации различных позиций в со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улировать собственное мнение и позицию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" w:hanging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z w:val="18"/>
                <w:szCs w:val="18"/>
              </w:rPr>
              <w:tab/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z w:val="18"/>
                <w:szCs w:val="18"/>
              </w:rPr>
              <w:tab/>
              <w:t>понимать относительность мнений и подходов к решению пробл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–</w:t>
            </w:r>
            <w:r>
              <w:rPr>
                <w:rFonts w:eastAsia="Calibri"/>
                <w:sz w:val="18"/>
                <w:szCs w:val="18"/>
              </w:rPr>
              <w:tab/>
              <w:t xml:space="preserve">аргументировать свою позицию и координировать ее с позиция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тнеров в сотрудничестве при выработке общего решения в совместной деятельности;</w:t>
            </w:r>
          </w:p>
        </w:tc>
      </w:tr>
      <w:tr>
        <w:trPr>
          <w:trHeight w:val="2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Готовность конструктивно разрешать конфликты посредством учета интересов сторон и сотрудничеств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240" w:before="0" w:after="0"/>
              <w:ind w:left="0" w:firstLine="31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u-RU" w:eastAsia="en-US"/>
              </w:rPr>
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rFonts w:eastAsia="SimSun;宋体"/>
                <w:sz w:val="18"/>
                <w:szCs w:val="18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задавать вопрос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–</w:t>
            </w:r>
            <w:r>
              <w:rPr>
                <w:rFonts w:eastAsia="Calibri"/>
                <w:i/>
                <w:sz w:val="18"/>
                <w:szCs w:val="18"/>
              </w:rPr>
              <w:tab/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–</w:t>
            </w:r>
            <w:r>
              <w:rPr>
                <w:rFonts w:eastAsia="Calibri"/>
                <w:i/>
                <w:sz w:val="18"/>
                <w:szCs w:val="18"/>
              </w:rPr>
              <w:tab/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709" w:firstLine="707"/>
        <w:jc w:val="both"/>
        <w:rPr/>
      </w:pPr>
      <w:r>
        <w:rPr>
          <w:rFonts w:eastAsia="Calibri"/>
          <w:b/>
          <w:sz w:val="18"/>
          <w:szCs w:val="18"/>
        </w:rPr>
        <w:t xml:space="preserve">Предметные </w:t>
      </w:r>
      <w:r>
        <w:rPr>
          <w:rFonts w:eastAsia="Calibri"/>
          <w:sz w:val="18"/>
          <w:szCs w:val="18"/>
        </w:rPr>
        <w:t xml:space="preserve">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8"/>
          <w:szCs w:val="1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  <w:gridCol w:w="4536"/>
      </w:tblGrid>
      <w:tr>
        <w:trPr>
          <w:trHeight w:val="8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Группы  </w:t>
            </w:r>
          </w:p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едметных результатов, заданных ФГОС Н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ыпускник научи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Выпускник получит возможность научиться</w:t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) 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государственную символику Российской Фед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ации ; описывать достопримечательности столицы  нащей страны; находить на карте мира Росс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ую Федерацию, на карте России Москву,  различать прошлое, настоящее, будущее; соотносить из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енные исторические события с датами, конкретную дату с веком; находить место изученных событий на «ленте време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иентироваться в важнейших для страны,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ценивать характер взаимоотношений людей в разл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социальных группах (семья, группа сверстников, этнос)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 том числе с позиции развития этических чувств, доб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ательности и эмоционально</w:t>
              <w:softHyphen/>
              <w:t>нравственной отзывчивости, понимания чувств других людей и сопереживания и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ознавать свою неразрывную связь с разнообразными окружающими социальными группами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обнаруживать простейшие взаимосвязи между живой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вой природой, взаимосвязи в живой природе; использовать их для объяснения необходимости бережного отношения к природе родного края ;</w:t>
            </w:r>
          </w:p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понимать необходимость здорового образа жизни, с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ю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дения правил безопасного поведения; использовать знания о строении и функционировании организма человека 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я и укрепления своего здоровья.</w:t>
            </w:r>
          </w:p>
          <w:p>
            <w:pPr>
              <w:pStyle w:val="Style26"/>
              <w:ind w:right="2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>наблюдать и описывать проявления богатства вн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реннего мира человека в его созидательной деятельности на благо семьи, в интересах  образовательной организации, социума, этноса, страны и региона; осознавать ценность природы и необходимость нести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 пользоваться простыми навыками самоконтроля с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чувствия для сохранения здоровья; осознанно соблюдать режим дня, правила рационального питания и личной гигиены;</w:t>
            </w:r>
          </w:p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правила безопасного поведения в доме, на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улице, природной среде, оказывать первую помощь пр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ложных несчастных случаях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использовать различные справочные издания (словар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нциклопедии, Красной книги ) и детскую литературу о человеке и обществ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с целью поиска информации, ответов на вопросы, объяснений, для создания собственных устных или письм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й.</w:t>
            </w:r>
          </w:p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используя дополнительные источники информации (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мажных и электронных носителях, в том числе в контролируемом Интернете), находить факты, относящиеся к образу жизни, обычаям и верованиям предков своей страны ; на основе имеющихся знаний отличать реальные исторические факты от вымыслов; 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      </w:r>
          </w:p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использовать готовые модели (глобус, карту, план) 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ения явлений или описания свойств объект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при проведении практических работ инструменты ИКТ (фото</w:t>
              <w:noBreakHyphen/>
      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      </w:r>
          </w:p>
          <w:p>
            <w:pPr>
              <w:pStyle w:val="Style26"/>
              <w:ind w:right="25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      </w:r>
          </w:p>
          <w:p>
            <w:pPr>
              <w:pStyle w:val="Style26"/>
              <w:ind w:right="2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определять общую цель в совместной деятельност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      </w:r>
          </w:p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) 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26"/>
              <w:ind w:right="25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изученные объекты и явления живой и неживой природы не только страны, но и своего региона;</w:t>
            </w:r>
          </w:p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описывать на основе предложенного плана изуче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ы и явления живой и неживой природы, выделять их существенные признаки;</w:t>
            </w:r>
          </w:p>
          <w:p>
            <w:pPr>
              <w:pStyle w:val="Style26"/>
              <w:ind w:right="2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258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</w:rPr>
              <w:t xml:space="preserve">планировать, контролировать и оценивать учеб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ия в процессе познания окружающего мира в соответствии с поставленной задачей и условиями ее реализации.</w:t>
            </w:r>
          </w:p>
        </w:tc>
      </w:tr>
    </w:tbl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Планируемые результаты изучения курса по итогам 2 класса</w:t>
        <w:br/>
        <w:t>Человек и природа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знавать изученные объекты и явления живой и неживой природ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 xml:space="preserve">описывать на основе предложенного плана изученные </w:t>
      </w:r>
      <w:r>
        <w:rPr>
          <w:sz w:val="18"/>
          <w:szCs w:val="18"/>
        </w:rPr>
        <w:t>объекты и явления живой и неживой природы, выделять их существенные признаки;</w:t>
      </w:r>
    </w:p>
    <w:p>
      <w:pPr>
        <w:pStyle w:val="211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1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1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и правилам техники безопасности при проведении наблюдений и опыто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18"/>
          <w:szCs w:val="18"/>
        </w:rPr>
        <w:t xml:space="preserve">и электронных носителях, в том числе в контролируемом </w:t>
      </w:r>
      <w:r>
        <w:rPr>
          <w:sz w:val="18"/>
          <w:szCs w:val="18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 xml:space="preserve">использовать готовые модели (глобус, карту, план) для </w:t>
      </w:r>
      <w:r>
        <w:rPr>
          <w:sz w:val="18"/>
          <w:szCs w:val="18"/>
        </w:rPr>
        <w:t>объяснения явлений или описания свойств объекто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 xml:space="preserve">обнаруживать простейшие взаимосвязи между живой и </w:t>
      </w:r>
      <w:r>
        <w:rPr>
          <w:sz w:val="18"/>
          <w:szCs w:val="18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2"/>
          <w:sz w:val="18"/>
          <w:szCs w:val="18"/>
        </w:rPr>
        <w:t>понимать необходимость здорового образа жизни, со</w:t>
      </w:r>
      <w:r>
        <w:rPr>
          <w:sz w:val="18"/>
          <w:szCs w:val="18"/>
        </w:rPr>
        <w:t>блю</w:t>
      </w:r>
      <w:r>
        <w:rPr>
          <w:spacing w:val="2"/>
          <w:sz w:val="18"/>
          <w:szCs w:val="18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18"/>
          <w:szCs w:val="18"/>
        </w:rPr>
        <w:t>сохранения и укрепления своего здоровья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 xml:space="preserve">осознавать ценность природы и необходимость нести </w:t>
      </w:r>
      <w:r>
        <w:rPr>
          <w:spacing w:val="-4"/>
          <w:sz w:val="18"/>
          <w:szCs w:val="18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>пользоваться простыми навыками самоконтроля са</w:t>
      </w:r>
      <w:r>
        <w:rPr>
          <w:sz w:val="18"/>
          <w:szCs w:val="18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 xml:space="preserve">выполнять правила безопасного поведения в доме, на </w:t>
      </w:r>
      <w:r>
        <w:rPr>
          <w:spacing w:val="2"/>
          <w:sz w:val="18"/>
          <w:szCs w:val="18"/>
        </w:rPr>
        <w:t xml:space="preserve">улице, природной среде, оказывать первую помощь при </w:t>
      </w:r>
      <w:r>
        <w:rPr>
          <w:sz w:val="18"/>
          <w:szCs w:val="18"/>
        </w:rPr>
        <w:t>несложных несчастных случаях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 xml:space="preserve">планировать, контролировать и оценивать учебные </w:t>
      </w:r>
      <w:r>
        <w:rPr>
          <w:sz w:val="18"/>
          <w:szCs w:val="18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Человек и общество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узнавать государственную символику Российской Феде</w:t>
      </w:r>
      <w:r>
        <w:rPr>
          <w:spacing w:val="2"/>
          <w:sz w:val="18"/>
          <w:szCs w:val="18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18"/>
          <w:szCs w:val="18"/>
        </w:rPr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различать прошлое, настоящее, будущее; соотносить из</w:t>
      </w:r>
      <w:r>
        <w:rPr>
          <w:spacing w:val="-2"/>
          <w:sz w:val="18"/>
          <w:szCs w:val="18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 xml:space="preserve">используя дополнительные источники информации (на </w:t>
      </w:r>
      <w:r>
        <w:rPr>
          <w:sz w:val="18"/>
          <w:szCs w:val="18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>оценивать характер взаимоотношений людей в различ</w:t>
      </w:r>
      <w:r>
        <w:rPr>
          <w:sz w:val="18"/>
          <w:szCs w:val="18"/>
        </w:rPr>
        <w:t xml:space="preserve">ных социальных группах (семья, группа сверстников, этнос), </w:t>
      </w:r>
      <w:r>
        <w:rPr>
          <w:spacing w:val="2"/>
          <w:sz w:val="18"/>
          <w:szCs w:val="18"/>
        </w:rPr>
        <w:t>в том числе с позиции развития этических чувств, добро</w:t>
      </w:r>
      <w:r>
        <w:rPr>
          <w:sz w:val="18"/>
          <w:szCs w:val="18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 xml:space="preserve">использовать различные справочные издания (словари, </w:t>
      </w:r>
      <w:r>
        <w:rPr>
          <w:sz w:val="18"/>
          <w:szCs w:val="18"/>
        </w:rPr>
        <w:t xml:space="preserve">энциклопедии) и детскую литературу о человеке и обществе </w:t>
      </w:r>
      <w:r>
        <w:rPr>
          <w:spacing w:val="2"/>
          <w:sz w:val="18"/>
          <w:szCs w:val="18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18"/>
          <w:szCs w:val="18"/>
        </w:rPr>
        <w:t>высказываний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>наблюдать и описывать проявления богатства вну</w:t>
      </w:r>
      <w:r>
        <w:rPr>
          <w:sz w:val="18"/>
          <w:szCs w:val="18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2"/>
          <w:sz w:val="18"/>
          <w:szCs w:val="18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18"/>
          <w:szCs w:val="18"/>
        </w:rPr>
        <w:t xml:space="preserve">тивной деятельности в информационной образовательной </w:t>
      </w:r>
      <w:r>
        <w:rPr>
          <w:spacing w:val="-2"/>
          <w:sz w:val="18"/>
          <w:szCs w:val="18"/>
        </w:rPr>
        <w:t>сред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18"/>
          <w:szCs w:val="18"/>
        </w:rPr>
        <w:t xml:space="preserve">определять общую цель в совместной деятельности </w:t>
      </w:r>
      <w:r>
        <w:rPr>
          <w:sz w:val="18"/>
          <w:szCs w:val="18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ДЕРЖАНИЕ КУРСА 2 класс (68 ч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Где мы живем (4 ч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</w:t>
        <w:softHyphen/>
        <w:t xml:space="preserve">ми людей. Наше отношение к окружающему.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Экскурсия: </w:t>
      </w:r>
      <w:r>
        <w:rPr>
          <w:rFonts w:cs="Times New Roman" w:ascii="Times New Roman" w:hAnsi="Times New Roman"/>
          <w:sz w:val="18"/>
          <w:szCs w:val="18"/>
        </w:rPr>
        <w:t>Что нас окружает?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18"/>
          <w:szCs w:val="18"/>
        </w:rPr>
        <w:t>Экскурсии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18"/>
          <w:szCs w:val="18"/>
        </w:rPr>
        <w:t>Практические работы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18"/>
          <w:szCs w:val="18"/>
        </w:rPr>
        <w:t>Экскурсии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18"/>
          <w:szCs w:val="18"/>
        </w:rPr>
        <w:t>Практическая работа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тработка правил перехода улицы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18"/>
          <w:szCs w:val="18"/>
        </w:rPr>
        <w:t>Практическая работа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тработка основных правил этикета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рта мира. Материки и океаны. Страны мира.     </w:t>
      </w:r>
      <w:r>
        <w:rPr>
          <w:b/>
          <w:bCs/>
          <w:i/>
          <w:iCs/>
          <w:sz w:val="18"/>
          <w:szCs w:val="18"/>
        </w:rPr>
        <w:t>Экскурсии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sz w:val="18"/>
          <w:szCs w:val="18"/>
        </w:rPr>
        <w:t>Практические работы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пределение сторон горизонта по компасу. Основные приемы чтения карты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класс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Экскурсии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то нас окружает?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Живая и неживая природ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сенние изменения в природе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имние изменения в природе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достопримечательностями родного город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есенние изменения в природе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Формы земной поверхности родного края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одоемы родного края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актические работы: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горными породами и минералами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войства воды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познавание деревьев, кустарников и трав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представителями дикорастущих и культурных растений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емы ухода за комнатными растениями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работка правил перехода улицы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работка основных правил этикет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сторон горизонта по компасу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сновные приемы чтения карты.</w:t>
      </w:r>
      <w:bookmarkStart w:id="0" w:name="m5_3"/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-ТЕМАТИЧЕСКИЙ ПЛАН   </w:t>
      </w:r>
    </w:p>
    <w:tbl>
      <w:tblPr>
        <w:tblW w:w="1383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69"/>
        <w:gridCol w:w="1850"/>
        <w:gridCol w:w="1850"/>
        <w:gridCol w:w="1850"/>
        <w:gridCol w:w="1850"/>
        <w:gridCol w:w="1850"/>
      </w:tblGrid>
      <w:tr>
        <w:trPr>
          <w:trHeight w:val="2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на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ые работ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де мы жив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род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знь города и сел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ние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утешеств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shd w:fill="FFFFFF" w:val="clear"/>
              </w:rPr>
            </w:pPr>
            <w:r>
              <w:rPr>
                <w:caps/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sz w:val="20"/>
                <w:szCs w:val="20"/>
                <w:shd w:fill="FFFFFF" w:val="clear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97"/>
        <w:gridCol w:w="1465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Рабочие программы. 1-4 клас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Т.Н.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курсу «Окружающий мир» 1-4 классы  к УМК Плешакова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ВАКО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Савинова В.А. Савин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1-2 классы: поурочные планы по программе «Школа России»</w:t>
              <w:tab/>
              <w:t xml:space="preserve">(компакт-диск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Издательство «Учитель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уроков окружающего мира</w:t>
      </w:r>
    </w:p>
    <w:tbl>
      <w:tblPr>
        <w:tblW w:w="1612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799"/>
        <w:gridCol w:w="851"/>
        <w:gridCol w:w="1417"/>
        <w:gridCol w:w="851"/>
        <w:gridCol w:w="2268"/>
        <w:gridCol w:w="2268"/>
        <w:gridCol w:w="2126"/>
        <w:gridCol w:w="2126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предметные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 приёмы работы с детьми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мы живём (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обой роли России в мировой истории, воспитание чувства гордости, уважительного отношения к р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ваивают первоначальные сведения о народах России, её столице, о государственных символ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 xml:space="preserve">аботать с физической картой России, </w:t>
            </w:r>
            <w:r>
              <w:rPr>
                <w:sz w:val="20"/>
                <w:szCs w:val="20"/>
              </w:rPr>
              <w:t>актуализировать имеющиеся знания о природе и го</w:t>
              <w:softHyphen/>
              <w:t xml:space="preserve">родах страны, </w:t>
            </w:r>
            <w:r>
              <w:rPr>
                <w:bCs/>
                <w:sz w:val="20"/>
                <w:szCs w:val="20"/>
              </w:rPr>
              <w:t xml:space="preserve">сравнивать, различ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герб и флаг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зультаты своей работы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и село. Проект «Родной город (село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характерными особенностями городских и сельских поселений. Информация для проекта о нашей малой  роди</w:t>
              <w:softHyphen/>
              <w:t>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, уважительного отношения к родному краю, своей малой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начальные сведения о своей малой родин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малой род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аботать с картой России, </w:t>
            </w:r>
            <w:r>
              <w:rPr>
                <w:sz w:val="20"/>
                <w:szCs w:val="20"/>
              </w:rPr>
              <w:t>актуализировать имеющиеся знания о  го</w:t>
              <w:softHyphen/>
              <w:t xml:space="preserve">родах страны, </w:t>
            </w: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герб свое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рукотвор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роды и предметы рукотворн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чувства национальной гордости, осознание целостности окружающего мир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rPr/>
            </w:pPr>
            <w:r>
              <w:rPr>
                <w:bCs/>
                <w:sz w:val="20"/>
                <w:szCs w:val="20"/>
              </w:rPr>
              <w:t>.Различать</w:t>
            </w:r>
            <w:r>
              <w:rPr>
                <w:sz w:val="20"/>
                <w:szCs w:val="20"/>
              </w:rPr>
              <w:t xml:space="preserve"> объекты природы и предметы рукотвор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, готовность слушать собеседника и вести диало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нимать учебную задачу урока и стремиться её выполн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рочная работа по теме «Где мы живё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жив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чувства гордости за свою Родину, столицу, народ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ервоначальных сведений о сущности и особенностя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ть в паре: </w:t>
            </w:r>
            <w:r>
              <w:rPr>
                <w:sz w:val="20"/>
                <w:szCs w:val="20"/>
              </w:rPr>
              <w:t>готовность слушать собеседника и вести диало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(2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вая и живая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 живая природа, связь между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ное отношение к природному миру. Проявление интереса к предмету «Окружающий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го и чужого поведения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проекта: знакомство с материалами учебника, распределение заданий, обсуждение способов и сроков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нимать учебную задачу урока и стремиться её выполнить;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я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живой и неживой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 Развитие навыков сотрудничества со взрослыми и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, исследовать явления окружающего мира, выделять характерные особенности природных яв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ть в паре:</w:t>
            </w:r>
            <w:r>
              <w:rPr>
                <w:sz w:val="20"/>
                <w:szCs w:val="20"/>
              </w:rPr>
              <w:t xml:space="preserve"> участвовать в диалоге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ть и понимать речь других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Понимать учебную задачу урока и стремить</w:t>
              <w:softHyphen/>
              <w:t xml:space="preserve">ся её выполнить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отвечать на итоговые вопросы и оценивать свои 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погод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ие зна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 Развитие навыков сотрудничества со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язь человека с неживой природой, каково значение предсказания погоды дл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в паре: использовать представленную информацию для получения новых знаний. Составление плана рассказа о погодных яв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нимать учебную задачу урока и стремиться её выполнить, осуществлять самопроверку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осени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изменен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 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жизни растений осенью;                   - признаки осени;           - о труде людей осенью в саду, в огороде, в поле;</w:t>
            </w:r>
          </w:p>
          <w:p>
            <w:pPr>
              <w:pStyle w:val="Normal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пользовать представленную информацию для получения новых зн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ть учебную задачу урока и стараться её выполнить; </w:t>
            </w:r>
            <w:r>
              <w:rPr>
                <w:sz w:val="20"/>
                <w:szCs w:val="20"/>
              </w:rPr>
              <w:t xml:space="preserve"> Оценка своего и чужого пове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ос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изменения в живой и неживой природе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 Развитие навыков сотрудничества со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ind w:left="54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 xml:space="preserve">устанавливать связь между сезонными изменениями в неживой и живой приро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правил работы в группах, в пар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 на вопросы 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ёздное неб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невное и ночное небо. Звёзды и созвезд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 Развитие навыков сотрудничества со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наблюдать и сравнивать дневное и ночное небо, рассказывать о нё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наблюдения по заданиям рабоче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ть в паре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товность</w:t>
            </w:r>
            <w:r>
              <w:rPr>
                <w:sz w:val="20"/>
                <w:szCs w:val="20"/>
              </w:rPr>
              <w:t xml:space="preserve"> слушать собеседника; вести диало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лянем в кладовые Зем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знакомство с горными породами и минер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 Развитие навыков сотрудничества со взрослыми и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пределять образцы горных пород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 гранит, кремень, известн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имательно  слушать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правил работы в группах, в пар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воздух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 – одно из главных богатств  прир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возникновения в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ть устойчивый познавательный интерес к урокам окружающего мира при изучении состава и свойств 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Знать о значении воздуха в жизни человека, необходимости его охра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нести свою позицию до других: оформлять свои мысли в устной и письменной речи ( на уровне предложения или небольшого текст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лушать и понимать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отвечать на итогов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И про в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 – одно из главных богатств природы. Значение воды 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природному ми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Донести свою позицию до других: оформлять свои мысли в устной и письменной реч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лушать и понимать речь други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ие бывают растения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ностное отношение к природному миру.  Самостоятельно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амые простые общие для всех людей правила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, необходимые для жизни растений (свет, тепло, воздух, в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представителей разных групп растен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позитивное отношение к процессу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ать собстве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Понимать учебную задачу урока и стараться её выпол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ценку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бывают животны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ностное отношение к природному миру.  Самостоятельно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амые простые общие для всех людей правила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животных разных групп; выявлять зависимость строения тела животного от е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позитивное отношение к процессу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ать собствен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ценку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идимые ни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организмами, входящими в состав природного со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sz w:val="20"/>
                <w:szCs w:val="20"/>
              </w:rPr>
              <w:t xml:space="preserve">Ценностное отношение к природному миру. </w:t>
            </w:r>
            <w:r>
              <w:rPr>
                <w:i/>
                <w:iCs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жизненные ситуации (поступки людей) с точки зрения общепринятых норм и ценностей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 xml:space="preserve">практическая работа: исследова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ажать позицию партнёра, предотвращать конфликтную ситуацию при сотруднич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отвечать на итогов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орастущие и культурны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детей о дикорастущих и культурных раст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риентиров:</w:t>
            </w:r>
            <w:r>
              <w:rPr>
                <w:bCs/>
                <w:sz w:val="20"/>
                <w:szCs w:val="20"/>
              </w:rPr>
              <w:t xml:space="preserve"> значение растений для человека и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 различать дикорастущие и культурные раст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связи между живой и неживой 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Работать в паре: находить информацию в текстах; проводить взаимопро</w:t>
              <w:softHyphen/>
              <w:t xml:space="preserve">верку; </w:t>
            </w:r>
            <w:r>
              <w:rPr>
                <w:sz w:val="20"/>
                <w:szCs w:val="20"/>
                <w:lang w:eastAsia="en-US"/>
              </w:rPr>
              <w:t xml:space="preserve"> предотвращать конфликтную ситуацию при сотрудничеств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 xml:space="preserve">отвечать на итоговые вопро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ие и домашни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кие и домашние животные, их сходство и различ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и  безопасн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учающийся научится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вотных разных групп (насекомые, рыбы, птицы, звер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представителей разных групп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Работать в паре:</w:t>
            </w:r>
            <w:r>
              <w:rPr>
                <w:sz w:val="20"/>
                <w:szCs w:val="20"/>
                <w:lang w:eastAsia="en-US"/>
              </w:rPr>
              <w:t xml:space="preserve"> слушать и понимать речь других</w:t>
            </w:r>
            <w:r>
              <w:rPr>
                <w:bCs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  <w:lang w:eastAsia="en-US"/>
              </w:rPr>
              <w:t xml:space="preserve"> 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ы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комнатных растений в жизни человек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у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риентиров:</w:t>
            </w:r>
            <w:r>
              <w:rPr>
                <w:bCs/>
                <w:sz w:val="20"/>
                <w:szCs w:val="20"/>
              </w:rPr>
              <w:t xml:space="preserve"> значение растений для человека и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 различать и называть комнатные растения; ухаживать за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в паре: находить информацию в текстах; проводить взаимопро</w:t>
              <w:softHyphen/>
              <w:t xml:space="preserve">верку; </w:t>
            </w:r>
            <w:r>
              <w:rPr>
                <w:sz w:val="20"/>
                <w:szCs w:val="20"/>
                <w:lang w:eastAsia="en-US"/>
              </w:rPr>
              <w:t xml:space="preserve"> предотвращать конфликтную ситуацию при сотрудничестве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 на итогов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живого уго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итатели живого уголка. Уход за живо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риентиров:</w:t>
            </w:r>
            <w:r>
              <w:rPr>
                <w:bCs/>
                <w:sz w:val="20"/>
                <w:szCs w:val="20"/>
              </w:rPr>
              <w:t xml:space="preserve"> значение животных для физического и психического здоровья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ухаживать за животными живого уго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Работать в паре:</w:t>
            </w:r>
            <w:r>
              <w:rPr>
                <w:sz w:val="20"/>
                <w:szCs w:val="20"/>
                <w:lang w:eastAsia="en-US"/>
              </w:rPr>
              <w:t xml:space="preserve"> слушать и понимать речь других</w:t>
            </w:r>
            <w:r>
              <w:rPr>
                <w:bCs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  <w:lang w:eastAsia="en-US"/>
              </w:rPr>
              <w:t xml:space="preserve"> Совместно договариваться о правилах общения и поведения в школе и следовать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— </w:t>
            </w:r>
            <w:r>
              <w:rPr>
                <w:bCs/>
                <w:sz w:val="20"/>
                <w:szCs w:val="20"/>
              </w:rPr>
              <w:t>отвечать на итогов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кошек и соб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ы кошек и собак. Роль кошек и собак для человека.</w:t>
            </w:r>
            <w:r>
              <w:rPr>
                <w:bCs/>
                <w:sz w:val="20"/>
                <w:szCs w:val="20"/>
              </w:rPr>
              <w:t xml:space="preserve"> Взаимоотношения человека и его домашних пи</w:t>
              <w:softHyphen/>
              <w:t>томцев (кошек и соба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человека к живот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поведении на принятые моральные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род животных, их сравнение. Извлечение нужной информации; </w:t>
            </w:r>
            <w:r>
              <w:rPr>
                <w:bCs/>
                <w:sz w:val="20"/>
                <w:szCs w:val="20"/>
              </w:rPr>
              <w:t>выступление с сообщ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в группе, внимательно слушать ответы товарищей, оценивать правильность отв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уждать выступления учащихс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декватной оценки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ая кн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в Красной кни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риент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предмету «Окружающий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го и чужого поведения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м поведения, способствующим сохранению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влияние человека на прир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. Подготовка к выполнению проекта «Красная книга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ть результаты собственного труда и труда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ь природе другом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Красная кни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Презентация проекта «</w:t>
            </w:r>
            <w:r>
              <w:rPr>
                <w:sz w:val="20"/>
                <w:szCs w:val="20"/>
              </w:rPr>
              <w:t>Красная книг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, целостного образа мира; чувства сопричастности своей Родине. 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го и чужого поведения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нужной информации из дополнительных источников, </w:t>
            </w:r>
            <w:r>
              <w:rPr>
                <w:bCs/>
                <w:sz w:val="20"/>
                <w:szCs w:val="20"/>
              </w:rPr>
              <w:t xml:space="preserve">обсуждение необходимости бережного отношения к природ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мательно слушать ответы товарищей, оценивать правильность отв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ать выступления учащихс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очная работа  «Прир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римеров зависимости благополучия  жизни людей о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я природы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и  безопасный образ жизни.  Охрана растений и животных своего края. Правила поведения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а по заданию учителя. Моделирование ситуаций по сохранению природы и ее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в группе, внимательно слушать ответы товарищей, оценивать отве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регулировать собственную деятельность. </w:t>
            </w:r>
            <w:r>
              <w:rPr>
                <w:bCs/>
                <w:sz w:val="20"/>
                <w:szCs w:val="20"/>
              </w:rPr>
              <w:t>Формирование адекватной оценки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города и села (10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эконо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экономики. История возникновения ден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траслями экономики их социальной значимостью и содерж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влечение из  учебника и дополнительных источников информации об отраслях экономики, о появлении ден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в паре: рас</w:t>
              <w:softHyphen/>
              <w:t>сказывать о взаимосвязи отраслей экономики, моделировать, про</w:t>
              <w:softHyphen/>
              <w:t xml:space="preserve">водить взаимопроверку;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действ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чего что сдела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и уточнение представлений детей о производстве книг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рстяных веще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риентиров на основе развития познавательных интересов. Бережное отношение человека к    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и уточнение представлений детей о производственных процессах. Моделирование цепочки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ая работа 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уп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нимать информацию, данную в яв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</w:t>
            </w:r>
            <w:r>
              <w:rPr>
                <w:bCs/>
                <w:sz w:val="20"/>
                <w:szCs w:val="20"/>
              </w:rPr>
              <w:t xml:space="preserve"> предлагать способ её проверки,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остроить д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троительства городских и сельских до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риентиров на основе развития познаватель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ительства городских и сельских домов. Строительные матери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ти свою позицию до други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ечь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ую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вать вопросы 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бывает транспор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 Развитие навыков сотрудничества со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льзования транспор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истории е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в парах и группах, </w:t>
            </w:r>
            <w:r>
              <w:rPr>
                <w:sz w:val="20"/>
                <w:szCs w:val="20"/>
              </w:rPr>
              <w:t xml:space="preserve"> внимательно слушать и оценивать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ы товарищей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последовательности действий. Работать по плану, сверять свои действия с це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образования. Их роль в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, целостного образа мира; чувства сопри-частности своей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учреждения культуры и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унсткаме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ариваться с людьми: выполняя различные роли в группе, сотрудничать в совместном решении пробле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лану, сверять свои действия с це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профессии важ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офессий.  Их роль в экономике и жизни людей. Проект «Профе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накомление с миром профессий, их социальной значимостью и содержанием. Уважительное отношение к людям разных професси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влечение из учебника и дополнительных источников знаний необходимой информации о професс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упать в беседу на уроке и в жизни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важать позицию партнё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гости к зи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 xml:space="preserve">Урок-экскурс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: наблюдение зимних явлений в природе.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ановки на здоровый  и  безопасный образ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езонные изменения в природ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ариваться с людьми, сотрудничать в совместном решении пробле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и к з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 зимними явлениями в природе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человека к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природных явле</w:t>
              <w:softHyphen/>
              <w:t>ний от смены времён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</w:t>
            </w:r>
            <w:r>
              <w:rPr>
                <w:bCs/>
                <w:sz w:val="20"/>
                <w:szCs w:val="20"/>
              </w:rPr>
              <w:t xml:space="preserve"> Выступать с сообщениями, фор</w:t>
              <w:softHyphen/>
              <w:t>мулировать выводы, осуществлять самопроверк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вместно с учителем давать эмоциональную оценку деятельности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очная работа «Жизнь города и се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х ориентиров. 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ужн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зентация проектов «Родное село», «Красная книг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формулировать собственное мнение и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ре</w:t>
              <w:softHyphen/>
              <w:t>зультатов проек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ать с сообщениями, фор</w:t>
              <w:softHyphen/>
              <w:t>мулиров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вместно с учителем давать эмоциональную оценку деятельности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и безопасность (9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тел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 xml:space="preserve">Общее представление о строении и основных функциях организма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. Формирование установки на здоровый  и  безопасн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left="19" w:hanging="19"/>
              <w:rPr/>
            </w:pPr>
            <w:r>
              <w:rPr>
                <w:rStyle w:val="FontStyle17"/>
                <w:b w:val="false"/>
                <w:i w:val="false"/>
              </w:rPr>
              <w:t>-</w:t>
              <w:tab/>
              <w:t>основные системы органов человека, их роль в организме;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упать в беседу на уроке и в жизни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важать позицию партнё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вместно с учителем давать эмоциональную оценку деятельности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хочешь быть зд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Здоров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и  безопасн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  <w:i w:val="false"/>
              </w:rPr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i w:val="false"/>
              </w:rPr>
              <w:t>-</w:t>
              <w:tab/>
              <w:t>понятие «здоровый образ жизни»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>
                <w:bCs/>
                <w:iCs/>
                <w:sz w:val="20"/>
                <w:szCs w:val="20"/>
              </w:rPr>
            </w:pPr>
            <w:r>
              <w:rPr>
                <w:rStyle w:val="FontStyle17"/>
                <w:b w:val="false"/>
                <w:i w:val="false"/>
              </w:rPr>
              <w:t>-</w:t>
              <w:tab/>
              <w:t>режим дня, режим питания, профи</w:t>
              <w:softHyphen/>
              <w:t>лактику болез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лану, сверять свои действия с це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гись автомобил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Правила движения на загородной дор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и  безопасн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Правила поведения в транспорте. Дорожные знаки. ПДД.</w:t>
            </w:r>
            <w:r>
              <w:rPr>
                <w:sz w:val="20"/>
                <w:szCs w:val="20"/>
              </w:rPr>
              <w:t xml:space="preserve"> Моделировать   ситуации   вызова экстренной помощи по телефо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. По ходу работы сверять свои действия с це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пеше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отработка правил перехода 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и  безопасн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чебной игре о пра</w:t>
              <w:softHyphen/>
              <w:t>вилах пользования тран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Меры безопасности в домашних условиях.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образ жизни и    безопасное п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FontStyle58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правила обращения с электро-  и газооборудованием, колющими и режущи-  ми предметами, лекар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. По ходу работы сверять свои действия с це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чины возникновения пожара.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Противопожарная без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природному ми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го и чужого поведения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Правила поведения в подъезде, лифте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квартире.</w:t>
            </w:r>
            <w:r>
              <w:rPr>
                <w:sz w:val="20"/>
                <w:szCs w:val="20"/>
              </w:rPr>
              <w:t xml:space="preserve"> Моделировать   ситуации   вызова экстренной помощи по телефон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 относиться к позиции другого. Договариваться с людь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оде и в ле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  <w:r>
              <w:rPr>
                <w:bCs/>
                <w:sz w:val="20"/>
                <w:szCs w:val="20"/>
              </w:rPr>
              <w:t xml:space="preserve"> в лесу и на водоё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и  безопасн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оведения в лесу и во время куп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ую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 на вопросы и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ые незнаком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при общении с незнакомыми люд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и  безопасн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Правила поведения при контакте с незнакомцами.</w:t>
            </w:r>
            <w:r>
              <w:rPr>
                <w:sz w:val="20"/>
                <w:szCs w:val="20"/>
              </w:rPr>
              <w:t xml:space="preserve"> Приводить примеры культуры об</w:t>
              <w:softHyphen/>
              <w:t>щения во взаимоотношениях лю</w:t>
              <w:softHyphen/>
              <w:t xml:space="preserve">д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. По ходу работы сверять свои действия с це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рочная работа  по теме «Здоровье и безопас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й ответ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разделу «Здоровье и безопас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письм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чать на итоговые вопросы и адекватно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 (7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дружна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целями и задачами раздел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про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нностных ориентиров:</w:t>
            </w:r>
            <w:r>
              <w:rPr>
                <w:bCs/>
                <w:sz w:val="20"/>
                <w:szCs w:val="20"/>
              </w:rPr>
              <w:t xml:space="preserve"> значение семьи для человека и об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оральной само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ассказывать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вьюировать членов семьи; составлять экспозицию выстав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ть значение семейных альбомов для укрепления семейных отношений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«Родослов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сопричастности к родословному дере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я к своей семье, к своим родственникам, любви к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Учатся: отбирать из семейного архива фотографии членов семьи во время значимых для семьи со</w:t>
              <w:softHyphen/>
              <w:t>бытий и представлять ре</w:t>
              <w:softHyphen/>
              <w:t xml:space="preserve">зультаты проектной деятельности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, уважительно относиться к позиции друг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вечать на вопросы и адекватно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Понятия «культура общения», «школьные товарищи, друзья».</w:t>
            </w:r>
          </w:p>
          <w:p>
            <w:pPr>
              <w:pStyle w:val="Normal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Оценка своего и чужого  поведения  в школе</w:t>
            </w:r>
            <w:r>
              <w:rPr>
                <w:rStyle w:val="FontStyle20"/>
                <w:b w:val="false"/>
                <w:sz w:val="20"/>
                <w:szCs w:val="20"/>
              </w:rPr>
              <w:t>. Уметь выполнять элементарные нормы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Участие  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школьников в шко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деятельности. </w:t>
            </w:r>
          </w:p>
          <w:p>
            <w:pPr>
              <w:pStyle w:val="Normal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овместно с учителем давать эмоциональную оценку деятельности товарищей. Оценивать реаль</w:t>
              <w:softHyphen/>
              <w:t>ные и игровые ситуации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еж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онятие «культура общ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правила веж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</w:t>
              <w:tab/>
              <w:t>выполнять элементарные нормы</w:t>
              <w:br/>
              <w:t>общения в семье, в школе; общественных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Взаимоотношения мальчиков и девочек. Вежливые слова. Культура телефонного раз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своё мнение. </w:t>
            </w:r>
            <w:r>
              <w:rPr>
                <w:sz w:val="20"/>
                <w:szCs w:val="20"/>
                <w:lang w:eastAsia="en-US"/>
              </w:rPr>
              <w:t xml:space="preserve"> Совместно договариваться о правилах общения и поведения в школе и следовать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и тво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этик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роли обучающего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принадлежности к коллективу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равила поведения в гостя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и приём гостей.</w:t>
            </w:r>
          </w:p>
          <w:p>
            <w:pPr>
              <w:pStyle w:val="Normal"/>
              <w:rPr/>
            </w:pPr>
            <w:r>
              <w:rPr>
                <w:rStyle w:val="FontStyle63"/>
                <w:sz w:val="20"/>
                <w:szCs w:val="20"/>
              </w:rPr>
              <w:t>Как вести себя за столом.</w:t>
            </w:r>
            <w:r>
              <w:rPr>
                <w:sz w:val="20"/>
                <w:szCs w:val="20"/>
              </w:rPr>
              <w:t xml:space="preserve"> Практическая работа: отработка основных правил эти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ажать позицию партнёра, предотвращать конфликтную ситуацию при сотрудничестве, стараясь найти варианты её разрешения ради общего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ую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– зрители и пассажи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ила поведения в общественных местах и транспор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Выполнять основные правила общения и элементарные нормы  поведения в гостях, общественных местах и общественном трансп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Моделировать ситуации об</w:t>
              <w:softHyphen/>
              <w:t xml:space="preserve">щения с людьми в транспорте, теат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. По ходу работы сверять свои действия с це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им себя по теме «Общ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ния по разделу «Общение». </w:t>
            </w:r>
            <w:r>
              <w:rPr>
                <w:rStyle w:val="FontStyle20"/>
                <w:b w:val="false"/>
                <w:sz w:val="20"/>
                <w:szCs w:val="20"/>
              </w:rPr>
              <w:t>Уметь выполнять элементарные нормы общения в семье,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. Развитие навыков сотрудничества со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чать на итоговые вопросы и адекватно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я (18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мотри вокруг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онятие «горизон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условные обозначения сторон гориз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природному миру. </w:t>
            </w:r>
            <w:r>
              <w:rPr>
                <w:bCs/>
                <w:sz w:val="20"/>
                <w:szCs w:val="20"/>
              </w:rPr>
              <w:t>Ответственность человека за состояние окружающе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Научатся  различать  стороны  горизонта и обозначать их на 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. Уважительно относиться к позиции друг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ль. Проговаривать последовательность действий,</w:t>
            </w:r>
            <w:r>
              <w:rPr>
                <w:bCs/>
                <w:sz w:val="20"/>
                <w:szCs w:val="20"/>
              </w:rPr>
              <w:t xml:space="preserve"> отвечать на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0"/>
                <w:szCs w:val="20"/>
              </w:rPr>
              <w:t>Компас – прибор для определения сторон горизонта.</w:t>
            </w:r>
          </w:p>
          <w:p>
            <w:pPr>
              <w:pStyle w:val="Normal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ностное отношение к природному миру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жизненные ситуации (поступки людей) с точки зрения общепринятых норм и ценност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ориентироваться на местности</w:t>
              <w:br/>
              <w:t>с помощью компаса;</w:t>
            </w:r>
          </w:p>
          <w:p>
            <w:pPr>
              <w:pStyle w:val="Normal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-вание на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по компасу и местным  природным призна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 Развитие навыков сотруд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: определение сторон горизонта по компасу</w:t>
            </w:r>
            <w:r>
              <w:rPr>
                <w:bCs/>
                <w:sz w:val="20"/>
                <w:szCs w:val="20"/>
              </w:rPr>
              <w:t xml:space="preserve">  и местны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 на итогов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земно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формами земной поверхности и наше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причастности своей Родине. Развитие навыков сотрудничества со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>Знать</w:t>
            </w:r>
            <w:r>
              <w:rPr>
                <w:rStyle w:val="FontStyle63"/>
                <w:sz w:val="20"/>
                <w:szCs w:val="20"/>
              </w:rPr>
              <w:tab/>
              <w:t>формы земной поверхнос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>горы, равнины,</w:t>
            </w:r>
          </w:p>
          <w:p>
            <w:pPr>
              <w:pStyle w:val="Style19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овр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ё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онятие «водое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 р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</w:t>
            </w:r>
            <w:r>
              <w:rPr>
                <w:rStyle w:val="FontStyle63"/>
                <w:sz w:val="20"/>
                <w:szCs w:val="20"/>
              </w:rPr>
              <w:t xml:space="preserve"> Правила поведения у водоем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Извлекать </w:t>
            </w:r>
            <w:r>
              <w:rPr>
                <w:sz w:val="20"/>
                <w:szCs w:val="20"/>
              </w:rPr>
              <w:t>необходимую информацию из учеб</w:t>
              <w:softHyphen/>
              <w:t>ника и дополнительных источников знаний о водоёмах и обсуждать полученные с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гости к вес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весенних изменений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и  безопасный образ жизни. Развитие навыков сотрудничества со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  <w:sz w:val="20"/>
                <w:szCs w:val="20"/>
              </w:rPr>
              <w:t>Знать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признаки вес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Уметь </w:t>
            </w:r>
            <w:r>
              <w:rPr>
                <w:rStyle w:val="FontStyle15"/>
                <w:sz w:val="20"/>
                <w:szCs w:val="20"/>
              </w:rPr>
              <w:t>устанавливать связи между  сезонными изменениями в неживой  и живо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воё мнение, слушать и понимать речь други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ть версии, определять средства решения проблемы </w:t>
            </w:r>
            <w:r>
              <w:rPr>
                <w:bCs/>
                <w:sz w:val="20"/>
                <w:szCs w:val="20"/>
              </w:rPr>
              <w:t>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гости к вес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изменен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Особенности времен года (на основе наблюдений).</w:t>
            </w:r>
            <w:r>
              <w:rPr>
                <w:sz w:val="20"/>
                <w:szCs w:val="20"/>
                <w:u w:val="single"/>
              </w:rPr>
              <w:t xml:space="preserve"> Извлекать </w:t>
            </w:r>
            <w:r>
              <w:rPr>
                <w:sz w:val="20"/>
                <w:szCs w:val="20"/>
              </w:rPr>
              <w:t>необходимую информацию из учеб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на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географическая карта», приёмы чтения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, целостного образа ми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освоение основных приёмов чтения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«Город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, целостного образа мира. 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</w:t>
              <w:softHyphen/>
              <w:t>ти разных город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Моск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 — столица России. Достопримечательно</w:t>
              <w:softHyphen/>
              <w:t>сти Москв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москвичей — наших сверс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за свою Родину, столицу, народ, формирование ценностей многонациональн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примечательно</w:t>
              <w:softHyphen/>
              <w:t>сти Москвы: Кремль, Красная площадь, собор Василия Блаженного, метро, и т. д. Рассматривать иллюстрации извлекать из них нуж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ть в паре: рассказывать по фотографиям о жизни москвичей — своих сверстников; </w:t>
            </w:r>
            <w:r>
              <w:rPr>
                <w:sz w:val="20"/>
                <w:szCs w:val="20"/>
              </w:rPr>
              <w:t>готовность слушать собеседника и вести диало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нимать учебную задачу урока и стремиться её выполнить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Крем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примечательно</w:t>
              <w:softHyphen/>
              <w:t>сти Москвы: Кремль, Крас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за свою Родину, столицу, на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примечательно</w:t>
              <w:softHyphen/>
              <w:t>сти Кремля и Красной площ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на Не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достопримечательности города на Не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 и  безопасный образ жизни. Развитие навыков сотрудничества со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 показать на карте город на Неве;</w:t>
            </w:r>
          </w:p>
          <w:p>
            <w:pPr>
              <w:pStyle w:val="Style1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 называть 2-3 достопримеча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план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географическая карта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ановки на здоровый  и  безопасный образ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Познакомить с некоторыми странами мира. Работа с готовыми моделями  </w:t>
            </w:r>
          </w:p>
          <w:p>
            <w:pPr>
              <w:pStyle w:val="Style1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(глобус, к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матери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ность нашей план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й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за свою Родину, формирование ценностей многонациональных государ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ями, видео</w:t>
              <w:softHyphen/>
              <w:t>кад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</w:t>
              <w:softHyphen/>
              <w:t>ти разных матер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понимать речь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  <w:r>
              <w:rPr>
                <w:bCs/>
                <w:sz w:val="20"/>
                <w:szCs w:val="20"/>
              </w:rPr>
              <w:t xml:space="preserve"> отвечать на итоговые вопросы и оценивать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мира. Проект «Страны ми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физическая» и «политическая»  ка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сопричастности к своей стране и гордости за свою Родину, ценностей многонациональных  государ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</w:t>
              <w:softHyphen/>
              <w:t>ти разных стр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определять средства решения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ереди л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Летние измен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Экскурсия в при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. Развитие навыков сотрудничества со сверст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человека за состояние окружающего ми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ё мнение, оформлять свою мысль в уст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 «Путешеств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и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интереса к познанию окружающего мира; чувства сопричастности и гордости за свою Родину и на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 разделу «Путеше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зентация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ирование</w:t>
            </w:r>
            <w:r>
              <w:rPr>
                <w:sz w:val="20"/>
                <w:szCs w:val="20"/>
              </w:rPr>
              <w:t xml:space="preserve"> интереса к познанию окружающего мира; чувства сопричастности и гордости за свою Родину и нар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ре</w:t>
              <w:softHyphen/>
              <w:t>зультатов проек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 получит возможность научиться использовать средст</w:t>
            </w:r>
            <w:r>
              <w:rPr>
                <w:sz w:val="20"/>
                <w:szCs w:val="20"/>
              </w:rPr>
              <w:t xml:space="preserve">ва устной речи для решения различных коммуникативны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</w:t>
              <w:softHyphen/>
              <w:t>ние адекватной оценки сво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Текст сноски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4">
    <w:name w:val="Курсив"/>
    <w:basedOn w:val="Style23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01:00Z</dcterms:created>
  <dc:creator>Дом</dc:creator>
  <dc:description/>
  <cp:keywords/>
  <dc:language>en-US</dc:language>
  <cp:lastModifiedBy>Наталья</cp:lastModifiedBy>
  <cp:lastPrinted>2020-09-13T10:03:00Z</cp:lastPrinted>
  <dcterms:modified xsi:type="dcterms:W3CDTF">2020-09-13T07:04:00Z</dcterms:modified>
  <cp:revision>70</cp:revision>
  <dc:subject/>
  <dc:title>ТЕМАТИЧЕСКОЕ ПЛАНИРОВАНИЕ</dc:title>
</cp:coreProperties>
</file>